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  <w:gridCol w:w="60"/>
      </w:tblGrid>
      <w:tr>
        <w:trPr>
          <w:trHeight w:val="28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z w:val="32"/>
                <w:szCs w:val="32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z w:val="32"/>
                <w:szCs w:val="32"/>
              </w:rPr>
              <w:t>«ЦИЛЬНИНСКИЙ район» УЛЬяновской области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11 января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2021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года                                                                                             №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 3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кз.____    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228" w:hanging="2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. Большое Нагаткино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228" w:hanging="2228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О проведении публичных слушаний по проекту постановления                                    администрации муниципального образования «Цильнинский район» Ульяновской области  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3"/>
                <w:sz w:val="28"/>
                <w:szCs w:val="28"/>
              </w:rPr>
              <w:t>«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3"/>
                <w:sz w:val="28"/>
                <w:szCs w:val="28"/>
              </w:rPr>
              <w:t xml:space="preserve">площадью 2970 кв. м  с  кадастровым номером 73:20:010905:10  в с. Верхние Тимерсяны, ул. Революции, д.19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Цильнинского района Ульяновской области»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4762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ями 5.1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депутат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муниципального образования «Цильнинский район» Ульяновской области от 07.10.2020 № 143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б утверждении Положения о порядке организации и проведения общественных обсуждений или публичных слушаний п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опросам правового регулирования градостроительной деятельности на территории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, распоряжением администрации муниципального образования «Цильнинский район» Ульяновской области от 18.06.2020 № 108-Р «Об утверждении  состава Комиссии по подготовке проектов о внесении изменений в документы территориального планирования  сельских поселений, правила землепользования и застройки сельских поселений, входящих в состав муниципального образования «Цильнинский район» (далее - Комиссия), Правилами землепользования и застройки муниципального образования  «Тимерсянское сельское поселение» Цильнинского района Ульяновской области», утвержденные решением Совета депутатов муниципального образования «Тимерсянское сельское поселение» Цильнинского района Ульяновской области от 01.08.2011 № 12 «Об утверждении Правил землепользования и застройки муниципального образования «Тимерсянское сельское поселение» Цильнинского района Ульяновской области» (с изменениями), на основании заявления  Оброкова Ф.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постановляю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овести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публичные слушания по проекту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постановления                                    администрации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«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площадью 2970 кв. м  с кадастровым номером 73:20:010905:10  в с. Верхние Тимерсяны, ул. Революции, д.19 Цильнинского района Ульяновской области»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 (далее – Проект) по вопросу предоставления             Оброкову Ф.И.  разрешения на отклонение от предельных параметров                         разрешённого строительства объекта капитального строительства, расположенного на земельном участке площадью 2970 кв.м  с  кадастровым номером 73:20:010905:10, по адресу: Ульяновская область, Цильнинский район, с. Верхние Тимерсяны, ул. Революции, д.19, территориальная зона «Ж-1Б» - зона застройки индивидуальными жилыми домами с содержанием домашнего скота и птицы, вид разрешённого использования «для ведения личного подсобного хозяйства» в части  минимальных отступов от границ земельного участка, с учетом соблюдения противопожарных расстояний между объектами капитального строительства, расположенными на соседних участках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>2. Провести публичные слушания  по Проект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ссии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провести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бличные слуш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по Проекту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в соответств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с Положение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 xml:space="preserve">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 xml:space="preserve"> «Цильнинский район»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утверждённым 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ешением Совета депутатов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  <w:shd w:fill="FFFFFF" w:val="clear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 «Цильнинский район» Ульяновской области от 07.10.2020 № 14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right" w:pos="830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 Утвердить прилагаемое оповещение о начале публичных слуш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опубликовать  его в газете «Цильнинские Новости»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и разместить на официальном сай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дминистрации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ильнинский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район» Ульяновской области в 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зделе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бличные слушания и общественные обсуждения проектов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http://www.cilna.ru/?id=348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 момента его подписания,   подлежит опубликованию в  газете  «Цильнинские Новости» и подлежит размещению на официальном сайте администрации  муниципального образования «Цильнинский район»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Цильнинский район»                                                                           В.В.Салюкин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20" w:top="77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35:00Z</dcterms:created>
  <dc:creator>user</dc:creator>
  <dc:description/>
  <cp:keywords/>
  <dc:language>en-US</dc:language>
  <cp:lastModifiedBy>Windows User</cp:lastModifiedBy>
  <cp:lastPrinted>2020-12-05T13:23:00Z</cp:lastPrinted>
  <dcterms:modified xsi:type="dcterms:W3CDTF">2021-01-18T04:58:00Z</dcterms:modified>
  <cp:revision>2</cp:revision>
  <dc:subject/>
  <dc:title>Глава Старомайнского района Ульяновской области</dc:title>
</cp:coreProperties>
</file>