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ap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32"/>
          <w:szCs w:val="32"/>
        </w:rPr>
      </w:pPr>
      <w:r>
        <w:rPr>
          <w:rFonts w:cs="PT Astra Serif" w:ascii="PT Astra Serif" w:hAnsi="PT Astra Serif"/>
          <w:b/>
          <w:caps/>
          <w:sz w:val="32"/>
          <w:szCs w:val="32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2021 года   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>расположенного на земельном участке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 xml:space="preserve">площадью 2970 кв. м  с  кадастровым номером 73:20:010905:10  в с. Верхние Тимерсяны, ул.Революции, д.19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муниципального образования «БТимерсянское сельское поселение» Цильнинского района Ульяновской области, утверждённых решением Совета депутатов муниципального образования «Тимерсянское сельское поселение» Цильнинского района Ульяновской области от 01.08.2011 № 12                                (с изменениями), на основании заключения по результатам публичных слушаний от _________, заявления Оброкова Ф.И. администрация муниципального образования «Цильнинский район» Ульяновской области      п о с т а н а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Оброкову Ф.И. разреш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тклонение от предельных параметров разрешённого строительства объекта капитального строительства, расположенного на земельном участ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е </w:t>
      </w:r>
      <w:r>
        <w:rPr>
          <w:rFonts w:cs="PT Astra Serif;Times New Roman" w:ascii="PT Astra Serif;Times New Roman" w:hAnsi="PT Astra Serif;Times New Roman"/>
          <w:b w:val="false"/>
          <w:bCs/>
          <w:color w:val="000000"/>
          <w:spacing w:val="-3"/>
          <w:sz w:val="28"/>
          <w:szCs w:val="28"/>
        </w:rPr>
        <w:t xml:space="preserve">площадью 2970 кв. м  с  кадастровым номером 73:20:010905:10  в с. Верхние Тимерсяны, ул.Революции, д.19 </w:t>
      </w:r>
      <w:r>
        <w:rPr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  <w:t>Цильнинского района Ульян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территориальная зона              «Ж-1Б» - зона застройки индивидуальными жилыми домами с содержанием домашнего скота и птицы, вид разрешённого использования «для ведения личного подсобного хозяйства» в части минимальных отступов от границ земельного участ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Г.М.Мулян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 w:before="0" w:after="20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884035" cy="7746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8" t="4997" r="29994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70" w:footer="0" w:bottom="68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1:00Z</dcterms:created>
  <dc:creator>Мария</dc:creator>
  <dc:description/>
  <dc:language>en-US</dc:language>
  <cp:lastModifiedBy/>
  <cp:lastPrinted>2021-03-04T19:29:00Z</cp:lastPrinted>
  <dcterms:modified xsi:type="dcterms:W3CDTF">2021-03-04T15:30:1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