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11 января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202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                                                                                            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1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з.____ 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right="0" w:hanging="2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О проведении публичных слушаний по проекту постановления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 xml:space="preserve">расположенного на земельном участке площадью 600 кв.м  с  кадастровым номером 73:20:061203:137 в с. Устеренка, ул. Зеленая, участок 9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Цильнинского района Ульяновской области»</w:t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униципального образования «Новоникулинское сельское поселение»  Цильнинского района Ульяновской области», утвержденными решением Совета депутатов муниципального образования «Новоникулинское сельское поселение» Цильнинского района Ульяновской области от 07.07.2011 № 73 «Об утверждении правил землепользования и застройки муниципального образования «Новоникулинское сельское поселение»  Цильнинского района Ульяновской области»                     (с изменениями), на основании заявления  Антоновой В.Г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ю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убличные слушания по проекту постановления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 администрации муниципального образования «Цильнинский район» Ульяновской области     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600 кв.м с  кадастровым номером 73:20:061203:137 в с. Устеренка, ул. Зеленая, участок 9А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(далее – Проект) по вопросу предоставления Антоновой В.Г.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площадью 600 кв.м с  кадастровым номером 73:20:061203:137, по адресу: Ульяновская область, Цильнинский район, с. Устеренка, ул. Зеленая, участок 9А, территориальная зона «Ж-1Б» - зона застройки индивидуальными жилыми домами с содержанием домашнего скота и птицы, вид разрешённого использования «отдельно стоящие усадебные жилые дома с участком, с возможностью содержания и разведения домашнего скота и птицы»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none"/>
        </w:rPr>
        <w:t>в части минимальных отступов от границ земельного участка, с учетом соблюдения противопожарных расстояний    между объектами капитального строительства, расположенными на соседних участках и размещения  индивидуального жилого дома в охранной зоне воздушной линии  ВЛ-0,4 кВ           с учетом требований Постановления Правительства Российской Федерации от 24.02.2009 № 160 (с изменениями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ровест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бличные слуш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 Положение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8306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убликовать  его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дминистраци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http://www.cilna.ru/?id=348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10:00Z</dcterms:created>
  <dc:creator>user</dc:creator>
  <dc:description/>
  <dc:language>en-US</dc:language>
  <cp:lastModifiedBy/>
  <cp:lastPrinted>2021-01-11T16:33:00Z</cp:lastPrinted>
  <dcterms:modified xsi:type="dcterms:W3CDTF">2021-01-14T12:58:50Z</dcterms:modified>
  <cp:revision>6</cp:revision>
  <dc:subject/>
  <dc:title>Глава Старомайнского района Ульяновской области</dc:title>
</cp:coreProperties>
</file>