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2021 года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расположенного на земельном участке площадью 600 кв.м  с  кадастровым номером 73:20:061203:137 в с.Устеренка, ул. Зеленая, д. 9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                       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Новоникулинское сельское поселение» Цильнинского района Ульяновской области, утверждённых решением Совета депутатов муниципального образования «Новоникулинское сельское поселение» Цильнинского района Ульяновской области от 07.07.2011 № 74                                (с изменениями), на основании заключения по результатам публичных слушаний от ____________, заявления Антоновой В.Г. администрация муниципального образования «Цильнинский район» Ульяновской области      п о с т а н а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Антоновой В.Г. разреш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ённого строительства объекта капитального строительства, расположенного на земельном учас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е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 xml:space="preserve">площадью 600 кв.м  с  кадастровым номером 73:20:061203:137 в с.Устеренка, ул. Зеленая, д. 9А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Цильнинского района  Ульян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т</w:t>
      </w:r>
      <w:r>
        <w:rPr>
          <w:rFonts w:cs="PT Astra Serif" w:ascii="PT Astra Serif" w:hAnsi="PT Astra Serif"/>
          <w:sz w:val="28"/>
          <w:szCs w:val="28"/>
        </w:rPr>
        <w:t>ерриториальная зона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ами, с возможностью содержания и разведения домашнего скота и птицы, для объектов жилой застройки» в части минимальных отступов от границ земельного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195185" cy="7279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8" t="5694" r="2499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43205</wp:posOffset>
                </wp:positionV>
                <wp:extent cx="1143000" cy="58166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387.45pt;margin-top:19.15pt;width:89.95pt;height:45.7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dc:language>en-US</dc:language>
  <cp:lastModifiedBy/>
  <cp:lastPrinted>2021-03-04T19:25:00Z</cp:lastPrinted>
  <dcterms:modified xsi:type="dcterms:W3CDTF">2021-03-04T15:25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