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</w:t>
      </w:r>
      <w:r>
        <w:rPr/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12 июля  20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3 - ПГ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С целью получения разрешения на реконструкцию помещения с кадастровым номером 73:20:050502:964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 «Цильнинский район» уведомляет о начале публичных слушаний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- по проекту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2019 кв.м  с  кадастровым номером 73:20:050502:58 в с.Большое Нагаткино ул.Садовая, д. 36 А Цильнинского района Ульяновской области» (далее – Проект) по вопросу предоставления Ефимову В.Е. 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площадью 2019 кв.м  с  кадастровым номером 73:20:050502:58, по адресу: Ульяновская область, Цильнинский район,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>с. Большое Нагаткино ул.Садовая, д. 36 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территориальная зона  «ОД-1» - центральная зона делового, общественного и коммерческого назначения»,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>вид разрешённого использования «для размещения объектов делового назначения, в том числе офисных цент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в части минимальных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тступов от границ земельного участка</w:t>
      </w:r>
      <w:r>
        <w:rPr>
          <w:spacing w:val="-3"/>
          <w:kern w:val="2"/>
          <w:sz w:val="28"/>
          <w:szCs w:val="28"/>
          <w:u w:val="single"/>
        </w:rPr>
        <w:t xml:space="preserve">.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 проекта)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, внесение участниками публичных слушаний предложений и замечаний, касающихся Проекта, установлен решением Совета депутатов муниципального образования «Цильнинский район» Ульяновской области № 143 от 07.10.2020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убличные слушания по Проекту проводятся с 16.07.2021 по 30.07.2021</w:t>
        <w:br/>
        <w:t>включительно до 12 часов 00 минут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Экспозиция проектов проводится с 19.07.2021 по 26.07.2021</w:t>
        <w:br/>
        <w:t>включительно ежедневно до 12 часов 00 минут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В отделе архитектуры и градостроительства  администрации муниципального образования «Цильнинский район», расположенном в административном здании по адресу: Ульяновская область, Цильнинский район, село Большое Нагаткино, улица Куйбышева, дом 10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сещение экспозиции по указанному адресу возможно с 8 часов 30 минут до 12 часов 00 минут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Информационные стенды на которых планируется размещение данного оповещения  о начале публичных слушаний находи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Около магазина, расположенного по адресу: Ульяновская область, Цильнинский район, село Большое Нагаткино</w:t>
      </w:r>
      <w:r>
        <w:rPr>
          <w:sz w:val="28"/>
          <w:szCs w:val="28"/>
        </w:rPr>
        <w:t>, Торговая площадь, 1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.</w:t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Около магазина, расположенного по адресу: Ульяновская область, Цильнинский район, село Большое Нагаткино, улица Садовая, д. 36 А.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) Около здания автовокзала, расположенного по адресу: Ульяновская область, Цильнинский район, село Большое Нагаткино, улица Садовая, д. 38.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.</w:t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) В административном здании, расположенном по адресу: Ульяновская область, Цильнинский район, село Большое Нагаткино, улица Куйбышева, д. 10.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Style w:val="Blk"/>
          <w:rFonts w:cs="PT Astra Serif;Times New Roman" w:ascii="PT Astra Serif;Times New Roman" w:hAnsi="PT Astra Serif;Times New Roman"/>
          <w:sz w:val="28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 Предложения и замечания относительно Проекта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имаются с 17.07.2021 по 26.07.2021 включительно до 17 часов 00 минут: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3) посредством записи в журнале учёта посетителей экспозиции проекто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Проект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удут размещены на официальном сайте администрации муниципального образования «Цильнинский район» в информационно-телекоммуникационной сети «Интернет» 17.07.2021  в разделе «Публичные слушания и общественные обсуждения проектов» по электронному адресу: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u w:val="single"/>
          <w:shd w:fill="FFFFFF" w:val="clear"/>
        </w:rPr>
        <w:t xml:space="preserve">                                               </w:t>
      </w:r>
      <w:r>
        <w:rPr>
          <w:sz w:val="28"/>
          <w:szCs w:val="28"/>
          <w:u w:val="single"/>
          <w:shd w:fill="FFFFFF" w:val="clear"/>
        </w:rPr>
        <w:t>http://www.cilna.ru/?id=348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u w:val="single"/>
        </w:rPr>
        <w:t xml:space="preserve">                                   _</w:t>
      </w:r>
      <w:r>
        <w:rPr>
          <w:rFonts w:cs="PT Astra Serif;Times New Roman" w:ascii="PT Astra Serif;Times New Roman" w:hAnsi="PT Astra Serif;Times New Roman"/>
          <w:sz w:val="20"/>
          <w:szCs w:val="17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0"/>
          <w:szCs w:val="17"/>
        </w:rPr>
      </w:pPr>
      <w:r>
        <w:rPr>
          <w:rFonts w:cs="PT Astra Serif;Times New Roman" w:ascii="PT Astra Serif;Times New Roman" w:hAnsi="PT Astra Serif;Times New Roman"/>
          <w:sz w:val="20"/>
          <w:szCs w:val="17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. Собрание участников публичных слушаний по Проекту проводитс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еле  Большое Нагаткино  26.07.2021 в 16 часов 00 минут в административном  здании, расположенном по адресу: Ульяновская область, Цильнинский район,   село Большое Нагаткино, улица Куйбышева, дом 10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я участников публичных слушаний с 13 часов 30 минут;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iln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управление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Цильнинский район» 8(84245) 2-23-60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отдел  архитектуры и градостроительства администрации муниципального образования «Цильнинский район» 8(84245) 2-23-67.</w:t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user</dc:creator>
  <dc:description/>
  <dc:language>en-US</dc:language>
  <cp:lastModifiedBy/>
  <cp:lastPrinted>2021-01-11T17:17:00Z</cp:lastPrinted>
  <dcterms:modified xsi:type="dcterms:W3CDTF">2021-07-26T05:40:38Z</dcterms:modified>
  <cp:revision>3</cp:revision>
  <dc:subject/>
  <dc:title>Глава Старомайнского района Ульяновской области</dc:title>
</cp:coreProperties>
</file>