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12   июля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202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а                                                                                           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  3 - ПГ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з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____    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постановления                                   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>расположенного на земельном участк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 xml:space="preserve">площадью 2019 кв.м  с  кадастровым номером 73:20:050502:58 в с. Большое Нагаткино ул.Садовая, д. 36 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Цильнинского района Ульяновской области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5.1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О «Большенагаткинское сельское поселение»  Цильнинского района Ульяновской области», утверждёнными решением Совета депутатов муниципального образования «Большенагаткинское сельское поселение» Цильнинского района Ульяновской области от 29.07.2011 № 19 «Об утверждении Правил землепользования и застройки МО «Большенагаткинское сельское поселение»  Цильнинского района Ульяновской области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с изменениями), на основании заявления  Ефимова В.Е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ю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овест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убличные слушания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остановления                                    администрац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2019 кв.м  с  кадастровым номером 73:20:050502:58 в с. Большое Нагаткино ул.Садовая, д. 36 А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(далее – Проект) по вопросу предоставления                  Ефимову В.Е. 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лощадью 2019 кв.м, кадастровый номеромер 73:20:050502:58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, по               адресу: Ульяновская область, Цильнинский район,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с.Большое Нагаткино                       ул.Садовая, д. 36 А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>, территориальная зона «ОД-1» - центральная зона делового, общественного и коммерческого назначения, вид разрешённого использования «для размещения объектов делового назначения, в том числе офисных центров»  в части минимальных отступов от границ земельного участка, с учетом соблюдения противопожарных расстояний между объектами капитального строительства, расположенными на соседних участках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ровест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бличные слуш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 Положение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                    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№ 14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right" w:pos="8306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убликовать  его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дминистраци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зделе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бличные слушания и общественные обсуждения              проект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http://www.cilna.ru/?id=348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размещению на официальном сайте администрации  муниципального образования                    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91">
    <w:name w:val="Указатель9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1:00Z</dcterms:created>
  <dc:creator>user</dc:creator>
  <dc:description/>
  <dc:language>en-US</dc:language>
  <cp:lastModifiedBy/>
  <dcterms:modified xsi:type="dcterms:W3CDTF">2021-07-26T05:39:01Z</dcterms:modified>
  <cp:revision>6</cp:revision>
  <dc:subject/>
  <dc:title>Глава Старомайнского района Ульяновской области</dc:title>
</cp:coreProperties>
</file>