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" w:leader="none"/>
        </w:tabs>
        <w:spacing w:before="12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aps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aps/>
          <w:sz w:val="32"/>
          <w:szCs w:val="32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кз. № 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с.Большое Нагатк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и объекта капитального строительства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</w:rPr>
        <w:t>расположенного на земельном участке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</w:rPr>
        <w:t xml:space="preserve">площадью 54 кв.м  с  кадастровым номером 73:20:050502:58 в с. Большое Нагаткино ул.Садовая, д. 36 А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Цильнинского района Ульянов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ёй 40 Градостроительного кодекса Российской Федерации, Правилами землепользования и застройки муниципального образования «Большенагаткинское сельское поселение» Цильнинского района Ульяновской области, утверждённых решением Совета депутатов муниципального образования «Большенагаткинское сельское поселение» Цильнинского района Ульяновской области от 29.07.2011 № 19                                (с изменениями), на основании заключения по результатам публичных слушаний от __________, заявления Ефимова В.Е.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едоставить Ефимову В.Е. разрешени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площадью 2019 кв.м  с  кадастровым номером 73:20:050502:58 в с. Большое Нагаткино ул.Садовая, д.36 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Цильнин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территориальная зона «ОД-1» - центральная зона делового, общественного и коммерческого назначения» в части минимальных отступов от границ земельного участ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Цильнинский район»                                                  Г.М.Мулянов</w:t>
      </w:r>
    </w:p>
    <w:sectPr>
      <w:type w:val="nextPage"/>
      <w:pgSz w:w="11906" w:h="16838"/>
      <w:pgMar w:left="1701" w:right="850" w:gutter="0" w:header="0" w:top="770" w:footer="0" w:bottom="68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14:00Z</dcterms:created>
  <dc:creator>Мария</dc:creator>
  <dc:description/>
  <dc:language>en-US</dc:language>
  <cp:lastModifiedBy>Windows User</cp:lastModifiedBy>
  <cp:lastPrinted>2019-10-23T12:40:00Z</cp:lastPrinted>
  <dcterms:modified xsi:type="dcterms:W3CDTF">2021-07-08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