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12  июля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202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а                                                                                             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4 - 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6"/>
                <w:szCs w:val="26"/>
                <w:u w:val="single"/>
                <w:lang w:val="ru-RU" w:eastAsia="zh-CN" w:bidi="ar-SA"/>
              </w:rPr>
              <w:t>ПГ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з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____    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постановления                                    администрации муниципального образования «Цильнинский район» Ульяновской области «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>расположенного на земельном участк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 xml:space="preserve">площадью 54 кв.м  с  кадастровым номером 73:20:050502:919 в с. Большое Нагаткино ул.Садовая, д. 38 «А»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Цильнинского района Ульяновской области»</w:t>
            </w:r>
          </w:p>
          <w:p>
            <w:pPr>
              <w:pStyle w:val="ConsPlusTitle"/>
              <w:bidi w:val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5.1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муниципального образования «Цильнинский район» Ульяновской области от 07.10.2020 № 143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б утверждении Положения о порядке организации и проведения общественных обсуждений или публичных слушаний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входящих в состав муниципального образования «Цильнинский район» (далее - Комиссия), Правилами землепользования и застройки МО «Большенагаткинское сельское поселение»  Цильнинского района Ульяновской области», утверждёнными решением Совета депутатов муниципального образования «Большенагаткинское сельское поселение» Цильнинского района Ульяновской области от 29.07.2011 № 19 «Об утверждении Правил землепользования и застройки МО «Большенагаткинское сельское поселение»  Цильнинского района Ульяновской области»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с изменениями), на основании заявления  Краснова А.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постановляю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овест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убличные слушания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остановления                                    администрац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54 кв.м  с  кадастровым номером 73:20:050502:919 в с. Большое Нагаткино ул.Садовая, д. 38 «А» Цильнинского района Ульяновской области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(далее – Проект) по вопросу предоставления                  Краснову А.А. 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лощадью 54 кв.м, кадастровый номеромер 73:20:050502:919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, по               адресу: Ульяновская область, Цильнинский район,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с.Большое Нагаткино                       ул.Садовая, д. 38 «А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, территориальная зона «ОД-1» - центральная зона делового, общественного и коммерческого назначения, вид разрешённого использования «под магазином» в части минимальных отступов от границ земельного участка, с учетом соблюдения противопожарных расстояний между объектами капитального строительства, расположенными на соседних участках, 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также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  <w:u w:val="none"/>
        </w:rPr>
        <w:t>градостроитель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ого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регламен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 части увеличения максимального процента застройки в границах земельного участка</w:t>
      </w:r>
      <w:r>
        <w:rPr>
          <w:rFonts w:cs="Times New Roman" w:ascii="Times New Roman" w:hAnsi="Times New Roman"/>
          <w:spacing w:val="-3"/>
          <w:sz w:val="28"/>
          <w:szCs w:val="28"/>
          <w:u w:val="none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2. Провести публичные слушания  по Проек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ровест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бличные слуш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 Положение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                     «Цильнинский район»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области от 07.10.2020 № 14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right" w:pos="8306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убликовать  его в газете «Цильнинские Новости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и разместить на 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дминистраци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льнински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зделе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бличные слушания и общественные обсуждения проект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http://www.cilna.ru/?id=348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размещению на официальном сайте администрации  муниципального образования                     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                                                                           В.В.Салюкин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91">
    <w:name w:val="Указатель9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1-07-26T05:57:43Z</dcterms:modified>
  <cp:revision>11</cp:revision>
  <dc:subject/>
  <dc:title>Глава Старомайнского района Ульяновской области</dc:title>
</cp:coreProperties>
</file>