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5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32"/>
          <w:szCs w:val="32"/>
        </w:rPr>
      </w:pPr>
      <w:r>
        <w:rPr>
          <w:rFonts w:cs="PT Astra Serif" w:ascii="PT Astra Serif" w:hAnsi="PT Astra Serif"/>
          <w:b/>
          <w:caps/>
          <w:sz w:val="32"/>
          <w:szCs w:val="32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</w:rPr>
        <w:t xml:space="preserve">площадью 54 кв.м  с  кадастровым номером 73:20:050502:919 в с. Большое Нагаткино ул.Садовая, д. 38 «А»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                                (с изменениями), на основании заключения по результатам публичных слушаний от __________, заявления Краснова А.А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Краснову А.А. разреш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тклонение от предельных параметров разрешённого строительства объекта капитального строительства, расположенного на земельном участ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е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 xml:space="preserve">площадью 54 кв.м  с  кадастровым номером 73:20:050502:919 в с. Большое Нагаткино ул.Садовая, д.38 «А»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территориальная зона «ОД-1» - центральная зона делового, общественного и коммерческого назначения» в части минимальных отступов от границ земельного участка,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а также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 xml:space="preserve">измен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>градостроительн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>ого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регламент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в части увеличения максимального процента застройки в границах земельного участка</w:t>
      </w:r>
      <w:r>
        <w:rPr>
          <w:rFonts w:cs="PT Astra Serif" w:ascii="PT Astra Serif" w:hAnsi="PT Astra Serif"/>
          <w:spacing w:val="-3"/>
          <w:kern w:val="2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Цильнинский район»                                                  Г.М.Мулянов</w: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dc:language>en-US</dc:language>
  <cp:lastModifiedBy/>
  <cp:lastPrinted>2019-10-23T12:40:00Z</cp:lastPrinted>
  <dcterms:modified xsi:type="dcterms:W3CDTF">2021-07-07T12:06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