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о проекту планировки территории и проекту межевания территории линейного объекта: газопровод межпоселковый с. Новое Никулино — д. Тимофеевка Цильнинского района — с. Чуфарово — с. Старые Маклауши — с. Новые Маклауши — с. Чирикеево Майнского района Ульяновской област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«10» ма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Тема публичных слушаний: Рассмотрение и утверждение проекта планировки территории и проекта межевания территории линейного объекта: газопровод  межпоселковый с. Новое Никулино — д. Тимофеевка Цильнинского района —         с. Чуфарово — с.Старые Маклауши — с. Новые Маклауши — с. Чирикеево Майнского района Ульяновской области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рганизатор проведения </w:t>
      </w:r>
      <w:r>
        <w:rPr>
          <w:sz w:val="26"/>
          <w:szCs w:val="26"/>
        </w:rPr>
        <w:t>публичных слушаний: Администрация муниципального образования «Цильнинский  район»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фициальная публикация: в газете «Цильнинские новости» от 30 марта 2018 года №16 (947) и на официальном сайте муниципального образования «Цильнинский район» </w:t>
      </w:r>
      <w:r>
        <w:rPr>
          <w:rStyle w:val="InternetLink"/>
          <w:color w:val="000000"/>
          <w:sz w:val="26"/>
          <w:szCs w:val="26"/>
          <w:u w:val="none"/>
        </w:rPr>
        <w:t>http://www.cilna.ru/?id=351</w:t>
      </w:r>
      <w:r>
        <w:rPr>
          <w:sz w:val="26"/>
          <w:szCs w:val="26"/>
        </w:rPr>
        <w:t xml:space="preserve"> в разделе «Документация по планировке территории»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сто проведения: Ульяновская область, Цильнинский район, д. Тимофеевка,         ул. Тимофеевская,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А.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ремя проведения: 11 часов 00 минут.  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публичных слушаний: 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Сандркин В.Н.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 начальник отдела архитектуры и градостроительства — главного архитектора администрации  муниципального образования «Цильнинский район» Басова О.Д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сутствовали на собран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Жители </w:t>
      </w:r>
      <w:r>
        <w:rPr>
          <w:b w:val="false"/>
          <w:bCs w:val="false"/>
          <w:sz w:val="26"/>
          <w:szCs w:val="26"/>
          <w:lang w:val="ru-RU"/>
        </w:rPr>
        <w:t>36</w:t>
      </w:r>
      <w:r>
        <w:rPr>
          <w:b w:val="false"/>
          <w:bCs w:val="false"/>
          <w:sz w:val="26"/>
          <w:szCs w:val="26"/>
        </w:rPr>
        <w:t xml:space="preserve"> челове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муниципального образования «Цильнинский район» от 20.03.2018 год</w:t>
      </w:r>
      <w:r>
        <w:rPr>
          <w:b w:val="false"/>
          <w:bCs w:val="false"/>
          <w:sz w:val="26"/>
          <w:szCs w:val="26"/>
        </w:rPr>
        <w:t xml:space="preserve">а № </w:t>
      </w:r>
      <w:r>
        <w:rPr>
          <w:b w:val="false"/>
          <w:bCs w:val="false"/>
          <w:sz w:val="26"/>
          <w:szCs w:val="26"/>
          <w:lang w:val="en-US"/>
        </w:rPr>
        <w:t xml:space="preserve">86 – </w:t>
      </w:r>
      <w:r>
        <w:rPr>
          <w:b w:val="false"/>
          <w:bCs w:val="false"/>
          <w:sz w:val="26"/>
          <w:szCs w:val="26"/>
          <w:lang w:val="ru-RU"/>
        </w:rPr>
        <w:t xml:space="preserve">П </w:t>
      </w:r>
      <w:r>
        <w:rPr>
          <w:b w:val="false"/>
          <w:bCs w:val="false"/>
          <w:sz w:val="26"/>
          <w:szCs w:val="26"/>
          <w:lang w:val="en-US"/>
        </w:rPr>
        <w:t>«</w:t>
      </w:r>
      <w:r>
        <w:rPr>
          <w:b w:val="false"/>
          <w:bCs w:val="false"/>
          <w:sz w:val="26"/>
          <w:szCs w:val="26"/>
          <w:lang w:val="ru-RU"/>
        </w:rPr>
        <w:t>О назначении публичных слушанияи по проекту планировки территории и проекту межевания территории линейного объекта»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пециалистами о</w:t>
      </w:r>
      <w:r>
        <w:rPr>
          <w:color w:val="000000"/>
          <w:sz w:val="26"/>
          <w:szCs w:val="26"/>
        </w:rPr>
        <w:t>тдела архитектуры и градостроительства, управления топливно-энергетических ресурсов,  жилищно-коммунального хозяйства и строительства а</w:t>
      </w:r>
      <w:r>
        <w:rPr>
          <w:sz w:val="26"/>
          <w:szCs w:val="26"/>
        </w:rPr>
        <w:t>дминистрации муниципального образования «Цильнинский район» в доступных для ознакомления местах на территории, применительно к которой осуществлена подготовка документации по планировке территории, размещена информация о месте и времени проведения публичных слушаний. Данная документация опубликована на официальном сайте муниципального образования «Цильнинский район»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ами отдела архитектуры и градостроительства, управления топливно-энергетических ресурсов,  жилищно-коммунального хозяйства и строительства  администрации муниципального образования «Цильнинский район»  представлены проектные материалы и информация о проектируемом линейном объекте: газопровод межпоселковый с. Новое Никулино — д. Тимофеевка Цильнинского района — с. Чуфарово — с. Старые Маклауши — с. Новые Маклауши — с. Чирикеево Майнского района Ульяновской области. 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и утвердить проект планировки территории и проект межевания территории линейного объекта: газопровод </w:t>
      </w:r>
      <w:r>
        <w:rPr>
          <w:color w:val="000000"/>
          <w:sz w:val="26"/>
          <w:szCs w:val="26"/>
        </w:rPr>
        <w:t xml:space="preserve">межпоселковый с. Новое Никулино —               д. Тимофеевка Цильнинского района — с. Чуфарово — с. Старые Маклауши —        с. Новые Маклауши — с. Чирикеево Майнского района Ульяновской области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ассмотрения материалов публичных слушаний установлено следующее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рядок и процедура публичных слушаний соблюден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рассмотрению и утверждению проекта планировки территории и проекта межевания территории линейного объекта: газопровод </w:t>
      </w:r>
      <w:r>
        <w:rPr>
          <w:color w:val="000000"/>
          <w:sz w:val="26"/>
          <w:szCs w:val="26"/>
        </w:rPr>
        <w:t>межпоселковый с. Новое Никулино — д. Тимофеевка Цильнинского района — с. Чуфарово — с. Старые Маклауши — с. Новые Маклауши — с. Чирикеево Майнского района Ульяновской области</w:t>
      </w:r>
      <w:r>
        <w:rPr>
          <w:sz w:val="26"/>
          <w:szCs w:val="26"/>
        </w:rPr>
        <w:t xml:space="preserve"> считать состоявшимис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результатам проведения слушаний проект планировки территории и проекта межевания территории линейного объекта: газопровод </w:t>
      </w:r>
      <w:r>
        <w:rPr>
          <w:color w:val="000000"/>
          <w:sz w:val="26"/>
          <w:szCs w:val="26"/>
        </w:rPr>
        <w:t>межпоселковый        с. Новое Никулино — д. Тимофеевка Цильнинского района — с. Чуфарово —           с. Старые Маклауши — с. Новые Маклауши — с. Чирикеево Майнского района Ульяновской области</w:t>
      </w:r>
      <w:r>
        <w:rPr>
          <w:sz w:val="26"/>
          <w:szCs w:val="26"/>
        </w:rPr>
        <w:t xml:space="preserve"> согласован и утвержден. Письменных предложений и замечаний от представителей общественности и местных жителей поселения не поступал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ть размещение заключение о результатах публичных слушаний на официальном сайте муниципального образования «Цильнин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0.05.2018</w:t>
      </w:r>
      <w:r>
        <w:rPr>
          <w:sz w:val="26"/>
          <w:szCs w:val="26"/>
        </w:rPr>
        <w:t xml:space="preserve"> на 2 листа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В.Н. Сандркин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О.Д. Басова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Алеев</dc:creator>
  <dc:description/>
  <dc:language>en-US</dc:language>
  <cp:lastModifiedBy/>
  <cp:lastPrinted>2018-02-27T10:26:00Z</cp:lastPrinted>
  <dcterms:modified xsi:type="dcterms:W3CDTF">2018-06-06T12:51:49Z</dcterms:modified>
  <cp:revision>6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