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ОО «Ульяновскгражда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Цильнинский район</w:t>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Ульяновская область</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Схема территориального планирования</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 авторском праве» и «О праве на интеллектуальную собственность» использование материалов ОГУП РосНИПИУрбанистики  произведено с согласия директора института Щитинского В.А., руководителя мастерской Бельского А.Ю. и главного архитектора проекта Федуловой  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 Ульяновс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008г.</w:t>
      </w:r>
    </w:p>
    <w:p>
      <w:pPr>
        <w:pStyle w:val="Normal"/>
        <w:spacing w:lineRule="auto" w:line="240" w:before="0" w:after="0"/>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center"/>
        <w:rPr>
          <w:rFonts w:ascii="Times New Roman" w:hAnsi="Times New Roman" w:cs="Times New Roman"/>
          <w:sz w:val="32"/>
          <w:szCs w:val="32"/>
          <w:u w:val="single"/>
        </w:rPr>
      </w:pPr>
      <w:r>
        <w:rPr>
          <w:rFonts w:cs="Times New Roman" w:ascii="Times New Roman" w:hAnsi="Times New Roman"/>
          <w:sz w:val="32"/>
          <w:szCs w:val="32"/>
          <w:u w:val="single"/>
        </w:rPr>
        <w:t>Предислов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Проект Схемы территориального планирования МО «Цильнинский район» Ульяновской области разработан  по заданию Администрации Цильнинского района на основании договора № 08-33 от 19.06.08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разработки выполнено тематических чертежей на бумажном носителе, электронная версия чертежей  в формате </w:t>
      </w:r>
      <w:r>
        <w:rPr>
          <w:rFonts w:cs="Times New Roman" w:ascii="Times New Roman" w:hAnsi="Times New Roman"/>
          <w:sz w:val="28"/>
          <w:szCs w:val="28"/>
          <w:lang w:val="en-US"/>
        </w:rPr>
        <w:t>ArcCIS</w:t>
      </w:r>
      <w:r>
        <w:rPr>
          <w:rFonts w:cs="Times New Roman" w:ascii="Times New Roman" w:hAnsi="Times New Roman"/>
          <w:sz w:val="28"/>
          <w:szCs w:val="28"/>
        </w:rPr>
        <w:t xml:space="preserve"> 9.2, а также пояснительная записка. Разделы «Водоснабжение» и «Инженерно-технические мероприятия ГО ЧС» ввиду грифа секретности в данном  проекте отсутству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 разработан на  два проектных периода: первая очередь строительства – 2015г., расчётный срок – 2025г.; ряд проектных материалов отнесён к реализации на отдалённую перспективу (за пределами расчётного срока).</w:t>
      </w:r>
    </w:p>
    <w:p>
      <w:pPr>
        <w:pStyle w:val="Normal"/>
        <w:spacing w:lineRule="auto" w:line="360" w:before="0" w:after="0"/>
        <w:jc w:val="both"/>
        <w:rPr/>
      </w:pPr>
      <w:r>
        <w:rPr>
          <w:rFonts w:cs="Times New Roman" w:ascii="Times New Roman" w:hAnsi="Times New Roman"/>
          <w:sz w:val="28"/>
          <w:szCs w:val="28"/>
        </w:rPr>
        <w:tab/>
        <w:t>Схема территориального планирования разработана  авторским коллективом под руководством главного архитектора проекта Некрасова В.И. – главного инженера проекта – Баженов М.В. в разработке принимала учас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ор Чернов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главл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 проектных материало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Введение</w:t>
      </w:r>
    </w:p>
    <w:p>
      <w:pPr>
        <w:pStyle w:val="Style15"/>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муниципальном образовании.</w:t>
      </w:r>
    </w:p>
    <w:p>
      <w:pPr>
        <w:pStyle w:val="Style15"/>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ализации предыдущего генерального плана территории Цильнинского район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лава 2</w:t>
      </w:r>
      <w:r>
        <w:rPr>
          <w:rFonts w:cs="Times New Roman" w:ascii="Times New Roman" w:hAnsi="Times New Roman"/>
          <w:sz w:val="28"/>
          <w:szCs w:val="28"/>
        </w:rPr>
        <w:t xml:space="preserve">    </w:t>
      </w:r>
      <w:r>
        <w:rPr>
          <w:rFonts w:cs="Times New Roman" w:ascii="Times New Roman" w:hAnsi="Times New Roman"/>
          <w:sz w:val="28"/>
          <w:szCs w:val="28"/>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ли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льеф и гидро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Геологическое 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Инженерно-геологические услов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а 3 </w:t>
      </w:r>
      <w:r>
        <w:rPr>
          <w:rFonts w:cs="Times New Roman" w:ascii="Times New Roman" w:hAnsi="Times New Roman"/>
          <w:sz w:val="28"/>
          <w:szCs w:val="28"/>
        </w:rPr>
        <w:t xml:space="preserve">      </w:t>
      </w:r>
      <w:r>
        <w:rPr>
          <w:rFonts w:cs="Times New Roman" w:ascii="Times New Roman" w:hAnsi="Times New Roman"/>
          <w:sz w:val="28"/>
          <w:szCs w:val="28"/>
          <w:u w:val="single"/>
        </w:rPr>
        <w:t>Социально-экономическое развитие муниципального образования</w:t>
      </w:r>
    </w:p>
    <w:p>
      <w:pPr>
        <w:pStyle w:val="Normal"/>
        <w:spacing w:lineRule="auto" w:line="360" w:before="0" w:after="0"/>
        <w:jc w:val="both"/>
        <w:rPr/>
      </w:pPr>
      <w:r>
        <w:rPr>
          <w:rFonts w:cs="Times New Roman" w:ascii="Times New Roman" w:hAnsi="Times New Roman"/>
          <w:sz w:val="28"/>
          <w:szCs w:val="28"/>
        </w:rPr>
        <w:t>3.1.    Геоэкономическое положение района в системе реги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Инвестиционны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бщая характеристика хозяйственного компл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Система культурно-бытов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лава 4</w:t>
      </w:r>
      <w:r>
        <w:rPr>
          <w:rFonts w:cs="Times New Roman" w:ascii="Times New Roman" w:hAnsi="Times New Roman"/>
          <w:sz w:val="28"/>
          <w:szCs w:val="28"/>
        </w:rPr>
        <w:t xml:space="preserve">     </w:t>
      </w:r>
      <w:r>
        <w:rPr>
          <w:rFonts w:cs="Times New Roman" w:ascii="Times New Roman" w:hAnsi="Times New Roman"/>
          <w:sz w:val="28"/>
          <w:szCs w:val="28"/>
          <w:u w:val="single"/>
        </w:rPr>
        <w:t>Архитектурно-планировочная организац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овременная планировочн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Историко-культурный потенциал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Направление территориального развития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Планировочная струк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Функциональное зонирование территории.</w:t>
      </w:r>
    </w:p>
    <w:p>
      <w:pPr>
        <w:pStyle w:val="Normal"/>
        <w:spacing w:lineRule="auto" w:line="360" w:before="0" w:after="0"/>
        <w:jc w:val="both"/>
        <w:rPr/>
      </w:pPr>
      <w:r>
        <w:rPr>
          <w:rFonts w:cs="Times New Roman" w:ascii="Times New Roman" w:hAnsi="Times New Roman"/>
          <w:sz w:val="28"/>
          <w:szCs w:val="28"/>
        </w:rPr>
        <w:t xml:space="preserve">4.6.   Освоение территории под различное функциональное использование н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Положение района в  системе прилегающих территор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лава 5</w:t>
      </w:r>
      <w:r>
        <w:rPr>
          <w:rFonts w:cs="Times New Roman" w:ascii="Times New Roman" w:hAnsi="Times New Roman"/>
          <w:sz w:val="28"/>
          <w:szCs w:val="28"/>
        </w:rPr>
        <w:t xml:space="preserve">    </w:t>
      </w:r>
      <w:r>
        <w:rPr>
          <w:rFonts w:cs="Times New Roman" w:ascii="Times New Roman" w:hAnsi="Times New Roman"/>
          <w:sz w:val="28"/>
          <w:szCs w:val="28"/>
          <w:u w:val="single"/>
        </w:rPr>
        <w:t>Транспортная инфраструктур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ооружение и коммуникации внешне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Улично-дорожная сеть внутри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Тран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лава 6</w:t>
      </w:r>
      <w:r>
        <w:rPr>
          <w:rFonts w:cs="Times New Roman" w:ascii="Times New Roman" w:hAnsi="Times New Roman"/>
          <w:sz w:val="28"/>
          <w:szCs w:val="28"/>
        </w:rPr>
        <w:t xml:space="preserve">    </w:t>
      </w:r>
      <w:r>
        <w:rPr>
          <w:rFonts w:cs="Times New Roman" w:ascii="Times New Roman" w:hAnsi="Times New Roman"/>
          <w:sz w:val="28"/>
          <w:szCs w:val="28"/>
          <w:u w:val="single"/>
        </w:rPr>
        <w:t>Инженерное 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Кан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Санитарная очи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Энергоснабжение,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Система зелёны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лава 7</w:t>
      </w:r>
      <w:r>
        <w:rPr>
          <w:rFonts w:cs="Times New Roman" w:ascii="Times New Roman" w:hAnsi="Times New Roman"/>
          <w:sz w:val="28"/>
          <w:szCs w:val="28"/>
        </w:rPr>
        <w:t xml:space="preserve">    </w:t>
      </w:r>
      <w:r>
        <w:rPr>
          <w:rFonts w:cs="Times New Roman" w:ascii="Times New Roman" w:hAnsi="Times New Roman"/>
          <w:sz w:val="28"/>
          <w:szCs w:val="28"/>
          <w:u w:val="single"/>
        </w:rPr>
        <w:t>Охрана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Состояни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Комплексная оценка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Мероприятие по снижению загрязнения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Формирование природно-экологического каркаса.</w:t>
      </w:r>
    </w:p>
    <w:p>
      <w:pPr>
        <w:pStyle w:val="Normal"/>
        <w:spacing w:lineRule="auto" w:line="360" w:before="0" w:after="0"/>
        <w:jc w:val="both"/>
        <w:rPr/>
      </w:pPr>
      <w:r>
        <w:rPr>
          <w:rFonts w:cs="Times New Roman" w:ascii="Times New Roman" w:hAnsi="Times New Roman"/>
          <w:sz w:val="28"/>
          <w:szCs w:val="28"/>
          <w:u w:val="single"/>
        </w:rPr>
        <w:t>Глава 8</w:t>
      </w:r>
      <w:r>
        <w:rPr>
          <w:rFonts w:cs="Times New Roman" w:ascii="Times New Roman" w:hAnsi="Times New Roman"/>
          <w:sz w:val="28"/>
          <w:szCs w:val="28"/>
        </w:rPr>
        <w:t xml:space="preserve">    </w:t>
      </w:r>
      <w:r>
        <w:rPr>
          <w:rFonts w:cs="Times New Roman" w:ascii="Times New Roman" w:hAnsi="Times New Roman"/>
          <w:sz w:val="28"/>
          <w:szCs w:val="28"/>
          <w:u w:val="single"/>
        </w:rPr>
        <w:t>Сводные данные по использованию зем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лава 9</w:t>
      </w:r>
      <w:r>
        <w:rPr>
          <w:rFonts w:cs="Times New Roman" w:ascii="Times New Roman" w:hAnsi="Times New Roman"/>
          <w:sz w:val="28"/>
          <w:szCs w:val="28"/>
        </w:rPr>
        <w:t xml:space="preserve">    </w:t>
      </w:r>
      <w:r>
        <w:rPr>
          <w:rFonts w:cs="Times New Roman" w:ascii="Times New Roman" w:hAnsi="Times New Roman"/>
          <w:sz w:val="28"/>
          <w:szCs w:val="28"/>
          <w:u w:val="single"/>
        </w:rPr>
        <w:t>Основные технико-экономические показатели проект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кументац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 (опор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ы землеполь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андшафтно-строительные условия. Система природоохранны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логическое строение и минерально-сырьевые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историко-культурных и рекреационных 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транспортной инфраструктуры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планировочной 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энерг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 состояния и мероприятий по охран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чертё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бом графически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электронном виде.</w:t>
            </w:r>
          </w:p>
        </w:tc>
      </w:tr>
    </w:tbl>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0"/>
          <w:numId w:val="14"/>
        </w:numPr>
        <w:spacing w:lineRule="auto" w:line="36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ведение</w:t>
      </w:r>
    </w:p>
    <w:p>
      <w:pPr>
        <w:pStyle w:val="Style15"/>
        <w:spacing w:lineRule="auto" w:line="36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numPr>
          <w:ilvl w:val="1"/>
          <w:numId w:val="14"/>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ИЕ ПОЛОЖЕНИЯ</w:t>
      </w:r>
    </w:p>
    <w:p>
      <w:pPr>
        <w:pStyle w:val="Normal"/>
        <w:spacing w:lineRule="auto" w:line="360" w:before="0" w:after="0"/>
        <w:ind w:left="1416" w:hanging="0"/>
        <w:jc w:val="both"/>
        <w:rPr/>
      </w:pPr>
      <w:r>
        <w:rPr>
          <w:rFonts w:cs="Times New Roman" w:ascii="Times New Roman" w:hAnsi="Times New Roman"/>
          <w:sz w:val="28"/>
          <w:szCs w:val="28"/>
        </w:rPr>
        <w:t>В соответствии с Градостроительным кодексом РФ Схема территориального планирования определяет направления  и границы развития территорий  муниципального образования, за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ab/>
        <w:t>Предыдущая Схема районной планировки Цильнинского района Ульяновской  области было разработана  «Средневолжским филиалом республиканского проектного института по землеустройству» в 1967 году. 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законодательной  и нормативной документации в  сфере градостроительства;</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изменения в экономике и социально- демографической сфере;</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жилья по плотности и комфортности, масштабное развитие коттеджной застройки;</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современным требованиям системы транспортно-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ab/>
        <w:t>В условиях рыночной экономики и возросшей роли  местного самоуправления в регулировании градостроительной деятельности схема территориального планирования носит не директивный, а регулятивный характер.</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ab/>
        <w:t>Это  подразумевает, что положения проектной документации  могут 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ab/>
        <w:t>Схема  территориального планирования является основой для разработки 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схемой.</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tab/>
        <w:t>При разработке схемы  территориального  планирования использован ряд проектных материалов государственного научно-исследовательского и проектного института Урбанистики,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left="1416" w:hanging="0"/>
        <w:jc w:val="both"/>
        <w:rPr/>
      </w:pPr>
      <w:r>
        <w:rPr>
          <w:rFonts w:cs="Times New Roman" w:ascii="Times New Roman" w:hAnsi="Times New Roman"/>
          <w:sz w:val="28"/>
          <w:szCs w:val="28"/>
        </w:rPr>
        <w:tab/>
        <w:t>К числу вопросов особой  важности относится вопрос о соответствии градостроительного задания на разработку схемы территориального планирова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Схемы.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ОБЩИЕ СВЕДЕНИЯ О МУНИЦИПАЛЬНОМ ОБРАЗОВАНИИ И ЭТАПЫ Е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льнинский район расположен в правобережной север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 Ульяно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а муниципального района «Цильнинский район»  проходит на севере от административной границы с Республикой Татарстан – 2 км. восточ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йсарово по административной границе с Ульяновским районом по реке Свияге до пересечения с рекой Бирюч. По реке Бирюч на запад по северной окраине с.Семеновка, пересекает шоссейную и железную дорогу «Ульяновск – Казань», на запад – 9 км, на юг до восточной окраины с. Крестниково, пересекает реку Бирюч – 4 км, на юг -4 км, далее на запад, пересекает автодорогу «Сызрань - Чебоксары». От пересечения автодороги на юго-запад – 3 км, на юго-восток по восточной окраине п.Сахалин, на запад – 5 км по южной окраине п.Солнце – 5 км параллельно автодороге «Большое Нагаткино – Степное Анненково», на восток – 1,5 км, на юг – 4,5 км до пересечения с ручьём Безымянный в 2 км западнее с.Елизаветино. Далее  по административной границе с Майнским районом на запад до пересечения внутрирайонной  автодороги «Сиуч – Степное Анненково» - 1 км с.Сиуч, на запад – 4 км до границы  Государственного лесного фонда (далее - ГЛФ). Далее по границам кварталов 12,9,8,7,6,5,4,3,1,87,80,73,64 ГЛФ на северо-восток до пересечения с автодорогой «Тагай – Старые Маклауши». От пересечения автодороги на северо-восток – 2 км, север – 1 км, юго-запад – 2 км, северо-запад – 2 км (2 км восточнее с.Чуфарово), северо-восток – 3 км, север – 1 км по западной окраине с.Устеренка, северо-восток – 2 км, северо-запад – 1,5 км (3,5 км восточнее с.Чириково) до пересечения административной границы Ульяновской области с Республикой Татарстан. Далее граница Цильнинского района совпадает с административными границами Ульяновской области и Республики Татарстан на протяжении 106 км до соединения с административной границей Ульяновского района Ульяновской области.</w:t>
      </w:r>
    </w:p>
    <w:p>
      <w:pPr>
        <w:pStyle w:val="Normal"/>
        <w:spacing w:lineRule="auto" w:line="360" w:before="0" w:after="0"/>
        <w:ind w:left="708" w:firstLine="708"/>
        <w:jc w:val="both"/>
        <w:rPr/>
      </w:pPr>
      <w:r>
        <w:rPr>
          <w:rFonts w:cs="Times New Roman" w:ascii="Times New Roman" w:hAnsi="Times New Roman"/>
          <w:sz w:val="28"/>
          <w:szCs w:val="28"/>
        </w:rPr>
        <w:t xml:space="preserve">Административный центр МО «Цильнинский район» – село Большое </w:t>
      </w:r>
    </w:p>
    <w:p>
      <w:pPr>
        <w:pStyle w:val="Normal"/>
        <w:spacing w:lineRule="auto" w:line="360" w:before="0" w:after="0"/>
        <w:jc w:val="both"/>
        <w:rPr/>
      </w:pPr>
      <w:r>
        <w:rPr>
          <w:rFonts w:cs="Times New Roman" w:ascii="Times New Roman" w:hAnsi="Times New Roman"/>
          <w:sz w:val="28"/>
          <w:szCs w:val="28"/>
        </w:rPr>
        <w:t>Нагаткино Цильнинского района Ульяновской области.</w:t>
      </w:r>
    </w:p>
    <w:p>
      <w:pPr>
        <w:pStyle w:val="Normal"/>
        <w:spacing w:lineRule="auto" w:line="360" w:before="0" w:after="0"/>
        <w:ind w:left="708" w:firstLine="708"/>
        <w:jc w:val="both"/>
        <w:rPr/>
      </w:pPr>
      <w:r>
        <w:rPr>
          <w:rFonts w:cs="Times New Roman" w:ascii="Times New Roman" w:hAnsi="Times New Roman"/>
          <w:sz w:val="28"/>
          <w:szCs w:val="28"/>
        </w:rPr>
        <w:t>В состав МО «Цильнинский район» одно городское и семь сельских поселений.</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Цильнинское город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городского поселения входят следующие населенные пункты, не являющиеся муниципальными образованиям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поселок Цильна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Арбуз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Арбузовский;</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ашин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ня Марьевка;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Телешовка.</w:t>
      </w:r>
    </w:p>
    <w:p>
      <w:pPr>
        <w:pStyle w:val="Style15"/>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 Цильнинского городского поселения проходит с севера на юг по административной границе с Ульяновским районом по руслу реки Свияги на протяжении 16,5 км, далее с востока на запад по административной границе с Ульяновским районом на протяжении 3,5 км до пересечения с федеральной дорогой «Казань - Ульяновск», на восток – 6 км по административной границе с Ульяновским районом, проворачивает на север в 3,5 км южнее с.Богородская Репьевка. Далее на север по существующим лесополосам – 3 км, на северо-запад – 8 км, проходит в 1 км западнее села Покровское, на северо-восток в 3 км южнее с. Сухая Бугурна до пересечения с железной дорогой, проходит вдоль железной дороги – 3,5 км, поворачивает на восток, пересекая железную дорогу в 1,5 км северо-западнее с.Кашинка, пересекает федеральную дорогу «Казань-Ульяновск», проходит на восток – 3 км до пересечения с административной границей Ульяновского района, проходящей по руслу реки Свияги.</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Алгашин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арые Алгаши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дашкин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ые Алгаш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Средние Алгаш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Алгашинского сельского поселения проходит с севера на юг по административной границе с Республикой Татарстан – 4 км до пересечения с рекой Цильна, на запад в 3 км западнее д.Средние Алгаши, проходит по руслу реки Цильна – 4,5 км, поворачивает на юго-восток, проходит 5 км по административной с Республикой Татарстан, далее в том  же направлении – 1,5 км, поворачивает на юг в 1 км севернее с.Орловка, пересекает федеральную автодорогу «Цивильск-Ульяновск» - 1 км севернее от поселка Клин и через 3,5 км поворачивает на запад на протяжении 12 км, проходя по лесополосам до пересечения с  административной границей Республики Татарстан, поворачивает на север в 3 км южнее с. Богдашкино и на протяжении 26 км по административной границе с Республикой  Татарстан.</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Анненков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епное Анненково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Пилюгин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Анненковского сельского поселения проходит с севера на юг по руслу Безымянного оврага, поворачивает на юг 3 км восточнее с. Пилюгино на протяжении 7 км до пересечения с оврагом Сухой Бирюч, проходит по административной границе с Ульяновским  районом, далее по административной границе с Майнским районом – 4 км на юг до пересечения с оврагом Вязовый, по административной границе с Майнским районом – 8 км до пересечения с проселочной дорогой «Степное Анненково - Сиуч», поворачивает на север в 5 км южнее села Степное Анненково, на север – 14 км по лесным полосам до истока ручья, являющегося притоком реки Бирюч, поворачивает на восток в 4 км западнее с.Пилюгино, проходит в этом направлении – 7 км по лесным полосам до пересечения с оврагом Проселочным.</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Большенагаткин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льшое Нагаткино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Клин;</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рестников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Малое Нагаткин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Новая Воля;</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ые Тимерсян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р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рл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Садк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ок Сахалин;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Солнц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Степная Репье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Большенагаткинского сельского поселения проходит с севера на юг от пересечения оврага Белый с рекой Бугурешка на протяжении 9 км по оврагу Белый до пересечения с оврагом Коренной, на юго-запад проходит 12 км по лесополосам до  административной границы с Ульяновским районом, поворачивает 3 км севернее от с. Крестниково на юг, по административной границе с Ульяновским районом – 3 км до пересечения с рекой Бирюч, на восток – 3 км по руслу реки Бирюч, разграничивающему  Цильнинский и Ульяновский районы, до поворота на юг, от реки Бирюч по административной границе с Ульяновским районом по восточной окраине п. Сахалин на протяжении 12 км, по административной границе с Ульяновским районом – 7 км,  поворачивает на запад в 4 км восточнее п.Солнце, проходит по руслу Безымянного оврага – 3 км до пересечения с оврагом Проселочным. Далее на запад по лесным полосам до истока ручья, являющегося притоком реки Бирюч, поворачивает на северо-запад в 4 км западнее села Пилюгино, по лесополосам  - 4 км проходит до пересечения с рекой Бирюч в 3,5 км от с.Чириково, поворачивает на север по лесным полосам до границы с Республикой Татарстан, на восток в 1,5 км севернее п.Орловка, проходит в этом направлении  - 6 км до пересечения с  рекой  Бугурешкой. Далее по руслу реки Бугурешка – 4 км на северо-восток до пересечения оврага Белый с рекой Бугурешкой в 0,5 км южнее д.Малпя Цильна.</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лховоозер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Елховое Озеро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Александр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Буденн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ъезд Елхово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айсаров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ундюк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Елховоозерского сельского поселения проходит с севера на юго-запад по административной границе с Ульяновским районом по руслу реки Свияга – 12 км, на запад в  3 км до пересечения с федеральной автодорогой «Казань-Ульяновск», на запад – 2 км до пересечения с железной дорогой, на юг – 3.5 км вдоль железной дороги, на запад в 3 км южнее с. Сухая Бугурна – 2,5 км, далее на север – 11 км по лесополосам до пересечения с административной границей Республики Татарстан в 3 км севернее с.Мокрая Бугурна, далее  на северо-восток по совместной границе Ульяновской области и Республики Татарстан – 12 км до реки Цильна (в 1 км восточнее д.Александровка), по реке Цильна, являющейся административной границей с Республикой Татарстан, на восток  - 93,5 км, далее по лесополосам на восток – 6 км до пересечения с рекой Свияга, на юго-запад по реке Свияга -1  км по административной границе с республикой Татарстан до пересечения с  административной границей Ульяновского района Ульяновской област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Мокробугурнин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Мокрая Бугурна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ородская Репье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Малая Цильн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Новое Ирикеев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Покровско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Русская Цильн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ухая Бугурна;</w:t>
      </w:r>
    </w:p>
    <w:p>
      <w:pPr>
        <w:pStyle w:val="Style15"/>
        <w:spacing w:lineRule="auto" w:line="360" w:before="0" w:after="0"/>
        <w:contextualSpacing/>
        <w:jc w:val="both"/>
        <w:rPr/>
      </w:pPr>
      <w:r>
        <w:rPr>
          <w:rFonts w:cs="Times New Roman" w:ascii="Times New Roman" w:hAnsi="Times New Roman"/>
          <w:sz w:val="28"/>
          <w:szCs w:val="28"/>
        </w:rPr>
        <w:t>Граница Мокробугурнинского сельского поселения проходит с севера на юго-восток по административной границе с Республикой Татарстан – 9 км, на юг – 19,5 км до  административной границы с Ульяновским районом по лесополосам, на запад – 8 км по  лесополосам (в 3-х км южнее с.Богородская Репьевка),  на северо-запад по лесополосам до пересечения с оврагом Коренной. Далее по оврагу Белый на севе6ро-запад – 9 км в 0,5 км до д.Малая Цильна, по реке Бугурешка – 3,5 км до административной границы с Республикой  Татарстан, далее на север  - 11 км по административной границе с Республикой Татарстан до поворота на северо-восток в 3 км южнее с. Русская Цильна, далее – 2,5 км совместной границе Ульяновской области и республики Татарстан.</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овоникулин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ое Никулино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Беленк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Буйк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Гафид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Герасимов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Дубр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Источник;</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арабае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Погреб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Растов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арое Никулин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Тимофееф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Устеренк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Чириков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Шишовка;</w:t>
      </w:r>
    </w:p>
    <w:p>
      <w:pPr>
        <w:pStyle w:val="Style15"/>
        <w:spacing w:lineRule="auto" w:line="360" w:before="0" w:after="0"/>
        <w:contextualSpacing/>
        <w:jc w:val="both"/>
        <w:rPr/>
      </w:pPr>
      <w:r>
        <w:rPr>
          <w:rFonts w:cs="Times New Roman" w:ascii="Times New Roman" w:hAnsi="Times New Roman"/>
          <w:sz w:val="28"/>
          <w:szCs w:val="28"/>
        </w:rPr>
        <w:t>Граница Новоникулинского сельского поселения проходит на севере от русла реки Бирюч  (восточнее 4 км с.Чириково), на юго-восток – 4 км, юго-запад – 4 км до пересечения автороги «Цильна-Чертановка» в 2-х км юго-восточнее с.Устеренка, на юго-запад – 3 км, извилистой линией на юго-восток до пересечения автодороги «Степное Анненково - Сиуч». На юге – по границам кварталов 12,9,8,7,6,5,4,3,1,87,80,73,69 ГЛФ, на север по административной границе с Майнским районом Ульяновской области, на север в 2 км от  урочища Хохловка, далее на восток по лесополосам до границы с с.Чириково.</w:t>
      </w:r>
    </w:p>
    <w:p>
      <w:pPr>
        <w:pStyle w:val="Style15"/>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имерсянское сельское поселение».</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данного сельского поселения входят следующие населенные пункт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редние Тимерсяны – административный центр;</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Верхние Тимерсян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ижние Тимерсян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а Тимесрянского сельского поселения проходит с севера на юг по лесополосам – 16 км до пересечения с рекой Бирюч в 3 км восточнее с. Чириково, по лесополосам на запад (по северной окраине с. Чириково) – 14 км до пересечения с административной границей Майнского района Ульяновской области (в 2 км северо-западнее урочища Хохловка), на  север по административной границе с Майнским районом – 4,5 км до пересечения с  совместной границей Ульяновской области и Республики Татарстан. Далее на север по границе с Республикой Татарстан – 5,5 км, на восток – 4 км севернее с. Верхние Тимерсяны, 12,5 км по лесополосам до поворота на юг в 1 км юго-западнее п.Орловка.</w:t>
      </w:r>
    </w:p>
    <w:p>
      <w:pPr>
        <w:pStyle w:val="Style15"/>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Границы территории МО «Цильнинский район» установлены законом Ульяновской области от 13 июля 2004 года № 043-30 «О  муниципальных образованиях Ульяновской  област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щая площадь района в  административных границах составляет 1291,5 кв.км (3,4% территории Ульяновской област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тоянных жителей в районе – 28,8 тыс.человек. Плотность населения Цильнинского района составляет 22,3 человека на 1 кв.км, т.е. меньше средней по области (33,4 чел. на 1 кв.км).</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население района составляет 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центр Большое Нагаткино – 5385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городского типа Цильна – 4372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Елховое Озеро – 917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ые Алгаши – 860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арые Алгаши – 1753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Покровское – 593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Верхние Тимерсяны – 995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ижние Тимерсяны – 1322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редние Тимесяны – 814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Богдашкино – 972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ое Никулино – 782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арабаевка – 535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Кундюковка – 657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Степное Анненково – 738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ономико-географическое положение района очень благоприятно как для связи с областным центром г.Ульяновском, так и с другими районами, областями, республикой Татарст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льнинский район имеет развитую транспортную сеть. Через район проходя железнодорожные и автомобильные коммуникации общероссийского 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ое отделение Куйбышевской железной дор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трасса Сызрань – Цивильс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трасса Ульяновск – Каза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ажена система внутрирайонных пассажирских перевозок. Транспортная доступность до районного центра практически от всех населенных пунктов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на 01.01.2005г. работает 350 предприятий и организ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 располагает сырьевыми ресурсами, которые возможно использовать в строительстве и производстве строительных материалов: имеются месторождения горючих сланцев залегающих неглубоко и местами на поверхность; Среднеалгашинское месторождение фосфоритов, имеется месторождение глины для производства кирпича, це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рговая сеть Цильнинского района насчитывает 465 магазинов, в т.ч. 145 торговых павильонов и киосков, 20 предприятий общественного питания, принадлежащих организациям различных форм собственности и индивидуальным предпринима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зарегистрировано 501 индивидуальных предпринимателей занимающимися различными видам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бъекты малого предпринимательства (организации и ИП) осуществляют свою деятельность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находится более 130 магазинов, торговых павильонов и киосков, принадлежащих и организациям малого бизнеса, 2 пункта бытовых услуг. Перевозка пассажиров в районы практически на всех маршрутах осуществляется частными перевозч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главных приоритетных направлений в Цильнинском районе остается газиф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важнейшим критерием газификации является подключение наибольшего числа потребителей в населенных пунктах, где подведен природный г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то газификации жилищного сектора, перевод на газовое топливо котельных социальной сферы (клубы, школы, детские сады, магазины), а также начата работа в некоторых хозяйствах по отоплению производственных помещений, мастерских и теплых стоянок, животноводческим поме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наращиваются темпы строительства локальных миникотельных, которые заметно сокращают затраты на энергоресурсы, снижается потребление топлива и затраты на его приобре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сеть района представлена следующими учрежд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нагаткинский технологический техн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 школ в них обучается – 3478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 дошкольных образовательных учреждений – 648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ведомственный детский сад – 732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учреждение дополнительного образования с общим охватом в кружках и спортивных секциях – 934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школы искус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узыкальна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креационных учреждений в МО «Цильнинский район» не име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с.Большое Нагаткино является водозабор в с. Новое Никулино родник «Кукушкин глаз» и система артезианских скважин расположенных в районе села Богородская Репь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чником  водоснабжения р.п. Цильна являются артезианские скважины близ села Богородская Репьевка и села Каши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же источником водоснабжения остальных сел района являются артезианские сква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личие водоводов в се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рбузовка, с.Богдашкино, с.Б.Нагаткино, д.Садки, с.Елховое Озеро, с.Карабаевка, пос.Дубравка, с.Устеренка, с.Крестниково, с.Кундюковка, с.Малое Нагаткино, пос.Новая Воля, с.Орловка, с.Мокрая Бугурна, с.Нижние Тимерсяны, с.Новые Алгаши, с.Новое Никулино, д.Тимофеевка, с.Новые Тимерсяны, с.Степная Репьевка, с.Пилюгино, с.Покровское, с. Богородская Репьевка, с.Сухая Бугурна, с.Средние Тимерсяны, с. Старые Алгаши, с.Степное Анненково, р.п.Цильна, с.Кашина, с.Телеш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2 населенных пункта имеют центральную канализационную с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п. Цильна стоки размещаются на полях фильтрации.</w:t>
      </w:r>
    </w:p>
    <w:p>
      <w:pPr>
        <w:pStyle w:val="Normal"/>
        <w:spacing w:lineRule="auto" w:line="360" w:before="0" w:after="0"/>
        <w:jc w:val="both"/>
        <w:rPr/>
      </w:pPr>
      <w:r>
        <w:rPr>
          <w:rFonts w:cs="Times New Roman" w:ascii="Times New Roman" w:hAnsi="Times New Roman"/>
          <w:sz w:val="28"/>
          <w:szCs w:val="28"/>
        </w:rPr>
        <w:tab/>
        <w:t>В с.Б.Нагаткино – очистка аэротенки производительностью  480 куб.м/сут. и каскад биопрудов, сброс очищенных вод в р.Бирюч – р.Свияга – р.Волга.</w:t>
      </w:r>
    </w:p>
    <w:p>
      <w:pPr>
        <w:pStyle w:val="Normal"/>
        <w:spacing w:lineRule="auto" w:line="360" w:before="0" w:after="0"/>
        <w:jc w:val="both"/>
        <w:rPr/>
      </w:pPr>
      <w:r>
        <w:rPr>
          <w:rFonts w:cs="Times New Roman" w:ascii="Times New Roman" w:hAnsi="Times New Roman"/>
          <w:sz w:val="28"/>
          <w:szCs w:val="28"/>
        </w:rPr>
        <w:tab/>
        <w:t>Центральное теплоснабжение в с. Б.Нагаткино. На территории села расположено 5 локальных котельных, все котельные переведены на природный г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п. Цильна также расположено 5 локальных котельных, все отельные переведены на природный г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Новое Никулино  - 1 котельная, вид топлива – уг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2% населения района отапливается природным газом. До 2010 года планируется полностью завершить газификацию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в 3 км от с.Богородская Репьевка размещен 1 полигон ТБО (твердых бытовых отходов), вместимостью 84,2 тыс.куб.м., площадью – 3,75 га, размещением – 5,6 тыс.куб.м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имеются действующие скотомогиль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клады минеральных удоб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ховое Озеро -0 15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овые Тимерсяны – 10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естниково – 6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овое Никулино – 30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люгино – 30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Цильна «Сельхозхимия» - 10500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ов ядохимикатов на территории района не име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б обеспеченности основных населенных пунктов градостроительной документ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п. Цильна </w:t>
        <w:tab/>
        <w:tab/>
        <w:tab/>
        <w:tab/>
        <w:t>- 197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рбузовка</w:t>
        <w:tab/>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Старые Алгаши</w:t>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Богдашкино</w:t>
        <w:tab/>
        <w:tab/>
        <w:tab/>
        <w:tab/>
        <w:t>- 197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овые Алгаши</w:t>
        <w:tab/>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Степное Анненково</w:t>
        <w:tab/>
        <w:tab/>
        <w:tab/>
        <w:t>- 1985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илюгино</w:t>
        <w:tab/>
        <w:tab/>
        <w:tab/>
        <w:tab/>
        <w:t>- 199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Большое Нагаткино</w:t>
        <w:tab/>
        <w:tab/>
        <w:tab/>
        <w:t>- 1982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естниково</w:t>
        <w:tab/>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Малое Нагаткино</w:t>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овые Тимерсяны</w:t>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Степная Репьевка</w:t>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Елховое Озеро</w:t>
        <w:tab/>
        <w:tab/>
        <w:tab/>
        <w:tab/>
        <w:t>- 197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ундюковка</w:t>
        <w:tab/>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Мокрая Бугурна</w:t>
        <w:tab/>
        <w:tab/>
        <w:tab/>
        <w:t>- 197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окровское </w:t>
        <w:tab/>
        <w:tab/>
        <w:tab/>
        <w:tab/>
        <w:t>- 197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усская Цильна</w:t>
        <w:tab/>
        <w:tab/>
        <w:tab/>
        <w:t>- 197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овое Никулино</w:t>
        <w:tab/>
        <w:tab/>
        <w:tab/>
        <w:t>- 198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рабаева</w:t>
        <w:tab/>
        <w:tab/>
        <w:tab/>
        <w:tab/>
        <w:t>- 1981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Тимофеевка</w:t>
        <w:tab/>
        <w:tab/>
        <w:tab/>
        <w:tab/>
        <w:t>- 198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стеренка</w:t>
        <w:tab/>
        <w:tab/>
        <w:tab/>
        <w:tab/>
        <w:t>- 198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Средние Тимерсяны</w:t>
        <w:tab/>
        <w:tab/>
        <w:tab/>
        <w:t>- 1977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Верхние Тимерсяны</w:t>
        <w:tab/>
        <w:tab/>
        <w:tab/>
        <w:t>- 1979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ижние Тимерсяны</w:t>
        <w:tab/>
        <w:tab/>
        <w:tab/>
        <w:t>- 1985 г.</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АНАЛИЗ  РЕАЛИЗАЦИИ ПРЕДЫДУЩЕГО  ДОКУМЕНТА ТЕРРИТОРИАЛЬНОГО  ПЛАНИРОВА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В целом район развивался в соответствии с  планировочными решен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ы районной планировки 1967 года при естественном для районов Российской Федерации отставали в социально-экономическом развитии и развитии транспортно-инженерной инфраструктуре.</w:t>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Экономическая база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смотря на экономический кризис 90-годов, вызвавший спад производства и сокращение численности, занятых на предприятиях промышленности и в сфере сельскохозяйственного производства, район сохранил большую часть промышленной специализации и сельского потенц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произошло увеличение доли занятых на предприятиях сферы услуг, главным образом по причине массового перетока экономически активного населения в середине девяностых годов из испытывающих трудности государственных предприятий в  торговлю, общественное питание и пр.</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Числен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схемы районной планировки численность населения в 38,35 тысяч человек в силу объективных причин (резкое ухудшение показателей естественного и механического движения не было достигнуто) в настоящее время она составляет 28,6 тыс.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тественного и механического движения населения по МО «Цильнинский район» за последние пять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2002</w:t>
        <w:tab/>
        <w:t xml:space="preserve">   2003     2004</w:t>
        <w:tab/>
        <w:t>2005</w:t>
        <w:tab/>
        <w:t xml:space="preserve">  2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ождаемость челов.</w:t>
        <w:tab/>
        <w:tab/>
        <w:t>267      298        245      209     2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мертность челов.</w:t>
        <w:tab/>
        <w:tab/>
        <w:t>507</w:t>
        <w:tab/>
        <w:t xml:space="preserve">   467</w:t>
        <w:tab/>
        <w:t xml:space="preserve">       532       465     4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бытие челов.</w:t>
        <w:tab/>
        <w:tab/>
        <w:t>496      487       617        430      2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Убытие челов. </w:t>
        <w:tab/>
        <w:tab/>
        <w:tab/>
        <w:t>478      456       363        323      2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Жилищное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чёт потребности в жилищном строительстве был определён исходя из нормативной жилищной  обеспеченности на одного жителя 12 кв.метров на одного человека в настоящее время общее  количество жилого фонда по МО «Цильнинский район» составляет 610 тыс.кв.м. Средний  объём нового строительства составляет 2848 кв.м. общей площади, т.е. расчётная величина достигн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ее количество жилого фонда по МО «Цильнинский район» составляет 610 тыс.кв.м. общей площади жилья, в том числе аварийного и ветхового жилья – 13,5 тыс. кв.м. Среднегодовой объем нового строительства по району составляет 2848 кв.м. общей площад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Социальное обслуж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функционируют 30 школ, из них 8 начальных, 4  основных, 18 средних обучается 3317 детей. Также  функционируют 17 дошкольных учреждений, в них воспитывается 671 ребенок. В селе Большое Нагаткино функционирует Государственный  технологический техникум, число обучающих – 645 человек. Учреждение имеет два учебных корпуса, общежитие на 216 мест, учебное хозяйство площадью 810 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базе техникума открыт филиал Московское государственного университета  экономики, статистики и инфор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селение района обслуживают: центральная районная больница на 140 коек, две участковые больницы на 39 коек, 44 койки дневного стационара, 3 врачебные амбулатории и 29 фельдшерско0акушерски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йон располагает большой сетью учреждений культуры 32 клубных учреждения, 31 библиотека, 2 школы искусств, действует 5  краеведческих музе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ется незначительно отставание от планируемых предыдущим проектом объектов соцкультб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и по детским дошкольным учреждениям и школам, в силу объективных причин – снижение рождаемости, уменьшение финансирования строительства объектов  социальной инфраструктуры  сокращаются от достигну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еспеченность объектами здравоохранения практически соответствует предложениям  Схемы районной пла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13" w:type="dxa"/>
        <w:tblLayout w:type="fixed"/>
        <w:tblCellMar>
          <w:top w:w="0" w:type="dxa"/>
          <w:left w:w="108" w:type="dxa"/>
          <w:bottom w:w="0" w:type="dxa"/>
          <w:right w:w="108" w:type="dxa"/>
        </w:tblCellMar>
      </w:tblPr>
      <w:tblGrid>
        <w:gridCol w:w="779"/>
        <w:gridCol w:w="4511"/>
        <w:gridCol w:w="3402"/>
        <w:gridCol w:w="124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с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родскорепьев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Богородская Репье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воль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 Новая Вол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Орл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югин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илюг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алгашин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Средние Алгаш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бугурнин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Сухая Бугур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ерен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стер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риковская н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Чири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ская 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рбуз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тимерсянская 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ые Тимерся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овская 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р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щовская 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елеш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шк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даш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нагатк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ьшое Нагат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хнетимерсян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ние Тимерся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ховоозер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Елховое озер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осход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рабае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ник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естни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ндюк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ундюк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нагатк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алое Нагатк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обугурн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края Бугур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тимерся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жние Тимерся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гаш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ые Алгаш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никул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е Никули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кровск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цильн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усская Циль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тимерся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редние Тимерся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алгаш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ые Алгаш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ноанненк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тепное Анен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ьнин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Циль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17</w:t>
            </w:r>
          </w:p>
        </w:tc>
      </w:tr>
    </w:tbl>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360" w:before="0" w:after="0"/>
        <w:ind w:left="1440"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Сеть дошкольных учреждений</w:t>
      </w:r>
    </w:p>
    <w:tbl>
      <w:tblPr>
        <w:tblW w:w="9889" w:type="dxa"/>
        <w:jc w:val="left"/>
        <w:tblInd w:w="-147" w:type="dxa"/>
        <w:tblLayout w:type="fixed"/>
        <w:tblCellMar>
          <w:top w:w="0" w:type="dxa"/>
          <w:left w:w="108" w:type="dxa"/>
          <w:bottom w:w="0" w:type="dxa"/>
          <w:right w:w="108" w:type="dxa"/>
        </w:tblCellMar>
      </w:tblPr>
      <w:tblGrid>
        <w:gridCol w:w="851"/>
        <w:gridCol w:w="4830"/>
        <w:gridCol w:w="2541"/>
        <w:gridCol w:w="1667"/>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 Большенагаткинский д/с «Ромаш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Б-Нагаткин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 Большенагаткинский д/с «Сказ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Б-Нагаткин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 Большенагаткинский д/с «Берез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Б-Нагаткин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 Цильнинский  д/с «Зернышко»</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п. Цильн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Устеренский д/с «Вишен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Устеренк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овоникулинский д/с</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Н.Никулин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Карабаевский д/с «Рябин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Карабаевк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тепноанненковский д/с</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Степное Анненков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илюгинский д/с</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Пилюгин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ерхнетимерсянский д/с «Кукушеч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Верхние Тимерсяны</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Нижнетимерсянский д/с</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Нижние Тимерсяны</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Староалгашинский д/с «Радуг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Старые Алгаши</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Орловский д/с «Ивуш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Орловк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окробугурнинский д/с «Ивушка»</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Мокрая Бугурн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Покровский д/с «Колосок»</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Покровское</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 Елховоозернский д/с «Солнышко»</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 Елховое Озеро</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Цильнинский д/с «Терем-Теремок»</w:t>
            </w:r>
          </w:p>
        </w:tc>
        <w:tc>
          <w:tcPr>
            <w:tcW w:w="2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п. Цильна</w:t>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Style15"/>
        <w:spacing w:lineRule="auto" w:line="360" w:before="0" w:after="0"/>
        <w:ind w:left="1440"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ind w:left="1440"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Сеть учреждений культуры</w:t>
      </w:r>
    </w:p>
    <w:tbl>
      <w:tblPr>
        <w:tblW w:w="9889" w:type="dxa"/>
        <w:jc w:val="left"/>
        <w:tblInd w:w="-147" w:type="dxa"/>
        <w:tblLayout w:type="fixed"/>
        <w:tblCellMar>
          <w:top w:w="0" w:type="dxa"/>
          <w:left w:w="108" w:type="dxa"/>
          <w:bottom w:w="0" w:type="dxa"/>
          <w:right w:w="108" w:type="dxa"/>
        </w:tblCellMar>
      </w:tblPr>
      <w:tblGrid>
        <w:gridCol w:w="851"/>
        <w:gridCol w:w="5670"/>
        <w:gridCol w:w="336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 культуры</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нахождения сельских Домов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нненков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 Анненк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т.Аннен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люгин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люг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в.Никулинское сель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ерен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сте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риков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Чири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абае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араба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Никул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ов. Никул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кробогурнинское сель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гурн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окрая Бугу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р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кр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хобугурнин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ухая Бугур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к.Цильнин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усская Циль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ильнинское город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льнинский Г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п. Циль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буз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Арбуз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Елх. Озер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х.Озер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лховое Озе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йсар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Кайсар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ндюков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ундюк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лгашинское сель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лгаш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тарые Алга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дашк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Богдаш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Алгаш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редние Алга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Алгаш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овые Алга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имерсянское сель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Тимерся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р.Тимерся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ж.Тимерсянский</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ижние Тимерся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х.Тимерся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рхние Тимерся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ольшенагаткинское поселение</w:t>
            </w:r>
          </w:p>
        </w:tc>
        <w:tc>
          <w:tcPr>
            <w:tcW w:w="3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агатскин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лое Нагат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Воль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Новая В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Тимерсян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Нов. Тимерся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дков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Са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естниковский с/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рестник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Ст.Репье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ловский С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л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Нагаткино РД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Б.Нагатки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Нагаткино ДШИ</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Б.Нагаткино</w:t>
            </w:r>
          </w:p>
        </w:tc>
      </w:tr>
    </w:tbl>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lineRule="auto" w:line="360" w:before="0" w:after="0"/>
        <w:ind w:left="1440" w:hanging="0"/>
        <w:contextualSpacing/>
        <w:jc w:val="center"/>
        <w:rPr/>
      </w:pPr>
      <w:r>
        <w:rPr/>
        <w:t>Сеть библиотек</w:t>
      </w:r>
    </w:p>
    <w:tbl>
      <w:tblPr>
        <w:tblW w:w="9889" w:type="dxa"/>
        <w:jc w:val="left"/>
        <w:tblInd w:w="-147" w:type="dxa"/>
        <w:tblLayout w:type="fixed"/>
        <w:tblCellMar>
          <w:top w:w="0" w:type="dxa"/>
          <w:left w:w="108" w:type="dxa"/>
          <w:bottom w:w="0" w:type="dxa"/>
          <w:right w:w="108" w:type="dxa"/>
        </w:tblCellMar>
      </w:tblPr>
      <w:tblGrid>
        <w:gridCol w:w="851"/>
        <w:gridCol w:w="5670"/>
        <w:gridCol w:w="336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библиотек</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то нахождение библиот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Нагаткино</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Нагаткино детская библиотека</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рестниково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дельное з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илюгино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ьский  кл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Анненково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ьский До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епьевка</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ание сельской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Нагаткино</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дельное з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ловк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кровское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гурн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к.Цильна</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лх.Озеро</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йсарово</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й кл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ундюковк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рбузовк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лешовк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цхоз, ДШИ</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Тимерсяны</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ж.Тимерсяны</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Тимерсяны</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рх.Тимерсяны</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Никулино</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ириково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ьский кл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абаевка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огдашкино </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лгаши</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Алгаши</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Алгаши</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лх.Озеро детский филиал</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лгашинский детский филиал</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Д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ильнинский детский филиал</w:t>
            </w:r>
          </w:p>
        </w:tc>
        <w:tc>
          <w:tcPr>
            <w:tcW w:w="3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уб сахарного завода</w:t>
            </w:r>
          </w:p>
        </w:tc>
      </w:tr>
    </w:tbl>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before="0" w:after="0"/>
        <w:ind w:left="1440" w:hanging="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Сеть лечебно-профилактических учреждений</w:t>
      </w:r>
    </w:p>
    <w:p>
      <w:pPr>
        <w:pStyle w:val="Normal"/>
        <w:spacing w:lineRule="auto" w:line="360" w:before="0" w:after="0"/>
        <w:rPr/>
      </w:pPr>
      <w:r>
        <w:rPr>
          <w:rFonts w:cs="Times New Roman" w:ascii="Times New Roman" w:hAnsi="Times New Roman"/>
          <w:sz w:val="32"/>
          <w:szCs w:val="32"/>
        </w:rPr>
        <w:tab/>
      </w:r>
      <w:r>
        <w:rPr>
          <w:rFonts w:cs="Times New Roman" w:ascii="Times New Roman" w:hAnsi="Times New Roman"/>
          <w:sz w:val="28"/>
          <w:szCs w:val="28"/>
        </w:rPr>
        <w:t>В районе имеется 35 лечебно-профилактических учреж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З Большенагаткинская ЦРБ 2 обособленных подразде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З Большенагаткинская ЦР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ая 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тимерсянская 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амбула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фельдшерско-акушерских пунк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 коек в круглосуточном стационаре по району 159 с 01.01 было сокращено 20 коек</w:t>
      </w:r>
    </w:p>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b/>
          <w:sz w:val="28"/>
          <w:szCs w:val="28"/>
        </w:rPr>
        <w:t>Профиль коек</w:t>
        <w:tab/>
        <w:tab/>
        <w:tab/>
        <w:t>ЦРБ</w:t>
        <w:tab/>
        <w:tab/>
        <w:t>ЦУБ</w:t>
        <w:tab/>
        <w:tab/>
        <w:t>НТУБ</w:t>
        <w:tab/>
        <w:t>По райо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ирургическая </w:t>
        <w:tab/>
        <w:tab/>
        <w:tab/>
        <w:t>30</w:t>
        <w:tab/>
        <w:t>23</w:t>
        <w:tab/>
        <w:tab/>
        <w:tab/>
        <w:tab/>
        <w:tab/>
        <w:t xml:space="preserve">   30</w:t>
        <w:tab/>
        <w:t xml:space="preserve">    </w:t>
        <w:tab/>
        <w:t>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авматологическая </w:t>
        <w:tab/>
        <w:tab/>
        <w:t>15</w:t>
        <w:tab/>
        <w:t>10</w:t>
        <w:tab/>
        <w:tab/>
        <w:tab/>
        <w:tab/>
        <w:tab/>
        <w:t xml:space="preserve">   15</w:t>
        <w:tab/>
        <w:tab/>
        <w:t>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иатрическая </w:t>
        <w:tab/>
        <w:tab/>
        <w:tab/>
        <w:t>10</w:t>
        <w:tab/>
        <w:t>10</w:t>
        <w:tab/>
        <w:tab/>
        <w:t>3</w:t>
        <w:tab/>
        <w:t>3</w:t>
        <w:tab/>
        <w:tab/>
        <w:t xml:space="preserve">   13</w:t>
        <w:tab/>
        <w:tab/>
        <w:t>13</w:t>
      </w:r>
    </w:p>
    <w:p>
      <w:pPr>
        <w:pStyle w:val="Normal"/>
        <w:spacing w:lineRule="auto" w:line="360" w:before="0" w:after="0"/>
        <w:rPr/>
      </w:pPr>
      <w:r>
        <w:rPr>
          <w:rFonts w:cs="Times New Roman" w:ascii="Times New Roman" w:hAnsi="Times New Roman"/>
          <w:sz w:val="28"/>
          <w:szCs w:val="28"/>
        </w:rPr>
        <w:t xml:space="preserve">Терапевтическая </w:t>
        <w:tab/>
        <w:tab/>
        <w:tab/>
        <w:t>32</w:t>
        <w:tab/>
        <w:t>32</w:t>
        <w:tab/>
        <w:tab/>
        <w:t>13     13   13     5      58</w:t>
        <w:tab/>
        <w:tab/>
        <w:t>5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врологическая</w:t>
        <w:tab/>
        <w:tab/>
        <w:tab/>
        <w:t>11</w:t>
        <w:tab/>
        <w:t>11</w:t>
        <w:tab/>
        <w:tab/>
        <w:tab/>
        <w:tab/>
        <w:tab/>
        <w:t xml:space="preserve">   11</w:t>
        <w:tab/>
        <w:tab/>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инекологическая </w:t>
        <w:tab/>
        <w:tab/>
        <w:t>11</w:t>
        <w:tab/>
        <w:t>11</w:t>
        <w:tab/>
        <w:tab/>
        <w:tab/>
        <w:tab/>
        <w:tab/>
        <w:t xml:space="preserve">   11</w:t>
        <w:tab/>
        <w:tab/>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фекционная </w:t>
        <w:tab/>
        <w:tab/>
        <w:tab/>
        <w:t>9</w:t>
        <w:tab/>
        <w:t>9</w:t>
        <w:tab/>
        <w:tab/>
        <w:t>4       4</w:t>
        <w:tab/>
        <w:tab/>
        <w:t xml:space="preserve">   13</w:t>
        <w:tab/>
        <w:tab/>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беременных и рожениц</w:t>
        <w:tab/>
        <w:t>2</w:t>
        <w:tab/>
        <w:t>2</w:t>
        <w:tab/>
        <w:tab/>
        <w:tab/>
        <w:tab/>
        <w:tab/>
        <w:t xml:space="preserve">   2</w:t>
        <w:tab/>
        <w:tab/>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тология беременных</w:t>
        <w:tab/>
        <w:tab/>
        <w:t>5</w:t>
        <w:tab/>
        <w:t>5</w:t>
        <w:tab/>
        <w:tab/>
        <w:tab/>
        <w:tab/>
        <w:tab/>
        <w:t xml:space="preserve">   5</w:t>
        <w:tab/>
        <w:tab/>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бортная </w:t>
        <w:tab/>
        <w:tab/>
        <w:tab/>
        <w:tab/>
        <w:t>1</w:t>
        <w:tab/>
        <w:t>1</w:t>
        <w:tab/>
        <w:tab/>
        <w:tab/>
        <w:tab/>
        <w:tab/>
        <w:t xml:space="preserve">   1</w:t>
        <w:tab/>
        <w:tab/>
        <w:t>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w:t>
        <w:tab/>
        <w:tab/>
        <w:tab/>
        <w:tab/>
        <w:t>126</w:t>
        <w:tab/>
        <w:t>114            20      20     13     5      159</w:t>
        <w:tab/>
        <w:tab/>
        <w:t>139</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Территориальное  развитие</w:t>
      </w:r>
    </w:p>
    <w:p>
      <w:pPr>
        <w:pStyle w:val="Normal"/>
        <w:spacing w:lineRule="auto" w:line="360"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Освоение территорий,  благоприятных для промышленного и сельского хозяйства, городского и сельского строительства велось в  соответствии с рекомендациями Схемы районной планировк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Транспортная инфраструктура </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В настоящее время основной объём грузо- и пассажироперевозки в районе выполняется автомобильным и железнодорожным транспортом. По территории района проходит железная  дорога Ульяновск-Казань.</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Основными грузоперевалочными пунктами являются станции  Цильна и с.Б.Нагатки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о территории района проходят автомобильные дороги республиканского значения (Сызрань-Казань). Из дорог областного значения  по территории района проходит дорога Ульяновск-Лаишевка-Б.Нагаткино.</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Система автомобильных дорог внешнего транспорта и улично-дорожной сети реализована полностью.</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Электрификация Ульяновского железнодорожного узла не осуществлен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редложения по развитию общественного транспорта не получили осуществление, что связано с изменениями характера подвижности население – пассажирские перевозки преимущественно осуществляются маршрутными такси и индивидуальным автотранспорто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Водоснабжен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настоящее время водоснабжение населения и производственно-хозяйственных комплексов  осуществляется из шахтных и буровых колодцев, озёр, прудов, родников, рече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чником питьевого водоснабжения МУП ЦСЦ Цильнинского района является 12 артезианских скважин и 2 родн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становления мощность водозаборных сооружений составляет 518,3 тыс.м² в год (1420 м³ в сутки). Фактический объём поднятой воды составляет – 390,2 тыс. м³ в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диночная протяженность водопроводных сетей составляет 104,6 км. в том числе муниципальных 104,6 к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пуск питьевой воды всем потребителям – 265 тыс.м³ в год (726 м³ в сутки) в том числе населению и коммунально-бытовые нужды 202 тыс.м³ в год, прочим потребителям – 63 тыс. куб.в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 гидрогеологическим данным, подразделени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Централизованная система водоснабжения осуществлена в 30 населённых пунктах с устройством единой системы водопровода для хозяйственных, производственных и нужд в настоящее время не осуществлен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асть населения всё ещё пользуется водой из общественных колодцев, ключей  и скважин.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ерхностные воды водоёмов в основном используются для орошения и водопоя скота, промышленных нужд.</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Канализац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ектом предусматривалась совместная очистка хозяйственно-бытовых и загрязнённых промстоков, с методом полной биологической очистки со сбросом в естественные водоём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целях санитарно-гигиенического состояния района намечалось выделение и благоустройство мест свалок, скотомогильников построить очистные сооружения при сахарном завода в п.Циль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настоящее время действуют биологические очистные сооружения (БОС) – 1 шт., общей мощностью  480 куб.м. в сутки (175.2 тыс.куб.м. в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ерекачивающие канализационные насосные станции КНС – 2 шт. Установленная мощность КНС с.Б.Нагаткино – 1400 куб.м. в сутки,  р.п. Цильна – 218,34 куб.м. в су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560" w:right="424" w:gutter="0" w:header="0" w:top="993" w:footer="0" w:bottom="851"/>
          <w:pgNumType w:fmt="decimal"/>
          <w:formProt w:val="false"/>
          <w:vAlign w:val="center"/>
          <w:textDirection w:val="lrTb"/>
          <w:docGrid w:type="default" w:linePitch="360" w:charSpace="0"/>
        </w:sect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Сведения </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о скотомогильниках на территории Цильнинского района (по состоянию 01.05.2007г.)</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tbl>
      <w:tblPr>
        <w:tblW w:w="15211" w:type="dxa"/>
        <w:jc w:val="left"/>
        <w:tblInd w:w="-113" w:type="dxa"/>
        <w:tblLayout w:type="fixed"/>
        <w:tblCellMar>
          <w:top w:w="0" w:type="dxa"/>
          <w:left w:w="108" w:type="dxa"/>
          <w:bottom w:w="0" w:type="dxa"/>
          <w:right w:w="108" w:type="dxa"/>
        </w:tblCellMar>
      </w:tblPr>
      <w:tblGrid>
        <w:gridCol w:w="673"/>
        <w:gridCol w:w="4255"/>
        <w:gridCol w:w="2551"/>
        <w:gridCol w:w="1843"/>
        <w:gridCol w:w="2410"/>
        <w:gridCol w:w="1984"/>
        <w:gridCol w:w="149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а захоронения животных (скотомогильники, биотермические я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лижайшего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долгота места расположени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ветсан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ветсан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ых ското-могильников, биотермических я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сибиреязвен-ны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кровское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се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Бугурна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 север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хово Озеро (2 скотомоги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Тимерсяны (скотомогиль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 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р.Тимерсяны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север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Тимерсяны (скотомогиль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юг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Тимерсяны (2 скотомоги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 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лгаши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юг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теп.Репьевка (скотомогиль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 север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Нагаткин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юг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теп.Анненков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 юг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люгин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Никулин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 юго-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Цильна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Цильная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юг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хран.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Нагаткин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Бугурна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з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ндюковка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ю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Цильна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юг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рабаевка (скотомогиль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 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стниково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т.Алгаши (скотомоги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sectPr>
          <w:type w:val="oddPage"/>
          <w:pgSz w:orient="landscape" w:w="16838" w:h="11906"/>
          <w:pgMar w:left="851" w:right="992" w:gutter="0" w:header="0" w:top="1559" w:footer="0" w:bottom="425"/>
          <w:pgNumType w:fmt="decimal"/>
          <w:formProt w:val="false"/>
          <w:vAlign w:val="center"/>
          <w:textDirection w:val="lrTb"/>
          <w:docGrid w:type="default" w:linePitch="360" w:charSpace="0"/>
        </w:sect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Электроснабжение</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потребителей района осуществляется от Ульяновской электросистемы через опорные подстанции, расположенные в п.Цильна и село Большое Нагаткино. Распределение электроэнергии по поселениям происходит по воздушным линиям электропередачи. В населённых пунктах установлены потребительские подстанции. Во многих населённых пунктах имеются местные электростанции небольшой мо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иод реализации предыдущей схемы районной планировки мощность и количество трансформаторов на  подстанциях, а также  марка и сечения  электропередач определялись на стадии составления технических 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отехнические мощности ТЭЦ Ульяновской электросистемы не соответствуют намеченным. ТЭЦ-3 не работает в  настоящее время как источник электр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пл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источниками теплоснабжения населённых пунктов служат  газовые и мазутные котельные. Значительная часть зданий имеет локальное отопление от газовых котлов и пе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дами топлива  являются газ, мазут, уголь, электроэнергии, др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08 году планируется перевести на природный газ котельные следующих учреждений: МУЗ Б.Нагаткинской ЦРБ, Степноанненковской школы, Устеренской школы, Карабаевской школы, Новоникулинской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аз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и определено проектом газоснабжение района осуществляется природным газом. Общий источник газ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азопровод Уренго-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тяжённость газопроводов высокого и низкого давления – 700 км. и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дземного – 463 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земного – 237 к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ровень газификации района – 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ифициров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вартир – 8400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мышленных предприятий – 3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тельных 97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интенсивного использования земель в районе схемой предусматривалось проведение ряда мелиоративных и культуртехнических меропри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бо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чистка пахотных земель от кам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шение заболоченных сенокосов и пастбищ.</w:t>
      </w:r>
    </w:p>
    <w:p>
      <w:pPr>
        <w:pStyle w:val="Normal"/>
        <w:spacing w:lineRule="auto" w:line="360" w:before="0" w:after="0"/>
        <w:jc w:val="both"/>
        <w:rPr/>
      </w:pPr>
      <w:r>
        <w:rPr>
          <w:rFonts w:cs="Times New Roman" w:ascii="Times New Roman" w:hAnsi="Times New Roman"/>
          <w:sz w:val="28"/>
          <w:szCs w:val="28"/>
        </w:rPr>
        <w:tab/>
        <w:t>В целях борьбы с эрозией почв намечалось закладка  полезащитных лесных полос, и провести сплошное облесение песков.</w:t>
      </w:r>
    </w:p>
    <w:p>
      <w:pPr>
        <w:pStyle w:val="Normal"/>
        <w:spacing w:lineRule="auto" w:line="360" w:before="0" w:after="0"/>
        <w:jc w:val="both"/>
        <w:rPr/>
      </w:pPr>
      <w:r>
        <w:rPr>
          <w:rFonts w:cs="Times New Roman" w:ascii="Times New Roman" w:hAnsi="Times New Roman"/>
          <w:sz w:val="28"/>
          <w:szCs w:val="28"/>
        </w:rPr>
        <w:tab/>
        <w:t>В связи с финансовыми затруднениями в районе на рассматриваемый период выполнялись только неотложные противоэрозийные  мероприятия. Не производилась очистка рек. Для создания  условий по прекращению роста оврагов и зарегулирования стока  вод созданы водозадерживающие валы и каскад прудов на основных ре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елёные насаждения</w:t>
      </w:r>
    </w:p>
    <w:p>
      <w:pPr>
        <w:pStyle w:val="Normal"/>
        <w:spacing w:lineRule="auto" w:line="360" w:before="0" w:after="0"/>
        <w:jc w:val="both"/>
        <w:rPr/>
      </w:pPr>
      <w:r>
        <w:rPr>
          <w:rFonts w:cs="Times New Roman" w:ascii="Times New Roman" w:hAnsi="Times New Roman"/>
          <w:sz w:val="28"/>
          <w:szCs w:val="28"/>
        </w:rPr>
        <w:tab/>
        <w:t>Создание защитных лесных насаждений ведётся системно. Производились новые парковые посадки. Таким образом, площадь насаждений общего пользования увеличилась по отношению к проект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роприятия по охране окружающ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период реализации предыдущего проекта планировки произошли значительные изменения экономической политики, определившие общий спад производства, ликвидацию и перепланирование неконкурентно способных предприятий. Эти процессы повлекли за собой существенное техническое перевооружение промпредприятий и отразились на состоянии окружающей среды. Наиболее радикальным из них являлся переход теплоэнергоснабжения на газ. Этот процесс не был предусмотрен предыдущим проектом в общерайонном масштабе. В связи с этим значительно сократились СЗЗ основных предприятий энерге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таются актуальными эколого-градостроительные мероприятия по отводу поверхностных вод, расчистка рек, благоустройство водоёмов, санитарная очистка лесов, противооползневые и берегоукрепительные мероприятия, мусоропереработка, организация полигонов твёрдых бытовых отх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НЫЕ УСЛОВИЯ И ИНЖЕНЕРНО-СТРОИТЕЛЬНАЯ ХАРАКТЕРИСТИКА ТЕРРИТОРИЙ.</w:t>
      </w:r>
    </w:p>
    <w:p>
      <w:pPr>
        <w:pStyle w:val="Style15"/>
        <w:spacing w:lineRule="auto" w:line="36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numPr>
          <w:ilvl w:val="1"/>
          <w:numId w:val="14"/>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КЛИМАТ</w:t>
      </w:r>
    </w:p>
    <w:p>
      <w:pPr>
        <w:pStyle w:val="Normal"/>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Проектируемая территория характеризуется умеренно-континентальны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ом с тёплым летом и умеренно холодной зимой. Среднегодовые температуры воздуха за последний 25-летний период наблюдений изменились в небольшой степени и колебались в основном в пределах 3.5 – 5.5º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территории среднегодовые температуры в зависимости от рельефа и высоты местности изменяются незначительно: от 4,0ºС до 4,2ºС выше нуля. Самым  тёплым месяцем является июль, средне месячной температурой 19,5ºС тепла, наиболее холодный месяц – январь, с температурой 11,8ºС ниже ну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ериод с положительными среднемесячными температурами длится с апреля по октябрь, с ноября по март наблюдаются отрицательные температуры. Средняя продолжительность со среднесуточными температурами свыше 0ºС равна 201-206 дням. Средняя продолжительность холодного периода 160 – 164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атмосферных осадков район относится к зоне с  недостаточным увлажнением. Среднегодовое количество осадков в период 25 летних наблюдений составляет 448-452мм, с колебаниями по годам от 258 до 631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осадков характеризуется в общих чертах уменьшением годовых сумм с северо-запада на юго-восток. Всего с осадками насчитывается в среднем 140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олодный период (ноябрь-март) выпадает в среднем 120 мм осадков, образуемый при этом снежный покров достигает толщины 24-40 см. Снежный покров в среднем появляется в конце октября – начале ноября, устойчивый же образуется обычно во второй половине но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сы воды в снеге на середину марта составляют около 80-100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ксимальная глубина промерзания грунта за зиму колеблется от 44 до 140 см, составляя в среднем 95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есеннее таяние и уменьшение толщины снежного покрова начинается в  марте. Но наиболее интенсивное разрушение его происходит в первой декад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еобладающей формой циркуляции атмосферы наибольшую повторяемость в году имеют юго-восточные, южные, юго-западные ветры. Особенно они часты зимой. Летом увеличивается повторяемость ветров северных рум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яя скорость ветра сравнительно небольшая, в летние месяцы около 3,5-4,1, зимой 4,1-5,2 м/с. Максимальная скорость достигает 26 м/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лимат оказывают большое влияние формы рельефы. Рельеф в основном влияет на распределение осадков. Так, возвышенные участки получают осадков на 10-20% больше, чем долины рек и низм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ЛЬЕФ И ГИДРОСЕТЬ</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сматриваемая территория расположена в восточной части Рус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ины. Территория района входит в состав Приволжской возвышенности, слагается почти исключительно породами мезозоя и кайнозоя и представляет собой высокую равнину с максимальными отметками до 225м (водораздел рек Свияга и Волга) и минимальными до 53 м (урез воды Куйбышевского водохранилища), относительными превышениями водоразделов над днищами дамбы 100-150 м. Равнина имеет типичный для неё эрозионно-денудационный рельеф. Основными его элементами являются плоские, подверженные несколькими этапами денудационного выравнивания широкие водоразделительные пространства между Барыша, Свиягой и Волгой, а также пологие противоводораздельные склоны к долинам этих рек. Эти водоразделы и их склоны прорезаны густой овражно-балочной и долинной сетью, создающей относительно не высокую пересечённость местности с редкими пологими холлами и седлов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рритория изрезана развитой гидрографической сетью, состоящей из различных ручьёв, речек  и относительно крупных рек (Свияга, Бирюч, Сухой Бирюг, Тимерсянка, Бугурна, Цильна).</w:t>
      </w:r>
    </w:p>
    <w:p>
      <w:pPr>
        <w:pStyle w:val="Normal"/>
        <w:spacing w:lineRule="auto" w:line="360" w:before="0" w:after="0"/>
        <w:jc w:val="both"/>
        <w:rPr/>
      </w:pPr>
      <w:r>
        <w:rPr>
          <w:rFonts w:cs="Times New Roman" w:ascii="Times New Roman" w:hAnsi="Times New Roman"/>
          <w:sz w:val="28"/>
          <w:szCs w:val="28"/>
        </w:rPr>
        <w:tab/>
        <w:t xml:space="preserve">Большинство рек течёт в широких долинах с сильно развитой поймой и надпойменными террасами. Русла рек обычно хорошо разработаны, имеют глубокий эрозийный врез. Долины рек преимущественно песчано-глинист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водному режиму реки характеризуются периодами весеннего половодья. Основной фазой водного режима является весеннее половодье, которое начинается на реках в конце третьей декады марта или в начале апр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половодья  на большинстве рек около месяца. В период весеннего половодья объём стока на реках изменяется от 35 до 80% годового  в летний период в основном, а в зимний полностью, реки получают питание за счёт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зёра на рассматриваемой территории приурочены к пойменным террасам рек и локальным понижением. Глубина озёр не превышает 1 – 1.5 метра.</w:t>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ЛОГИЧЕСКОЕ СТРО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территории Цильнинского района и прилегающих территор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на поверхность выходят отложения четвертичного, палеогенового и незазойск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е древние отложения здесь не рассматриваются, поскольку они залегают на значительной глубине и не оказывают влияния на инженерно-строительные условия. Их значение в связи с гидрогеологической характеристикой района так же невелико, водоносные горизонты, локализованные в них не имеют практического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езные ископаем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сматриваемой территории набор полезных ископаемых обычен для платформенных территорий со значительным осадочным чехлом: преобладают месторождения строительных материалов, которые приурочены как к  коренным, так и к четвертичным образ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орождение глин и суглинки имеется при населённых пунктах Чириково и Верхние Тимерсяны. Их запасы в  настоящее время как кирпичное сырьё определ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нагаткинское месторождение – запасы 10 млн.куб.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г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риковское месторождение – запасы 50 млн.куб.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еренское месторождение – запасы 50 млн.куб.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люгинское месторождение – запасы 50 млн.куб.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ырье для производства керамической плитки:</w:t>
      </w:r>
    </w:p>
    <w:p>
      <w:pPr>
        <w:pStyle w:val="Normal"/>
        <w:spacing w:lineRule="auto" w:line="36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Новотимерсянское месторождение – запасы 10 млн.куб.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алгашинское месторождение – запасы 10 млн.куб.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идрогеологическая характеристика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идрогеологические условия территории в целом характеризуются наличием подземных вод в четвертичных отложениях и в коренных породах верхнее -  мелового возраста. Более глубокие горизонты – нижнее-меловые, юрские и  пермокарбоновые водоносные отложения отличаются, за редким исключением, повышенной минерализацией воды (до 5-6 г/л) глубоким залеганием и низкой водообильностью (0,01-0,7л/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носный комплекс пойменных отложений р.р.Сухой Бирюч, и р.Свияга, протягивающейся по рассматриваемой территории в виде  полосы с севера на юг, в северо-западной части является единственным источником пресной воды. На его базе осуществляется централизованное хозяйственно-питьевое водоснабжение поселений. Суммарный  водоотбор составляет 8.5 тыс.куб.м/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ое водоснабжение района может базироваться на среднеапском и альбском водоносных горизо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еднеапский горизонт залегает на глубине 30-70 метров. Дебит скважин – 0,5-1 л/сек. Воды пригодны для питья. В некоторых источниках вода характеризуется повышением содержанием сульф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ы альбского водоносного горизонта залегают на глубине 60-130 метров. Дебит  скважин – 0,1-1,5 л/сек. Воды гидрокарбонатно-натриевые. Качество вод хорош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ахтные колодцы каптируют воды четвертичных отложений, их глубина незначительна. Они могут быть использованы в основном для хозяйственных нужд, они загрязняются в период весеннего снегота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дземные воды вполне достаточны для водоснабжения района и пригодны для хозяйственно-питьев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ительная территория района характеризуется низкими модулями эксплуатационных ресурсов подземных вод. Здесь почти повсеместно можно организовать водоснабжение сельских населенных пунктов, труднее – посёлков городского ти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ЖЕНЕРНО-ГЕОЛОГИЧЕСКИЕ УСЛОВ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геологические процессы и явления, которые оказ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формирование и изменение поверхности в результате действия гравитационных сил, подземных и поверхностных вод создают серьёзные затруднения при строительстве и эксплуатации сооружений и требуют принятия соответствующих профилактических и защитных мероприятий, обеспечивающих устойчивость сооружений и нормальные условия их эксплуа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витационные смещения пород на склонах представлены осыпаниями.</w:t>
      </w:r>
    </w:p>
    <w:p>
      <w:pPr>
        <w:pStyle w:val="Normal"/>
        <w:spacing w:lineRule="auto" w:line="360" w:before="0" w:after="0"/>
        <w:jc w:val="both"/>
        <w:rPr/>
      </w:pPr>
      <w:r>
        <w:rPr>
          <w:rFonts w:cs="Times New Roman" w:ascii="Times New Roman" w:hAnsi="Times New Roman"/>
          <w:b/>
          <w:sz w:val="28"/>
          <w:szCs w:val="28"/>
        </w:rPr>
        <w:t>Осыпания</w:t>
      </w:r>
      <w:r>
        <w:rPr>
          <w:rFonts w:cs="Times New Roman" w:ascii="Times New Roman" w:hAnsi="Times New Roman"/>
          <w:sz w:val="28"/>
          <w:szCs w:val="28"/>
        </w:rPr>
        <w:t xml:space="preserve"> распространено незначительно по активным стенкам оползней и участкам проявления боковой эрозии рек и оврагов. Особенно широко этот процесс развит на склонах с малой проницаемостью обильных осадков. На незащищённых склонах временные потоки, врезаясь в поверхность, образуют борозды, с которых начинается процесс размы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розионные процессы</w:t>
      </w:r>
      <w:r>
        <w:rPr>
          <w:rFonts w:cs="Times New Roman" w:ascii="Times New Roman" w:hAnsi="Times New Roman"/>
          <w:sz w:val="28"/>
          <w:szCs w:val="28"/>
        </w:rPr>
        <w:t xml:space="preserve"> наиболее широко развиты в районах распространения глин и суглинков. Основной причиной развития оврагов является вырубка лесов, распашка склонов. Мероприятия по приостановлению роста оврагов являются лесомелиоративные работы: закрепление склонов растительностью, рассредоточение стока в верховья оврагов путём обвалования, отвод талых и дождевых вод, строгое  соблюдение правил замлепользования (например, распашку склонов вести только по простиранию склонов).</w:t>
      </w:r>
    </w:p>
    <w:p>
      <w:pPr>
        <w:pStyle w:val="Normal"/>
        <w:spacing w:lineRule="auto" w:line="360" w:before="0" w:after="0"/>
        <w:jc w:val="both"/>
        <w:rPr/>
      </w:pPr>
      <w:r>
        <w:rPr>
          <w:rFonts w:cs="Times New Roman" w:ascii="Times New Roman" w:hAnsi="Times New Roman"/>
          <w:b/>
          <w:sz w:val="28"/>
          <w:szCs w:val="28"/>
        </w:rPr>
        <w:t>Абразивные процессы</w:t>
      </w:r>
      <w:r>
        <w:rPr>
          <w:rFonts w:cs="Times New Roman" w:ascii="Times New Roman" w:hAnsi="Times New Roman"/>
          <w:sz w:val="28"/>
          <w:szCs w:val="28"/>
        </w:rPr>
        <w:t xml:space="preserve"> развиты в основном на протяжении правых берегов рек. Переработка берегов зависит от существующего течения, направления и высоты волнения, крутизны подводной части склона, состава пород, слагающих склон, его высоты, крутизны. Развитие уступа идёт за счёт оползания, в меньшей степени за счёт обваливания, осып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болачивание</w:t>
      </w:r>
      <w:r>
        <w:rPr>
          <w:rFonts w:cs="Times New Roman" w:ascii="Times New Roman" w:hAnsi="Times New Roman"/>
          <w:sz w:val="28"/>
          <w:szCs w:val="28"/>
        </w:rPr>
        <w:t xml:space="preserve"> приурочено к поймам и надпойменным террасам, в меньшей степени – к отдельным участкам склонов и водоразделов. Наиболее  распространены болота в долине реки Свияга и её притоков. Основными факторами определяющими развитие процесса заболачивания, является близость водоупора и постоянное питание за счёт разгрузки подземных вод, в меньшей степени за счёт стока талых и атмосферных осадков. На большинстве заболоченных участков геоморфологические условия благоприятны для дренажа, т.к. возможен отвод вод в ближайшие русла рек и оврагов.</w:t>
      </w:r>
    </w:p>
    <w:p>
      <w:pPr>
        <w:pStyle w:val="Normal"/>
        <w:spacing w:lineRule="auto" w:line="360" w:before="0" w:after="0"/>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суффозионного процесса</w:t>
      </w:r>
      <w:r>
        <w:rPr>
          <w:rFonts w:cs="Times New Roman" w:ascii="Times New Roman" w:hAnsi="Times New Roman"/>
          <w:sz w:val="28"/>
          <w:szCs w:val="28"/>
        </w:rPr>
        <w:t xml:space="preserve"> заключающегося в выносе глинистых, алевритовых частиц из суглинков, супесей, трепелов и выщелачивание карбоната кальция, так же связано с деятельностью поверхностных и подзем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ы западин невелики, достигают 100-150 м, глубина 1-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едупреждения развития суффозионных процессов необходимо осушение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редоточение стока талых вод вблизи западин путём их обваловывания, дренирования просадочных пород. Вблизи промышленных, хозяйственных, жилых зданий защита от просадок заключается в улучшении гидроизоляции существующих сетей водоснабжения, в исключении утечек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ИРОВАНИЕ ПО УСЛОВИЯМ СТРО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И ТЕХНОГЕННЫЕ ПЛАНИРОВОЧ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лексная оценка проектируемой территории по степени благоприятности для различных видов освоения выполнена на основании следующих материалов:</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андшафтно-строительное зонирование, разработано посредством </w:t>
      </w:r>
    </w:p>
    <w:p>
      <w:pPr>
        <w:pStyle w:val="Style15"/>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анализа геологической и гидрогеологической характеристики.</w:t>
      </w:r>
    </w:p>
    <w:p>
      <w:pPr>
        <w:pStyle w:val="Style15"/>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Ландшафтно-строительные зоны приведены в текстовых и графических материалах по степени уменьшения надёжности в качестве оснований для зданий и сооружений.</w:t>
      </w:r>
    </w:p>
    <w:p>
      <w:pPr>
        <w:pStyle w:val="Style15"/>
        <w:spacing w:lineRule="auto" w:line="36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t>При этом подчеркнуть, что в целом строительство допустимо также на  неблагоприятных территориях, но в этом случае будет связано с масштабными вложениями в инженерную подготовку.</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иродоохранной и рекреационной значимости территории, особо охраняемых природных территорий и рекреационного потенциала.</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хранные и прибрежные защитные полосы вдоль водоёмов и водостоков; нормативные ограничения по санитарной охране водозаборов и водостоков.</w:t>
      </w:r>
    </w:p>
    <w:p>
      <w:pPr>
        <w:pStyle w:val="Style15"/>
        <w:spacing w:lineRule="auto" w:line="360" w:before="0" w:after="0"/>
        <w:ind w:left="10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епени благоприятности для размещения селитебной и производственной застройки в зависимости от природных факторов проектируемая территория разделяется на (см.Схему природных и техногенных планировочных ограничений) на следующие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рритории благоприятные для строительства</w:t>
      </w:r>
      <w:r>
        <w:rPr>
          <w:rFonts w:cs="Times New Roman" w:ascii="Times New Roman" w:hAnsi="Times New Roman"/>
          <w:sz w:val="28"/>
          <w:szCs w:val="28"/>
        </w:rPr>
        <w:t xml:space="preserve"> – это территории наиболее благоприятные по инженерно-геологическим условиям, не требующие мероприяти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раздельные плато – пологие, плоско-выпуклые, участки слабоволнистые возвышенности с абс. отметками 180-22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мергелями, глинами, мелами, опоками, песками и покрывными сугл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крыты элювиальными и делювиальными отложениями мощностью 0,2-5,0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нтовые воды залегают на глубине от 2 до 10 м и более, обладают углекислой, редко сульфатной и общекислотной агрессивностью по отношению к бе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логие склоны водоразделов мелкохолмис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расчленённые с общим уклоном поверхности 2-3, иногда 10-12 в сторону речной системы. Сложены элювиально -  делювиальными суглинками, глинами, песками, супесями, иногда со щебнем и дресвой местных п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щность от первых десятков сантиметров до 20 м. Грунтовые воды залегают на глубине от 2 до 10 и более метров по отношению  к бетону всех марок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внинные озёрно-аккумулятивные поверхности слабохолмистые с абсолютными отметками 95-107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ы плотными пылеватыми и мелкозернистыми песками с редкими прослойками суглинков и глины мощностью до 6 м. Грунтовые воды залегают на глубине до 10 м, по отношению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граничено благоприятные для строительства, требующие несложной инженер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надпойменная терраса рек Свияга и Сухой Бирюч – плоская, местами слабоволнистая  поверхность, осложнённая многочисленными суффзионно – просадочными западинами и реликтовыми старичными понижениями с заболоченными днищами. Абсолютными отметки поверхности 97-105 м;</w:t>
      </w:r>
    </w:p>
    <w:p>
      <w:pPr>
        <w:pStyle w:val="Normal"/>
        <w:spacing w:lineRule="auto" w:line="360" w:before="0" w:after="0"/>
        <w:jc w:val="both"/>
        <w:rPr/>
      </w:pPr>
      <w:r>
        <w:rPr>
          <w:rFonts w:cs="Times New Roman" w:ascii="Times New Roman" w:hAnsi="Times New Roman"/>
          <w:sz w:val="28"/>
          <w:szCs w:val="28"/>
        </w:rPr>
        <w:tab/>
        <w:tab/>
        <w:t>- вторая надпойменная часть терраса рек Свияга и Сухой Бирюч – плоска, ровная слабонаклонённая к реке поверхность, участками осложнённая суффозионно – просадочными западинами. Абсолютными отметки  поверхности 105-114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 террасы сложены песками, супесями, суглинками и глинами общей мощности до 39 м. Глубина залегания грунтовых вод 2-10 м, по отношению к бетону воды на отдельных участках обладают сульфатной и общекислотной агрессив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заболоченная низменная озёрная равнина – понижения на  поверхности волнистой террасы с кочкарниковым и грядо-мочажинным микрорельеф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60-70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а глинами и суглинками, реже песками и супесями мощностью до 10м. Грунтовые воды залегают на глубине менее 2 м, к бетону не  агрессив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участки развития карстовых процессов в карбонатовых породах верхнее – мелового возраста. Диаметр просадочных воронок 15-20 м, глубина до 5 м, воронки заполнены оболомоч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рритории неблагоприятные для строительства, требующие сложных мероприятий по инженерной подгот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ойменная терраса р. Свияга и Сухой Бирюч – плоская равнина участка или заболоченная поверхность с грядо-мочажинными и кочкарнаковыми микрорельефом и многочисленными старицами. Сложена песками, супесями, суглинками, глинами мощностью 5-20м. Уровень грунтовых вод 0-2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эрозионные склоны, сложенные смешанными блоками ныне стабилизированных и редко активирующихся опол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я, затапливаемая паводками % обеспеч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не подлежащие застрой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крутые оползневые склоны, подверженные активным оползневым процес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аболоченные участки, сложенные биогенными отложениями мощностью 2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горные отводы месторождений полезных ископаем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полезных ископаемых, показанные на схеме, не имеют горных отводов, поскольку балансовые запасы по большинству из них не подсчитаны и не утвержд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градостроительного освоения территории, прилегающей к проявлению, в каждом отдельном случае требуется дополнительная оценка его перспективности и согласование в соответствующими ведомств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природоохранного и техноген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ют в основном границы территорий, не подлежащих застройке и территорий с регламентационной застрой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не подлежащим застройке,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территории природоохранного среднезащитного характера, включающие памятники природы, экологические парки, лесопарки, защитные леса вдоль автомобильных и железных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ибрежные  защитные полосы водоёмов и водос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оны  санитарной охраны 1 пояса водозаб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зоны охраны инженерных объектов и коридоры магистральных коммуник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территориям с регламентацией застройки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водоохранные зоны водоёмов и водотоков;</w:t>
      </w:r>
    </w:p>
    <w:p>
      <w:pPr>
        <w:pStyle w:val="Normal"/>
        <w:spacing w:lineRule="auto" w:line="360" w:before="0" w:after="0"/>
        <w:jc w:val="both"/>
        <w:rPr/>
      </w:pPr>
      <w:r>
        <w:rPr>
          <w:rFonts w:cs="Times New Roman" w:ascii="Times New Roman" w:hAnsi="Times New Roman"/>
          <w:sz w:val="28"/>
          <w:szCs w:val="28"/>
        </w:rPr>
        <w:tab/>
        <w:tab/>
        <w:t xml:space="preserve">- зоны санитарной охраны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ов от поверхностных источников водоснабжения;</w:t>
      </w:r>
    </w:p>
    <w:p>
      <w:pPr>
        <w:pStyle w:val="Normal"/>
        <w:spacing w:lineRule="auto" w:line="360" w:before="0" w:after="0"/>
        <w:jc w:val="both"/>
        <w:rPr/>
      </w:pPr>
      <w:r>
        <w:rPr>
          <w:rFonts w:cs="Times New Roman" w:ascii="Times New Roman" w:hAnsi="Times New Roman"/>
          <w:sz w:val="28"/>
          <w:szCs w:val="28"/>
        </w:rPr>
        <w:tab/>
        <w:tab/>
        <w:t xml:space="preserve">- лес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высоткой рекреационной ценностью и  лесопарковая часть зелёной зоны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анитарно-защитные зоны от предприятий и коммунальных соору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сех этих территориях, за исключением территорий, не подлежащих застройке, возможны определённые виды строительства с проведением мероприятий, обеспечивающих соблюдение установленных нормативов и сохранения функционального назначения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 РАЙОНА</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ЭКОНОМИЧЕСКОЕ ПОЛОЖЕНИЕ МО «ЦИЛЬНИНСКИЙ РАЙОН» В СИСТЕМЕ РЕГИОН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Цильнинский район Ульяновской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 относится к Среднему Поволжью. В силу характера транспортного узла в функциональном отношении район предопределяет высокую значимость пограничного с Татарстаном района области в качестве источника инвестицион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рез район проходят железнодорожная и автомобильные магистрали республиканского зна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хническое состояние железной дороги и отсутствие электрофикации снижают рентабельность перевозоч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проблемой состояния автодорожной сети является отсутствие надёжной связи  Правобережья и Левобережья р.Волги. с целью доцентрализации транспортных потоков  ведётся строительство нового моста через р.Волгу, трасса подходов к которому  по территории Цильнинского района значительно увеличиться по объёму грузо- и пассажиро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оны влияния транспортных коридоров наиболее привлекательны для инвес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орный каркас района составляют населённые пункты п.Цильна и с.Большое Нагаткино расположение в  40 км от регионального центра г.Ульяновска. эти пункты характеризуются  наиболее высокой интенсивностью хозяйственных, трудовых и культурно-бытовых свя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емлепользователями являются сельскохозяйственные  предприятия, что привлекательно для инвесторов по размещению на территории района предприятий пищевой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задач территориального планирования  является адаптация территории  района к ожидаемому росту инвестиционной активности посредством рациональной  планировочной организации производственных и селитебных зон, системы транспортных и инженерных коммуникаций.</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ая задача –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в целом. В результате инженерного  благоустройства выделение  дополнительных  инвестиционных  площадок, выполняющих функции подцентров экономического развития района (как  промышленного развития, так и рекреационного).</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ВЕСТИЦИОННЫЙ ПОТЕНЦИАЛ РАЙОН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ажнейшим условием стабильного развития любой территории ста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акроэкономических преимуществ, способных выделить её среди других территорий развития перед потенциальными инвесторами. Для  Цильнинского района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гнозируемый период экономическое развитие района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Рынок труда</w:t>
      </w:r>
      <w:r>
        <w:rPr>
          <w:rFonts w:cs="Times New Roman" w:ascii="Times New Roman" w:hAnsi="Times New Roman"/>
          <w:sz w:val="28"/>
          <w:szCs w:val="28"/>
        </w:rPr>
        <w:t xml:space="preserve"> Цильнинкский регион отличается относительно более дешёвой рабочей силой по сравнению с Татарстаном. Эта разница заработных плат – конкурентное преимущество региона, поскольку стимулирует размещение здесь крупных промышленных производств, испытывающих потребность в значительном штате сотру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в районе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360" w:before="0" w:after="0"/>
        <w:jc w:val="both"/>
        <w:rPr/>
      </w:pPr>
      <w:r>
        <w:rPr>
          <w:rFonts w:cs="Times New Roman" w:ascii="Times New Roman" w:hAnsi="Times New Roman"/>
          <w:sz w:val="28"/>
          <w:szCs w:val="28"/>
        </w:rPr>
        <w:tab/>
        <w:t>Близость регионального центра (г.Ульяновск), концентрирующего на себя внутриобластные магистральные потоки даёт возможность жителям Цильнинского района получения более качественного т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омышленных предприятий района, т.к. это может принести положительный эффект экономике района через решения проблемы структурной безрабо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е ресурсы</w:t>
      </w:r>
    </w:p>
    <w:p>
      <w:pPr>
        <w:pStyle w:val="Normal"/>
        <w:spacing w:lineRule="auto" w:line="360" w:before="0" w:after="0"/>
        <w:jc w:val="both"/>
        <w:rPr/>
      </w:pPr>
      <w:r>
        <w:rPr>
          <w:rFonts w:cs="Times New Roman" w:ascii="Times New Roman" w:hAnsi="Times New Roman"/>
          <w:sz w:val="28"/>
          <w:szCs w:val="28"/>
        </w:rPr>
        <w:tab/>
        <w:t>Цильнинский район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использованы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 чем в Ульянов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более эффективное использование уже занятых промышленностью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 лог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ющиеся автомобильные  и железная дороги имеют магистральное  значение и представляют возможность для транзита между экономически развитыми регионами европейской части страны с формированием в районе крупных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вязи с этим в районе следует развивать логистику, важным направлением которой должно стать обслуживание железнодорожного и автомобильного транспорта.</w:t>
      </w:r>
    </w:p>
    <w:p>
      <w:pPr>
        <w:pStyle w:val="Normal"/>
        <w:spacing w:lineRule="auto" w:line="360" w:before="0" w:after="0"/>
        <w:jc w:val="both"/>
        <w:rPr/>
      </w:pPr>
      <w:r>
        <w:rPr>
          <w:rFonts w:cs="Times New Roman" w:ascii="Times New Roman" w:hAnsi="Times New Roman"/>
          <w:sz w:val="28"/>
          <w:szCs w:val="28"/>
        </w:rPr>
        <w:tab/>
        <w:t>Возрастающее значение транзитных функций района, рост автомобилизации, усиление экономической специализации различных частей  района умножает нерешённость многих существующих транспортных проблем, среди которых следует выделить создание электрофицированной сети пригородных железных дорог и формирование зон транспортно-распределительной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е развитие</w:t>
      </w:r>
    </w:p>
    <w:p>
      <w:pPr>
        <w:pStyle w:val="Normal"/>
        <w:spacing w:lineRule="auto" w:line="360" w:before="0" w:after="0"/>
        <w:jc w:val="both"/>
        <w:rPr/>
      </w:pPr>
      <w:r>
        <w:rPr>
          <w:rFonts w:cs="Times New Roman" w:ascii="Times New Roman" w:hAnsi="Times New Roman"/>
          <w:sz w:val="28"/>
          <w:szCs w:val="28"/>
        </w:rPr>
        <w:tab/>
        <w:t>Несмотря на наличие конкурирующих производств, по- прежнему градообразующей базой экономики в районе будет оставаться пищевая 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пищевой промышленности ориентированной как на внутренний спрос таки внешний с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10"/>
        </w:numPr>
        <w:spacing w:lineRule="auto" w:line="360" w:before="0" w:after="0"/>
        <w:contextualSpacing/>
        <w:jc w:val="both"/>
        <w:rPr/>
      </w:pPr>
      <w:r>
        <w:rPr>
          <w:rFonts w:cs="Times New Roman" w:ascii="Times New Roman" w:hAnsi="Times New Roman"/>
          <w:sz w:val="28"/>
          <w:szCs w:val="28"/>
        </w:rPr>
        <w:t>Приоритетным направлением развития МО «Цильнинский район» станет усиление процессинговой функции района, предполагающей размещение здесь производственных мощностей российских и иностранных компаний.</w:t>
      </w:r>
    </w:p>
    <w:p>
      <w:pPr>
        <w:pStyle w:val="Style15"/>
        <w:numPr>
          <w:ilvl w:val="0"/>
          <w:numId w:val="10"/>
        </w:numPr>
        <w:spacing w:lineRule="auto" w:line="360" w:before="0" w:after="0"/>
        <w:contextualSpacing/>
        <w:jc w:val="both"/>
        <w:rPr/>
      </w:pPr>
      <w:r>
        <w:rPr>
          <w:rFonts w:cs="Times New Roman" w:ascii="Times New Roman" w:hAnsi="Times New Roman"/>
          <w:sz w:val="28"/>
          <w:szCs w:val="28"/>
        </w:rPr>
        <w:t>Второй функцией района станет развитие логистики в связи с растущим грузооборотом железнодорожного транспорта и транзитного автомобильного поток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 источником инвестиций будут бизнес- сообщества Татарстана и столичного региона, которые будут привлекать средства в фонды специализации района, так и другие сектора экономик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укреплять функции перерабатывающих отраслей сельскохозяйственного сырья.</w:t>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w:t>
      </w:r>
      <w:r>
        <w:rPr>
          <w:rFonts w:cs="Times New Roman" w:ascii="Times New Roman" w:hAnsi="Times New Roman"/>
          <w:sz w:val="28"/>
          <w:szCs w:val="28"/>
          <w:u w:val="single"/>
        </w:rPr>
        <w:t xml:space="preserve"> ХОЗЯЙСТВЕННОГО КОМПЛЕКСА </w:t>
      </w:r>
      <w:r>
        <w:rPr>
          <w:rFonts w:cs="Times New Roman" w:ascii="Times New Roman" w:hAnsi="Times New Roman"/>
          <w:i/>
          <w:sz w:val="28"/>
          <w:szCs w:val="28"/>
          <w:u w:val="single"/>
        </w:rPr>
        <w:t>РАЙОН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Цильнинский район является одним из крупных аграрно-индустриаль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ов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йтинг социально-экономического развития МО «Цильнин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 по итогам 2007 года 4 из 25 МО рег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йоне имеются в промышленном объёме зеленых глин мергеля и фосфоритов.</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ырье для производства кирпича. Глины и суглинк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лонагаткинское месторождение (резервное) – 8000 м.куб.</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рьевское месторождение (Госрезерв ТКЗ, 1985) – 7674 тыс.м.куб.</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ментное сырье (мергель).</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Хохловское месторождение – меньше 50 млн.тонн</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ириковское месторождение – меньше 50 млн.тонн</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стеренское месторождение – меньше 50 млн.тонн</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илюгинское месторождение – меньше 50 млн.тонн</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сфорит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реднеалгашинское месторождение.</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ырье для производства керамической облицовочной плитк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овотимерсянское месторождение – меньше 10 млн.то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ое хозяйство специализируется на производстве сахарной свеклы, зерновых культур, молочно-мясного животноводства, овощ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хозпредприят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4361"/>
        <w:gridCol w:w="2835"/>
        <w:gridCol w:w="29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ощадь, г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уп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ая жи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ПК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Кундюк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ПК «Вол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К «Новотимерся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ПК «Память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К «Среднетимерся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К «Ро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иму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фирма Б.Нагат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К «Лу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вияж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Х «Новоникул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7</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нненк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еван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ПК «Степно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мышленность района представляют семь предприятий. Это  ОАО «Ульяновский сахарный завод», ОАО молочный завод «Большенагаткинский», ОГУП «Восход», МУП бытового обслуживания, ОАО «Цильнинский элеватор», ООО «Мигатрейд», ООО ПКФ «Инорс». В общей структуре промышленности 90,8%, это пищевая промышленность – производство сахара Ульяновским сахарным заводом и молочных продуктов молочным заводом «Большенагаткинский». Производство сахара носит сезонны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зовый процесс развития промышленности имеет три основных  составляющих: стабилизация финансового состояния большинства существующих промышленных производств, приход новых отечественных и иностранных сборочных предприятий (преимущественно на базе имеющихся предприятий) внедрение новых отраслей ориентированных на спрос предприятий и населения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ные предприниматели смело идут на создание производства, не оставляют без внимания бытового обслуживания, которую в районе сумели сохранить практически в полном объеме.</w:t>
      </w:r>
    </w:p>
    <w:p>
      <w:pPr>
        <w:pStyle w:val="Normal"/>
        <w:spacing w:lineRule="auto" w:line="360" w:before="0" w:after="0"/>
        <w:jc w:val="both"/>
        <w:rPr/>
      </w:pPr>
      <w:r>
        <w:rPr>
          <w:rFonts w:cs="Times New Roman" w:ascii="Times New Roman" w:hAnsi="Times New Roman"/>
          <w:sz w:val="28"/>
          <w:szCs w:val="28"/>
        </w:rPr>
        <w:tab/>
        <w:t xml:space="preserve">В районе сегодня насчитывается 600 предпринимателей. Планируется, что уже в будущем году их доходы составляет 20 % от общего объема муниципального     образования.    </w:t>
      </w:r>
    </w:p>
    <w:p>
      <w:pPr>
        <w:pStyle w:val="Normal"/>
        <w:spacing w:lineRule="auto" w:line="360" w:before="0" w:after="0"/>
        <w:jc w:val="both"/>
        <w:rPr/>
      </w:pPr>
      <w:r>
        <w:rPr>
          <w:rFonts w:cs="Times New Roman" w:ascii="Times New Roman" w:hAnsi="Times New Roman"/>
          <w:sz w:val="28"/>
          <w:szCs w:val="28"/>
        </w:rPr>
        <w:t>Это    позволит  району  перейти на самообеспечение.</w:t>
      </w:r>
    </w:p>
    <w:p>
      <w:pPr>
        <w:pStyle w:val="Normal"/>
        <w:spacing w:lineRule="auto" w:line="360" w:before="0" w:after="0"/>
        <w:jc w:val="both"/>
        <w:rPr/>
      </w:pPr>
      <w:r>
        <w:rPr>
          <w:rFonts w:cs="Times New Roman" w:ascii="Times New Roman" w:hAnsi="Times New Roman"/>
          <w:sz w:val="28"/>
          <w:szCs w:val="28"/>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брать общие показатели района, то количество предприятий малого и среднего бизнеса вырастет, а работников станет больше нынешнего их чис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районе функционируют предприятия электро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внешних видов транспорта в районе имеется железнодорожный, автомобильный, трубопро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оительный рынок района имеет значительные перспективы для роста. Ежегодно растущий объём прямых инвестиций в экономику района позволяет прогнозировать дальнейший рост спроса на строительные услуги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еделённый рост строительной активности будет иметь место в сфере много и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360" w:before="0" w:after="0"/>
        <w:jc w:val="both"/>
        <w:rPr/>
      </w:pPr>
      <w:r>
        <w:rPr>
          <w:rFonts w:cs="Times New Roman" w:ascii="Times New Roman" w:hAnsi="Times New Roman"/>
          <w:sz w:val="28"/>
          <w:szCs w:val="28"/>
        </w:rPr>
        <w:tab/>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остепенно сфера услуг становится привлекательной для  иногородний инвесторов, в связи, с чем в районе ожидается строительство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формирование структуры занятости в районе зависит от следующих основных факторов:</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 развития градообразующих предприятий.</w:t>
      </w:r>
    </w:p>
    <w:p>
      <w:pPr>
        <w:pStyle w:val="Style15"/>
        <w:spacing w:lineRule="auto" w:line="360" w:before="0" w:after="0"/>
        <w:contextualSpacing/>
        <w:jc w:val="both"/>
        <w:rPr/>
      </w:pPr>
      <w:r>
        <w:rPr>
          <w:rFonts w:cs="Times New Roman" w:ascii="Times New Roman" w:hAnsi="Times New Roman"/>
          <w:sz w:val="28"/>
          <w:szCs w:val="28"/>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н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вероятен рост потребности в трудовых ресурсах со стороны медицинских и топливных отрасле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доли лиц трудоспособного возраста в возрастной структуре населения.</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тся снижение доли лиц в трудоспособном возрасте, что приведёт к снижению численности экономически активного населения.</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ко такая ситуация может существенным образом стимулировать рост заработной платы и дефицитных специалистов.</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благоприятная демографическая ситуация частично будет нивелироваться миграционным процессом.</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отребности в новых трудовых ресурсах найдут своё отражение в усилении миграционного потока в район. Положительный эффект также могут ожидаемая вторая миграционная «волна», связанная с переориентации части миграционных потоков из г.Ульяновска на  район.</w:t>
      </w:r>
    </w:p>
    <w:p>
      <w:pPr>
        <w:pStyle w:val="Style15"/>
        <w:numPr>
          <w:ilvl w:val="0"/>
          <w:numId w:val="1"/>
        </w:numPr>
        <w:spacing w:lineRule="auto" w:line="360" w:before="0" w:after="0"/>
        <w:contextualSpacing/>
        <w:jc w:val="both"/>
        <w:rPr/>
      </w:pPr>
      <w:r>
        <w:rPr>
          <w:rFonts w:cs="Times New Roman" w:ascii="Times New Roman" w:hAnsi="Times New Roman"/>
          <w:sz w:val="28"/>
          <w:szCs w:val="28"/>
        </w:rPr>
        <w:t>Проведение инновационной политики в секторе экономики,  очевидно, будет стимулировать развитие структурной безработиц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городском рынке труд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ЕННОСТЬ НАСЕЛЕ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Жителей в районе  28,6 тысяч человек: чуваши – 56,9%, русские -  27,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ары – 14,1%, другие национальности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отность населения – 22 чел. на 1 квадратный кило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ел</w:t>
        <w:tab/>
        <w:tab/>
        <w:tab/>
        <w:tab/>
        <w:tab/>
        <w:t>Численность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Всего</w:t>
        <w:tab/>
        <w:tab/>
        <w:tab/>
        <w:t>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ети</w:t>
        <w:tab/>
        <w:tab/>
        <w:t>Пенс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Цильнинское город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п. Цильна</w:t>
        <w:tab/>
        <w:tab/>
        <w:tab/>
        <w:tab/>
        <w:tab/>
        <w:t>4377</w:t>
        <w:tab/>
        <w:tab/>
        <w:t>683</w:t>
        <w:tab/>
        <w:tab/>
        <w:t>1125</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Марьевка</w:t>
        <w:tab/>
        <w:tab/>
        <w:tab/>
        <w:tab/>
        <w:tab/>
        <w:t>77</w:t>
        <w:tab/>
        <w:tab/>
        <w:t>20</w:t>
        <w:tab/>
        <w:tab/>
        <w:t>32</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шинка</w:t>
        <w:tab/>
        <w:tab/>
        <w:tab/>
        <w:tab/>
        <w:tab/>
        <w:t>118</w:t>
        <w:tab/>
        <w:tab/>
        <w:t>31</w:t>
        <w:tab/>
        <w:tab/>
        <w:t>45</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лешовка</w:t>
        <w:tab/>
        <w:tab/>
        <w:tab/>
        <w:tab/>
        <w:tab/>
        <w:t>338</w:t>
        <w:tab/>
        <w:tab/>
        <w:t>70</w:t>
        <w:tab/>
        <w:tab/>
        <w:t>52</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Арбузовский</w:t>
        <w:tab/>
        <w:tab/>
        <w:tab/>
        <w:tab/>
        <w:t>39</w:t>
        <w:tab/>
        <w:tab/>
        <w:t>11</w:t>
        <w:tab/>
        <w:tab/>
        <w:t>16</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рбузовка</w:t>
        <w:tab/>
        <w:tab/>
        <w:tab/>
        <w:tab/>
        <w:tab/>
        <w:t>532</w:t>
        <w:tab/>
        <w:tab/>
        <w:t>70</w:t>
        <w:tab/>
        <w:tab/>
        <w:t>1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Алгашин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тарые Алгаши</w:t>
        <w:tab/>
        <w:tab/>
        <w:tab/>
        <w:tab/>
        <w:t>1731</w:t>
        <w:tab/>
        <w:tab/>
        <w:t>300</w:t>
        <w:tab/>
        <w:tab/>
        <w:t>537</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гдашкино</w:t>
        <w:tab/>
        <w:tab/>
        <w:tab/>
        <w:tab/>
        <w:tab/>
        <w:t>900</w:t>
        <w:tab/>
        <w:tab/>
        <w:t>148</w:t>
        <w:tab/>
        <w:tab/>
        <w:t>286</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овые Алгаши</w:t>
        <w:tab/>
        <w:tab/>
        <w:tab/>
        <w:tab/>
        <w:t>870</w:t>
        <w:tab/>
        <w:tab/>
        <w:t>196</w:t>
        <w:tab/>
        <w:tab/>
        <w:t>28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Средние Алгаши</w:t>
        <w:tab/>
        <w:tab/>
        <w:tab/>
        <w:tab/>
        <w:t>438</w:t>
        <w:tab/>
        <w:tab/>
        <w:t>90</w:t>
        <w:tab/>
        <w:tab/>
        <w:t>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Анненков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тепное Анненково</w:t>
        <w:tab/>
        <w:tab/>
        <w:tab/>
        <w:t>693</w:t>
        <w:tab/>
        <w:tab/>
        <w:t>132</w:t>
        <w:tab/>
        <w:tab/>
        <w:t>12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люгино</w:t>
        <w:tab/>
        <w:tab/>
        <w:tab/>
        <w:tab/>
        <w:tab/>
        <w:t>412</w:t>
        <w:tab/>
        <w:tab/>
        <w:t>94</w:t>
        <w:tab/>
        <w:tab/>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Большенагаткин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льшое Нагаткино</w:t>
        <w:tab/>
        <w:tab/>
        <w:tab/>
        <w:t>5637</w:t>
        <w:tab/>
        <w:tab/>
        <w:t>920</w:t>
        <w:tab/>
        <w:tab/>
        <w:t>1251</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Клин</w:t>
        <w:tab/>
        <w:tab/>
        <w:tab/>
        <w:tab/>
        <w:tab/>
        <w:t>148</w:t>
        <w:tab/>
        <w:tab/>
        <w:t>22</w:t>
        <w:tab/>
        <w:tab/>
        <w:t>31</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рестниково</w:t>
        <w:tab/>
        <w:tab/>
        <w:tab/>
        <w:tab/>
        <w:tab/>
        <w:t>711</w:t>
        <w:tab/>
        <w:tab/>
        <w:t>145</w:t>
        <w:tab/>
        <w:tab/>
        <w:t>21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алое Нагаткино</w:t>
        <w:tab/>
        <w:tab/>
        <w:tab/>
        <w:tab/>
        <w:t>347</w:t>
        <w:tab/>
        <w:tab/>
        <w:t>71</w:t>
        <w:tab/>
        <w:tab/>
        <w:t>5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Новая Воля</w:t>
        <w:tab/>
        <w:tab/>
        <w:tab/>
        <w:tab/>
        <w:t>113</w:t>
        <w:tab/>
        <w:tab/>
        <w:t>20</w:t>
        <w:tab/>
        <w:tab/>
        <w:t>4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овые Тимерсяны</w:t>
        <w:tab/>
        <w:tab/>
        <w:tab/>
        <w:tab/>
        <w:t>588</w:t>
        <w:tab/>
        <w:tab/>
        <w:t>73</w:t>
        <w:tab/>
        <w:tab/>
        <w:t>156</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оровка</w:t>
        <w:tab/>
        <w:tab/>
        <w:tab/>
        <w:tab/>
        <w:tab/>
        <w:t>136</w:t>
        <w:tab/>
        <w:tab/>
        <w:t>42</w:t>
        <w:tab/>
        <w:tab/>
        <w:t>29</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Орловка</w:t>
        <w:tab/>
        <w:tab/>
        <w:tab/>
        <w:tab/>
        <w:tab/>
        <w:t>267</w:t>
        <w:tab/>
        <w:tab/>
        <w:t>56</w:t>
        <w:tab/>
        <w:tab/>
        <w:t>9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Садки</w:t>
        <w:tab/>
        <w:tab/>
        <w:tab/>
        <w:tab/>
        <w:tab/>
        <w:tab/>
        <w:t>214</w:t>
        <w:tab/>
        <w:tab/>
        <w:t>49</w:t>
        <w:tab/>
        <w:tab/>
        <w:t>87</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Солнце</w:t>
        <w:tab/>
        <w:tab/>
        <w:tab/>
        <w:tab/>
        <w:tab/>
        <w:t>129</w:t>
        <w:tab/>
        <w:tab/>
        <w:t>19</w:t>
        <w:tab/>
        <w:tab/>
        <w:t>7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Степная Репьевка</w:t>
        <w:tab/>
        <w:tab/>
        <w:tab/>
        <w:tab/>
        <w:t>586</w:t>
        <w:tab/>
        <w:tab/>
        <w:t>82</w:t>
        <w:tab/>
        <w:tab/>
        <w:t>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Елховоозер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ховое Озеро</w:t>
        <w:tab/>
        <w:tab/>
        <w:tab/>
        <w:tab/>
        <w:t>876</w:t>
        <w:tab/>
        <w:tab/>
        <w:t>144</w:t>
        <w:tab/>
        <w:tab/>
        <w:t>32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ександровка</w:t>
        <w:tab/>
        <w:tab/>
        <w:tab/>
        <w:tab/>
        <w:t>1</w:t>
        <w:tab/>
        <w:tab/>
        <w:t>-</w:t>
        <w:tab/>
        <w:tab/>
        <w:t>1</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Буденовка</w:t>
        <w:tab/>
        <w:tab/>
        <w:tab/>
        <w:tab/>
        <w:tab/>
        <w:t>12</w:t>
        <w:tab/>
        <w:tab/>
        <w:t>2</w:t>
        <w:tab/>
        <w:tab/>
        <w:t>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ъезд Елховое </w:t>
        <w:tab/>
        <w:tab/>
        <w:tab/>
        <w:tab/>
        <w:t>7</w:t>
        <w:tab/>
        <w:tab/>
        <w:t>-</w:t>
        <w:tab/>
        <w:tab/>
        <w:t>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айсарово </w:t>
        <w:tab/>
        <w:tab/>
        <w:tab/>
        <w:tab/>
        <w:tab/>
        <w:t>445</w:t>
        <w:tab/>
        <w:tab/>
        <w:t>120</w:t>
        <w:tab/>
        <w:tab/>
        <w:t>115</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ундюковка</w:t>
        <w:tab/>
        <w:tab/>
        <w:tab/>
        <w:tab/>
        <w:tab/>
        <w:t>618</w:t>
        <w:tab/>
        <w:tab/>
        <w:t>140</w:t>
        <w:tab/>
        <w:tab/>
        <w:t>2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Мокробугурнин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окрая Бугурна</w:t>
        <w:tab/>
        <w:tab/>
        <w:tab/>
        <w:tab/>
        <w:t>542</w:t>
        <w:tab/>
        <w:tab/>
        <w:t>114</w:t>
        <w:tab/>
        <w:tab/>
        <w:t>6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городская Репьевка</w:t>
        <w:tab/>
        <w:tab/>
        <w:tab/>
        <w:t>324</w:t>
        <w:tab/>
        <w:tab/>
        <w:t>62</w:t>
        <w:tab/>
        <w:tab/>
        <w:t>5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Малая Цильна</w:t>
        <w:tab/>
        <w:tab/>
        <w:tab/>
        <w:tab/>
        <w:t>105</w:t>
        <w:tab/>
        <w:tab/>
        <w:t>35</w:t>
        <w:tab/>
        <w:tab/>
        <w:t>57</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Новое Ирикеево</w:t>
        <w:tab/>
        <w:tab/>
        <w:tab/>
        <w:tab/>
        <w:t>23</w:t>
        <w:tab/>
        <w:tab/>
        <w:t>-</w:t>
        <w:tab/>
        <w:tab/>
        <w:t>2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кровское</w:t>
        <w:tab/>
        <w:tab/>
        <w:tab/>
        <w:tab/>
        <w:tab/>
        <w:t>562</w:t>
        <w:tab/>
        <w:tab/>
        <w:t>110</w:t>
        <w:tab/>
        <w:tab/>
        <w:t>108</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усская Цильна</w:t>
        <w:tab/>
        <w:tab/>
        <w:tab/>
        <w:tab/>
        <w:t>332</w:t>
        <w:tab/>
        <w:tab/>
        <w:t>80</w:t>
        <w:tab/>
        <w:tab/>
        <w:t>59</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ухая Бугурна</w:t>
        <w:tab/>
        <w:tab/>
        <w:tab/>
        <w:tab/>
        <w:t>174</w:t>
        <w:tab/>
        <w:tab/>
        <w:t>50</w:t>
        <w:tab/>
        <w:tab/>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Новоникулин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овое Никулино</w:t>
        <w:tab/>
        <w:tab/>
        <w:tab/>
        <w:tab/>
        <w:t>784</w:t>
        <w:tab/>
        <w:tab/>
        <w:t>158</w:t>
        <w:tab/>
        <w:tab/>
        <w:t>256</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Беленки</w:t>
        <w:tab/>
        <w:tab/>
        <w:tab/>
        <w:tab/>
        <w:tab/>
        <w:t>2</w:t>
        <w:tab/>
        <w:tab/>
        <w:t>-</w:t>
        <w:tab/>
        <w:tab/>
        <w:t>2</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Буйковка</w:t>
        <w:tab/>
        <w:tab/>
        <w:tab/>
        <w:tab/>
        <w:tab/>
        <w:t>25</w:t>
        <w:tab/>
        <w:tab/>
        <w:t>2</w:t>
        <w:tab/>
        <w:tab/>
        <w:t>8</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Герасимовка</w:t>
        <w:tab/>
        <w:tab/>
        <w:tab/>
        <w:tab/>
        <w:tab/>
        <w:t>8</w:t>
        <w:tab/>
        <w:tab/>
        <w:t>-</w:t>
        <w:tab/>
        <w:tab/>
        <w:t>5</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Дубравка</w:t>
        <w:tab/>
        <w:tab/>
        <w:tab/>
        <w:tab/>
        <w:tab/>
        <w:t>15</w:t>
        <w:tab/>
        <w:tab/>
        <w:t>3</w:t>
        <w:tab/>
        <w:tab/>
        <w:t>1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Источник</w:t>
        <w:tab/>
        <w:tab/>
        <w:tab/>
        <w:tab/>
        <w:tab/>
        <w:t>108</w:t>
        <w:tab/>
        <w:tab/>
        <w:t>10</w:t>
        <w:tab/>
        <w:tab/>
        <w:t>18</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рабаевка</w:t>
        <w:tab/>
        <w:tab/>
        <w:tab/>
        <w:tab/>
        <w:tab/>
        <w:t>526</w:t>
        <w:tab/>
        <w:tab/>
        <w:t>153</w:t>
        <w:tab/>
        <w:tab/>
        <w:t>198</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Погребы</w:t>
        <w:tab/>
        <w:tab/>
        <w:tab/>
        <w:tab/>
        <w:tab/>
        <w:t>36</w:t>
        <w:tab/>
        <w:tab/>
        <w:t>8</w:t>
        <w:tab/>
        <w:tab/>
        <w:t>12</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астовка</w:t>
        <w:tab/>
        <w:tab/>
        <w:tab/>
        <w:tab/>
        <w:tab/>
        <w:t>7</w:t>
        <w:tab/>
        <w:tab/>
        <w:t>-</w:t>
        <w:tab/>
        <w:tab/>
        <w:t>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тарое Никулино</w:t>
        <w:tab/>
        <w:tab/>
        <w:tab/>
        <w:tab/>
        <w:t>8</w:t>
        <w:tab/>
        <w:tab/>
        <w:t>2</w:t>
        <w:tab/>
        <w:tab/>
        <w:t>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Тимофеевка</w:t>
        <w:tab/>
        <w:tab/>
        <w:tab/>
        <w:tab/>
        <w:tab/>
        <w:t>163</w:t>
        <w:tab/>
        <w:tab/>
        <w:t>45</w:t>
        <w:tab/>
        <w:tab/>
        <w:t>57</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стеренка</w:t>
        <w:tab/>
        <w:tab/>
        <w:tab/>
        <w:tab/>
        <w:tab/>
        <w:t>264</w:t>
        <w:tab/>
        <w:tab/>
        <w:t>57</w:t>
        <w:tab/>
        <w:tab/>
        <w:t>9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риково</w:t>
        <w:tab/>
        <w:tab/>
        <w:tab/>
        <w:tab/>
        <w:tab/>
        <w:t>151</w:t>
        <w:tab/>
        <w:tab/>
        <w:t>40</w:t>
        <w:tab/>
        <w:tab/>
        <w:t>13</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Шишовка</w:t>
        <w:tab/>
        <w:tab/>
        <w:tab/>
        <w:tab/>
        <w:tab/>
        <w:t>7</w:t>
        <w:tab/>
        <w:tab/>
        <w:t>-</w:t>
        <w:tab/>
        <w:tab/>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Тимерсянское сельское поселе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Средние Тимерсяны</w:t>
        <w:tab/>
        <w:tab/>
        <w:tab/>
        <w:t>837</w:t>
        <w:tab/>
        <w:tab/>
        <w:t>144</w:t>
        <w:tab/>
        <w:tab/>
        <w:t>270</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хние Тимерсяны</w:t>
        <w:tab/>
        <w:tab/>
        <w:tab/>
        <w:t>971</w:t>
        <w:tab/>
        <w:tab/>
        <w:t>200</w:t>
        <w:tab/>
        <w:tab/>
        <w:t>276</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ние Тимерсяны</w:t>
        <w:tab/>
        <w:tab/>
        <w:tab/>
        <w:t>1268</w:t>
        <w:tab/>
        <w:tab/>
        <w:t>250</w:t>
        <w:tab/>
        <w:tab/>
        <w:t>3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наметилась  выраженная тенденция к сокращ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 населения, как за счёт естественной убыли, так и за счёт механического от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показатель рождаемости снизился, общий показатель смертности возрос. Причиной этого является как общий социально-экономический кризис, так и старение населения при опережающем росте смертности мужского населения трудоспособ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дел ЗАГС администрации МО «Цильнинский район» Ульяновской области сообщает сведения по естественному движению населения по Цильнинскому району в целом з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34"/>
        <w:gridCol w:w="2362"/>
        <w:gridCol w:w="1448"/>
        <w:gridCol w:w="1448"/>
        <w:gridCol w:w="1448"/>
        <w:gridCol w:w="144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ждаемость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6"/>
          <w:szCs w:val="26"/>
        </w:rPr>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обо следует отметить следующ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рай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240" w:before="0" w:after="0"/>
        <w:jc w:val="both"/>
        <w:rPr/>
      </w:pPr>
      <w:r>
        <w:rPr>
          <w:rFonts w:cs="Times New Roman" w:ascii="Times New Roman" w:hAnsi="Times New Roman"/>
          <w:sz w:val="26"/>
          <w:szCs w:val="26"/>
        </w:rPr>
        <w:tab/>
        <w:t xml:space="preserve">Прогноз численности населения выполнен по методу «передвижки возрастов» и даёт стабилизацию на цифре 28,6 тыс.чел. на расчётный срок и 28,6 тыс.чел. на </w:t>
      </w:r>
      <w:r>
        <w:rPr>
          <w:rFonts w:cs="Times New Roman" w:ascii="Times New Roman" w:hAnsi="Times New Roman"/>
          <w:sz w:val="26"/>
          <w:szCs w:val="26"/>
          <w:lang w:val="en-US"/>
        </w:rPr>
        <w:t>I</w:t>
      </w:r>
      <w:r>
        <w:rPr>
          <w:rFonts w:cs="Times New Roman" w:ascii="Times New Roman" w:hAnsi="Times New Roman"/>
          <w:sz w:val="26"/>
          <w:szCs w:val="26"/>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Ульяновской области и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схемой территориального планирования МО «Цильнинский район» принимается проектная численность населения населённых пунктов:</w:t>
      </w:r>
    </w:p>
    <w:p>
      <w:pPr>
        <w:pStyle w:val="Normal"/>
        <w:spacing w:lineRule="auto" w:line="240" w:before="0" w:after="0"/>
        <w:jc w:val="both"/>
        <w:rPr/>
      </w:pPr>
      <w:r>
        <w:rPr>
          <w:rFonts w:cs="Times New Roman" w:ascii="Times New Roman" w:hAnsi="Times New Roman"/>
          <w:sz w:val="26"/>
          <w:szCs w:val="26"/>
        </w:rPr>
        <w:tab/>
        <w:tab/>
        <w:t>на 1 очередь – 28,6 тыс.чел.</w:t>
      </w:r>
    </w:p>
    <w:p>
      <w:pPr>
        <w:pStyle w:val="Normal"/>
        <w:spacing w:lineRule="auto" w:line="240" w:before="0" w:after="0"/>
        <w:jc w:val="both"/>
        <w:rPr/>
      </w:pPr>
      <w:r>
        <w:rPr>
          <w:rFonts w:cs="Times New Roman" w:ascii="Times New Roman" w:hAnsi="Times New Roman"/>
          <w:sz w:val="26"/>
          <w:szCs w:val="26"/>
        </w:rPr>
        <w:tab/>
        <w:tab/>
        <w:t>на расчётный срок – 28,6 тыс.чел.</w:t>
      </w:r>
    </w:p>
    <w:p>
      <w:pPr>
        <w:pStyle w:val="Normal"/>
        <w:spacing w:lineRule="auto" w:line="240" w:before="0" w:after="0"/>
        <w:jc w:val="both"/>
        <w:rPr/>
      </w:pPr>
      <w:r>
        <w:rPr>
          <w:rFonts w:cs="Times New Roman" w:ascii="Times New Roman" w:hAnsi="Times New Roman"/>
          <w:sz w:val="26"/>
          <w:szCs w:val="26"/>
        </w:rPr>
        <w:tab/>
        <w:t>В перспективе предполагается некоторый избыток населения. Этот избыток населения будет занят на предприятиях г.Ульяновска и Татарстана, т.е. маятниковая миграция сохранится и на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ЖИЛИЩ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муниципального жилищного фонда – 63488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ых зданий в муниципальном жилищном фонде – 86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квартир в муниципальном жилом фонде – 1413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площадь муниципального жилого фонда, сдаваемая в наём 21381,72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площадь приватизированного жилищного фонда – 42106.28 кв.м.</w:t>
      </w:r>
    </w:p>
    <w:p>
      <w:pPr>
        <w:pStyle w:val="Normal"/>
        <w:spacing w:lineRule="auto" w:line="240" w:before="0" w:after="0"/>
        <w:jc w:val="both"/>
        <w:rPr/>
      </w:pPr>
      <w:r>
        <w:rPr>
          <w:rFonts w:cs="Times New Roman" w:ascii="Times New Roman" w:hAnsi="Times New Roman"/>
          <w:sz w:val="28"/>
          <w:szCs w:val="28"/>
        </w:rPr>
        <w:tab/>
        <w:t>При численности населения 28,6 тыс.человек и общей площади жилого фонда 62,488 кв.м., средняя по району обеспеченность составляет  22кв.м. общей площади на (н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ой фонд района представлен в основном усадебными жилыми домами и многоэтажными в посёлках городск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ерспектив развития жилищного фонда является ключевой задачей при определении прогнозируемого качества жизни в районе,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уктура строительства нового жилья будет зависеть от имущественного состояния жителей района и г.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ное соотношение многоквартирного и усадебного строительства принимается в посёлках городского типа 70/30 на основании соотношения ввода в эксплуатацию жилого фонда за последние годы, остальные жилищные площадки района рекомендуется максимально формировать высокоплотной и усадебной застрой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е жилищное строительство в разрез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оч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и  в отношении создания качественно новой городской среды являются: приближенные к границе г.Ульяновска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uto" w:line="240" w:before="0" w:after="0"/>
        <w:jc w:val="both"/>
        <w:rPr/>
      </w:pPr>
      <w:r>
        <w:rPr>
          <w:rFonts w:cs="Times New Roman" w:ascii="Times New Roman" w:hAnsi="Times New Roman"/>
          <w:sz w:val="28"/>
          <w:szCs w:val="28"/>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595"/>
        <w:gridCol w:w="5159"/>
        <w:gridCol w:w="1500"/>
        <w:gridCol w:w="1503"/>
        <w:gridCol w:w="13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 т.ч. в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численность населения гор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на конец пери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ый жилищный фонд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щий жилищный фонд на начало периода (01.01.200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² общ.пло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ыль жилищного фон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щий сохраняемый жилищный  фон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м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ём нового жилищного строительства (округленно) – </w:t>
            </w:r>
            <w:r>
              <w:rPr>
                <w:rFonts w:cs="Times New Roman" w:ascii="Times New Roman" w:hAnsi="Times New Roman"/>
                <w:b/>
                <w:sz w:val="28"/>
                <w:szCs w:val="2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довой объём нового стро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² общ. площ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8</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 застройк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² м/г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2-4-этажное</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ая  5-12-этажна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для размещения нового строительства </w:t>
            </w:r>
            <w:r>
              <w:rPr>
                <w:rFonts w:cs="Times New Roman" w:ascii="Times New Roman" w:hAnsi="Times New Roman"/>
                <w:b/>
                <w:sz w:val="28"/>
                <w:szCs w:val="28"/>
              </w:rPr>
              <w:t>всего (округл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КУЛЬТУРНО-БЫТОВОГО ОБСЛУЖИВ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района, новое жилищное строительство, 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зличные 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ёмкость больниц, поликлиник, гостиниц и некоторых других учреждений определена исходя из перспективной численности населения как района, так  прилегающ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ъёмы повседневного обслуживания (школы, детсады, продмаги, предприятия общепита микрорайонного значения и др.) размещаются в жилых кварталах и микро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действует 20 общеобразовательных школ, которые предоставляют 3921 мест. Численность учащихся 3921 чел., при этом отмечается тенденция их ежегодного сокра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начало 2007 года сеть общеобразовательных школ предоставляют 8 начальных общеобразовательных школ, основных общеобразовательных школ, 18 средних общеобразовательных школ, одно УДО и 17 детских дошкольных учреждений, технологический техникум, школа искусств. Характерной особенностью сельских школ является их малая наполняемость. За прошлый год снова произошло уменьшение контингента учащихся на 212 детей. Наполняемость менее 100 учащихся в 6 средних школах, а в Руссконациональной СОШ – даже менее 50 учащихся (этот показатель самый низкий по области), в основных школах менее 50, в 3 начальных школах менее 10. Снижается и наполняемость классов. В этом году средняя нополняемость классов составила около 10 человек (этот показатель третий среди других 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на рынке труда сложилась ситуация, характеризующая очевидную нехватку специалистов производственных специальностей. В  дальнейшем дефицит кадров на промышленных предприятиях будет только усилив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есообразно организовать учебные учреждения по подготовке и повышению квалификации кадров специально для предприятий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асчётный срок потребность в строительстве детских дошкольных учреждений составит ______ мест, для чего необходимо ______га новы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произойдёт обратная ситуация – в целом по району появится избыток ёмкости, что потребует обязательной оптимизации системы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отметить двойственность ситуации, с которой предстоит  столкнуться району: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йоне имеется 35 лечебно-профилактических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Большенагаткинская ЦРБ 2 обособленных подразд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Больнагаткинская Ц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ая участковая боль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тимерсянская участковая больн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рачебных амбулатории Елховоозёрская, Староалгашинская и Новоникулин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фельдшерско-акушерски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 коек в круглосуточном стационаре по району 159 с 01.01 было сокращено 20 ко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Профиль</w:t>
        <w:tab/>
        <w:tab/>
        <w:t xml:space="preserve">     ЦРБ</w:t>
        <w:tab/>
        <w:tab/>
        <w:t>ЦУБ</w:t>
        <w:tab/>
        <w:tab/>
        <w:t>НТУБ</w:t>
        <w:tab/>
        <w:t>По рай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рургическая</w:t>
        <w:tab/>
        <w:tab/>
        <w:tab/>
        <w:t>30</w:t>
        <w:tab/>
        <w:t>23</w:t>
        <w:tab/>
        <w:tab/>
        <w:tab/>
        <w:tab/>
        <w:tab/>
        <w:t>30</w:t>
        <w:tab/>
        <w:tab/>
        <w:t>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вмотологическая</w:t>
        <w:tab/>
        <w:tab/>
        <w:t>15</w:t>
        <w:tab/>
        <w:t>10</w:t>
        <w:tab/>
        <w:tab/>
        <w:tab/>
        <w:tab/>
        <w:tab/>
        <w:t>15</w:t>
        <w:tab/>
        <w:tab/>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иатрическая</w:t>
        <w:tab/>
        <w:tab/>
        <w:tab/>
        <w:t>10</w:t>
        <w:tab/>
        <w:t>10</w:t>
        <w:tab/>
        <w:t>3</w:t>
        <w:tab/>
        <w:t>3</w:t>
        <w:tab/>
        <w:tab/>
        <w:tab/>
        <w:t>13</w:t>
        <w:tab/>
        <w:tab/>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w:t>
        <w:tab/>
        <w:tab/>
        <w:tab/>
        <w:t>32</w:t>
        <w:tab/>
        <w:t>32</w:t>
        <w:tab/>
        <w:t>13</w:t>
        <w:tab/>
        <w:t>13</w:t>
        <w:tab/>
        <w:t>13</w:t>
        <w:tab/>
        <w:t>5</w:t>
        <w:tab/>
        <w:t>58</w:t>
        <w:tab/>
        <w:tab/>
        <w:t>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рологическая</w:t>
        <w:tab/>
        <w:tab/>
        <w:tab/>
        <w:t>11</w:t>
        <w:tab/>
        <w:t>11</w:t>
        <w:tab/>
        <w:tab/>
        <w:tab/>
        <w:tab/>
        <w:tab/>
        <w:t>11</w:t>
        <w:tab/>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некологическая</w:t>
        <w:tab/>
        <w:tab/>
        <w:t>11</w:t>
        <w:tab/>
        <w:t>11</w:t>
        <w:tab/>
        <w:tab/>
        <w:tab/>
        <w:tab/>
        <w:tab/>
        <w:t>11</w:t>
        <w:tab/>
        <w:tab/>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екционная</w:t>
        <w:tab/>
        <w:tab/>
        <w:tab/>
        <w:t>9</w:t>
        <w:tab/>
        <w:t>9</w:t>
        <w:tab/>
        <w:t>4</w:t>
        <w:tab/>
        <w:t>4</w:t>
        <w:tab/>
        <w:tab/>
        <w:tab/>
        <w:t>13</w:t>
        <w:tab/>
        <w:tab/>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беременных и рожениц</w:t>
        <w:tab/>
        <w:t>2</w:t>
        <w:tab/>
        <w:t>2</w:t>
        <w:tab/>
        <w:tab/>
        <w:tab/>
        <w:tab/>
        <w:tab/>
        <w:t>2</w:t>
        <w:tab/>
        <w:tab/>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ология беременных</w:t>
        <w:tab/>
        <w:tab/>
        <w:t>5</w:t>
        <w:tab/>
        <w:t>5</w:t>
        <w:tab/>
        <w:tab/>
        <w:tab/>
        <w:tab/>
        <w:tab/>
        <w:t>5</w:t>
        <w:tab/>
        <w:tab/>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ортная</w:t>
        <w:tab/>
        <w:tab/>
        <w:tab/>
        <w:tab/>
        <w:t>1</w:t>
        <w:tab/>
        <w:t>1</w:t>
        <w:tab/>
        <w:tab/>
        <w:tab/>
        <w:tab/>
        <w:tab/>
        <w:t>1</w:t>
        <w:tab/>
        <w:tab/>
        <w:t>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ТОГО:</w:t>
        <w:tab/>
        <w:tab/>
        <w:tab/>
        <w:tab/>
        <w:t>126</w:t>
        <w:tab/>
        <w:t>114</w:t>
        <w:tab/>
        <w:t>20</w:t>
        <w:tab/>
        <w:t>20</w:t>
        <w:tab/>
        <w:t>13</w:t>
        <w:tab/>
        <w:tab/>
        <w:t>159</w:t>
        <w:tab/>
        <w:tab/>
        <w:t>1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к в целом по России медицинским учреждениям района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работает учреждения физкультуры и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2025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360" w:before="0" w:after="0"/>
        <w:jc w:val="both"/>
        <w:rPr/>
      </w:pPr>
      <w:r>
        <w:rPr>
          <w:rFonts w:cs="Times New Roman" w:ascii="Times New Roman" w:hAnsi="Times New Roman"/>
          <w:sz w:val="28"/>
          <w:szCs w:val="28"/>
        </w:rPr>
        <w:tab/>
        <w:t>Наряду с районным Домом культуры в 18 населённых пунктах работают 11 сельских. Домов культуры, действует Большенагаткинская школа искусств, Цильнинская межпоселенченская центральная библиотека и 30 сельских филиалов библиотек. 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общественное пит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sz w:val="28"/>
          <w:szCs w:val="28"/>
        </w:rPr>
        <w:t xml:space="preserve">Всего в районе зарегистрировано </w:t>
      </w:r>
      <w:r>
        <w:rPr>
          <w:rFonts w:cs="Times New Roman" w:ascii="Times New Roman" w:hAnsi="Times New Roman"/>
          <w:b/>
          <w:sz w:val="28"/>
          <w:szCs w:val="28"/>
        </w:rPr>
        <w:t>99  объектов торговли</w:t>
      </w:r>
      <w:r>
        <w:rPr>
          <w:rFonts w:cs="Times New Roman" w:ascii="Times New Roman" w:hAnsi="Times New Roman"/>
          <w:sz w:val="28"/>
          <w:szCs w:val="28"/>
        </w:rPr>
        <w:t xml:space="preserve">, в том числе 65 магазинов, павильонов. Зарегистрировано </w:t>
      </w:r>
      <w:r>
        <w:rPr>
          <w:rFonts w:cs="Times New Roman" w:ascii="Times New Roman" w:hAnsi="Times New Roman"/>
          <w:b/>
          <w:sz w:val="28"/>
          <w:szCs w:val="28"/>
        </w:rPr>
        <w:t>21 объект общественного питания</w:t>
      </w:r>
      <w:r>
        <w:rPr>
          <w:rFonts w:cs="Times New Roman" w:ascii="Times New Roman" w:hAnsi="Times New Roman"/>
          <w:sz w:val="28"/>
          <w:szCs w:val="28"/>
        </w:rPr>
        <w:t xml:space="preserve"> и </w:t>
      </w:r>
      <w:r>
        <w:rPr>
          <w:rFonts w:cs="Times New Roman" w:ascii="Times New Roman" w:hAnsi="Times New Roman"/>
          <w:b/>
          <w:sz w:val="28"/>
          <w:szCs w:val="28"/>
        </w:rPr>
        <w:t>5 объектов бытового обслужи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pPr>
      <w:r>
        <w:rPr>
          <w:rFonts w:cs="Times New Roman" w:ascii="Times New Roman" w:hAnsi="Times New Roman"/>
          <w:sz w:val="28"/>
          <w:szCs w:val="28"/>
        </w:rPr>
        <w:tab/>
        <w:t>Появление второго из перечисленных формата торговли будет обусловлено развитием транзитной и логистической функцией района и организацией перевалочных б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йоне имеется пождепо, кладбища, которые закрыты для погреб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жидается нехватка адекватных рынку услуг гостиничного серв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системы пожарных депо рассматривается в разделе «ИТМ ГО ЧС», кладбищ – в разделе «Инженерная инфраструкту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Style15"/>
        <w:spacing w:lineRule="auto" w:line="360" w:before="0" w:after="0"/>
        <w:ind w:left="14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ТЕКТУРНО-ПЛАНИРОВОЧНАЯ</w:t>
      </w:r>
    </w:p>
    <w:p>
      <w:pPr>
        <w:pStyle w:val="Style15"/>
        <w:spacing w:lineRule="auto" w:line="36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РГАНИЗАЦИЯ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1"/>
          <w:numId w:val="14"/>
        </w:numPr>
        <w:spacing w:lineRule="auto" w:line="360"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ко-культурные трад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е ограни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инженерными коммуник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ременное функциональное использование районных территорий включает в себя следующие функциональные зо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елитебные зоны.</w:t>
      </w:r>
      <w:r>
        <w:rPr>
          <w:rFonts w:cs="Times New Roman" w:ascii="Times New Roman" w:hAnsi="Times New Roman"/>
          <w:sz w:val="28"/>
          <w:szCs w:val="28"/>
        </w:rPr>
        <w:t xml:space="preserve"> Значительные территории представлены усадебной  застройкой. Капитальная застройка преимущественно сосредоточена в п.Цильна, с.Б.Нагаткино и центрах поселений. </w:t>
      </w:r>
    </w:p>
    <w:p>
      <w:pPr>
        <w:pStyle w:val="Normal"/>
        <w:spacing w:lineRule="auto" w:line="360" w:before="0" w:after="0"/>
        <w:ind w:firstLine="708"/>
        <w:jc w:val="both"/>
        <w:rPr/>
      </w:pPr>
      <w:r>
        <w:rPr>
          <w:rFonts w:cs="Times New Roman" w:ascii="Times New Roman" w:hAnsi="Times New Roman"/>
          <w:b/>
          <w:sz w:val="28"/>
          <w:szCs w:val="28"/>
        </w:rPr>
        <w:t>Система общегородских центров</w:t>
      </w:r>
      <w:r>
        <w:rPr>
          <w:rFonts w:cs="Times New Roman" w:ascii="Times New Roman" w:hAnsi="Times New Roman"/>
          <w:sz w:val="28"/>
          <w:szCs w:val="28"/>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изводственные зоны</w:t>
      </w:r>
      <w:r>
        <w:rPr>
          <w:rFonts w:cs="Times New Roman" w:ascii="Times New Roman" w:hAnsi="Times New Roman"/>
          <w:sz w:val="28"/>
          <w:szCs w:val="28"/>
        </w:rPr>
        <w:t xml:space="preserve"> выделены как промышленные и коммунально-склад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промузел расположен в р.п.Цильна. ряд производственных и коммунальных зон размещены по всему району.</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природоохранного и рекреационного значения</w:t>
      </w:r>
      <w:r>
        <w:rPr>
          <w:rFonts w:cs="Times New Roman" w:ascii="Times New Roman" w:hAnsi="Times New Roman"/>
          <w:sz w:val="28"/>
          <w:szCs w:val="28"/>
        </w:rPr>
        <w:t xml:space="preserve"> занимают незначительную часть лесного массива на юго-западе района и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оны транспортно-инженерной инфраструктуры</w:t>
      </w:r>
      <w:r>
        <w:rPr>
          <w:rFonts w:cs="Times New Roman" w:ascii="Times New Roman" w:hAnsi="Times New Roman"/>
          <w:sz w:val="28"/>
          <w:szCs w:val="28"/>
        </w:rPr>
        <w:t xml:space="preserve"> составляют коридоры инженерных коммуникаций, улично-дорожная сеть, полосы отвода железной дороги, аэродр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оны сельскохозяйственного назначения.</w:t>
      </w:r>
      <w:r>
        <w:rPr>
          <w:rFonts w:cs="Times New Roman" w:ascii="Times New Roman" w:hAnsi="Times New Roman"/>
          <w:sz w:val="28"/>
          <w:szCs w:val="28"/>
        </w:rPr>
        <w:t xml:space="preserve"> В основном, это сельскохозяйственные угодья, расположенные на территории района.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сторико-культурный потенциал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Значительные утраты исторического наследия в основном коснулись </w:t>
      </w:r>
    </w:p>
    <w:p>
      <w:pPr>
        <w:pStyle w:val="Normal"/>
        <w:spacing w:lineRule="auto" w:line="360" w:before="0" w:after="0"/>
        <w:jc w:val="both"/>
        <w:rPr/>
      </w:pPr>
      <w:r>
        <w:rPr>
          <w:rFonts w:cs="Times New Roman" w:ascii="Times New Roman" w:hAnsi="Times New Roman"/>
          <w:sz w:val="28"/>
          <w:szCs w:val="28"/>
        </w:rPr>
        <w:t>застройки отдельных памятников градостроительного искусства, архитектурных домин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снову формирования планировочной структуры района помимо местоположения засечной черты (ров и вал), легли основные внешние связи лучами расходившимися в трёх направлениях от города Симбирска – на запад, на север и на ю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главная дорога на Москву, дорога на Казань и дорога на Са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территории Цильнинского района проходил бывший Казанский</w:t>
      </w:r>
    </w:p>
    <w:p>
      <w:pPr>
        <w:pStyle w:val="Normal"/>
        <w:spacing w:lineRule="auto" w:line="360" w:before="0" w:after="0"/>
        <w:jc w:val="both"/>
        <w:rPr/>
      </w:pPr>
      <w:r>
        <w:rPr>
          <w:rFonts w:cs="Times New Roman" w:ascii="Times New Roman" w:hAnsi="Times New Roman"/>
          <w:sz w:val="28"/>
          <w:szCs w:val="28"/>
        </w:rPr>
        <w:tab/>
        <w:t xml:space="preserve">Почтовый тракт, который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служил продолжением основного Пензенского этапно-почтового тракта, шедшего по территории района через сёла Богдашкино и Старые Алгаши к  Буинску, а затем в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ус города Симбирска (1780 г. – центр Симбирского наместничества, 1796 год – губернский город), позволили привлечь большие архитектурные силы для  формирования усадебных мест и местного дворянского и купеческого сосло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нная к началу ХХ века планировочная структура Цильнинского район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ядовая застройка поселений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рхитектурно-художественный образ населённых мест значительно пострадал из-за массового  сноса в 30-е годы ХХ века культовых построек -  соборов и церквей,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pPr>
      <w:r>
        <w:rPr>
          <w:rFonts w:cs="Times New Roman" w:ascii="Times New Roman" w:hAnsi="Times New Roman"/>
          <w:sz w:val="28"/>
          <w:szCs w:val="28"/>
        </w:rPr>
        <w:tab/>
        <w:t xml:space="preserve">Анализ планировки исторических частей района позволяет сделать следующие </w:t>
      </w:r>
      <w:r>
        <w:rPr>
          <w:rFonts w:cs="Times New Roman" w:ascii="Times New Roman" w:hAnsi="Times New Roman"/>
          <w:b/>
          <w:sz w:val="28"/>
          <w:szCs w:val="28"/>
        </w:rPr>
        <w:t>выводы:</w:t>
      </w:r>
    </w:p>
    <w:p>
      <w:pPr>
        <w:pStyle w:val="Style15"/>
        <w:numPr>
          <w:ilvl w:val="0"/>
          <w:numId w:val="9"/>
        </w:numPr>
        <w:spacing w:lineRule="auto" w:line="360" w:before="0" w:after="0"/>
        <w:contextualSpacing/>
        <w:jc w:val="both"/>
        <w:rPr/>
      </w:pPr>
      <w:r>
        <w:rPr>
          <w:rFonts w:cs="Times New Roman" w:ascii="Times New Roman" w:hAnsi="Times New Roman"/>
          <w:sz w:val="28"/>
          <w:szCs w:val="28"/>
        </w:rPr>
        <w:t xml:space="preserve">На протяжении всей истории район развивался в общем русле градостроительной культуры </w:t>
      </w:r>
      <w:r>
        <w:rPr>
          <w:rFonts w:cs="Times New Roman" w:ascii="Times New Roman" w:hAnsi="Times New Roman"/>
          <w:sz w:val="28"/>
          <w:szCs w:val="28"/>
          <w:lang w:val="en-US"/>
        </w:rPr>
        <w:t>XVII</w:t>
      </w:r>
      <w:r>
        <w:rPr>
          <w:rFonts w:cs="Times New Roman" w:ascii="Times New Roman" w:hAnsi="Times New Roman"/>
          <w:sz w:val="28"/>
          <w:szCs w:val="28"/>
        </w:rPr>
        <w:t xml:space="preserve"> – ХХ в.в. и определила индивидуальные особенности его градостроительной композиции.</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мотря на большие утраты архитектурно-градостроительного наследия, в районе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й ландшафт, как одна из главных ценностей планировочной среды в данном случае имеет особую значимость.</w:t>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Направление территориального развит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Основные концептуальные предложения проектного территориаль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йона следующие:</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ланировочного и инфраструктурного развития района как пригорода административного центра в увязке с городскими опорными центрами  расселениями и функциональным развитием межселенных территорий.</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 с населёнными пунктами района.</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транспортных связей с целью сохранения времени поездок между удалёнными пунктами и г.Ульяновском.</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арианты территориального развития</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pPr>
      <w:r>
        <w:rPr>
          <w:rFonts w:cs="Times New Roman" w:ascii="Times New Roman" w:hAnsi="Times New Roman"/>
          <w:sz w:val="28"/>
          <w:szCs w:val="28"/>
        </w:rPr>
        <w:tab/>
        <w:t>Целью  комплексной  оценки  территорий  района  является       выя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pPr>
      <w:r>
        <w:rPr>
          <w:rFonts w:cs="Times New Roman" w:ascii="Times New Roman" w:hAnsi="Times New Roman"/>
          <w:sz w:val="28"/>
          <w:szCs w:val="28"/>
        </w:rPr>
        <w:tab/>
        <w:t>В настоящем проекте комплекнсная оценка территории Цильнинского района включает характеристику территорий, не подлежит освоению, и территорий, благоприятных для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360" w:before="0" w:after="0"/>
        <w:contextualSpacing/>
        <w:jc w:val="both"/>
        <w:rPr/>
      </w:pPr>
      <w:r>
        <w:rPr>
          <w:rFonts w:cs="Times New Roman" w:ascii="Times New Roman" w:hAnsi="Times New Roman"/>
          <w:b/>
          <w:sz w:val="28"/>
          <w:szCs w:val="28"/>
        </w:rPr>
        <w:t>Площади залегания полезных ископаемых.</w:t>
      </w:r>
      <w:r>
        <w:rPr>
          <w:rFonts w:cs="Times New Roman" w:ascii="Times New Roman" w:hAnsi="Times New Roman"/>
          <w:sz w:val="28"/>
          <w:szCs w:val="28"/>
        </w:rPr>
        <w:t xml:space="preserve"> Размещение промышленного  и гражданского строительства на площадях залегания полезных ископаемых не допускается.</w:t>
      </w:r>
    </w:p>
    <w:p>
      <w:pPr>
        <w:pStyle w:val="Style15"/>
        <w:numPr>
          <w:ilvl w:val="0"/>
          <w:numId w:val="3"/>
        </w:numPr>
        <w:spacing w:lineRule="auto" w:line="360" w:before="0" w:after="0"/>
        <w:contextualSpacing/>
        <w:jc w:val="both"/>
        <w:rPr/>
      </w:pPr>
      <w:r>
        <w:rPr>
          <w:rFonts w:cs="Times New Roman" w:ascii="Times New Roman" w:hAnsi="Times New Roman"/>
          <w:b/>
          <w:sz w:val="28"/>
          <w:szCs w:val="28"/>
        </w:rPr>
        <w:t>Леса первой группы.</w:t>
      </w:r>
      <w:r>
        <w:rPr>
          <w:rFonts w:cs="Times New Roman" w:ascii="Times New Roman" w:hAnsi="Times New Roman"/>
          <w:sz w:val="28"/>
          <w:szCs w:val="28"/>
        </w:rPr>
        <w:t xml:space="preserve"> Общая площадь лесов на территории района составляет 3,5 тыс.га, причём все они отнесены к первой группе. Леса расположены в основном на юго-западе района. Градостроительному освоению леса не подлежат.</w:t>
      </w:r>
    </w:p>
    <w:p>
      <w:pPr>
        <w:pStyle w:val="Style15"/>
        <w:numPr>
          <w:ilvl w:val="0"/>
          <w:numId w:val="3"/>
        </w:numPr>
        <w:spacing w:lineRule="auto" w:line="360" w:before="0" w:after="0"/>
        <w:contextualSpacing/>
        <w:jc w:val="both"/>
        <w:rPr/>
      </w:pPr>
      <w:r>
        <w:rPr>
          <w:rFonts w:cs="Times New Roman" w:ascii="Times New Roman" w:hAnsi="Times New Roman"/>
          <w:b/>
          <w:sz w:val="28"/>
          <w:szCs w:val="28"/>
        </w:rPr>
        <w:t>Сельскохозяйственные земли.</w:t>
      </w:r>
      <w:r>
        <w:rPr>
          <w:rFonts w:cs="Times New Roman" w:ascii="Times New Roman" w:hAnsi="Times New Roman"/>
          <w:sz w:val="28"/>
          <w:szCs w:val="28"/>
        </w:rPr>
        <w:t xml:space="preserve"> В данном проекте сельскохозяйственные  земли с высокой категорией бонитета (по 100 бальной системе) 78 баллов (а это практически все сельскохозяйственные земли района), включены в группу не подлежащих градостроительному освоению, как высокоценные в сельскохозяйственном отношении.</w:t>
      </w:r>
    </w:p>
    <w:p>
      <w:pPr>
        <w:pStyle w:val="Style15"/>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Для сравнения, в целом по Ульяновской области бонитет пахотных земель составляет 65 баллов.</w:t>
      </w:r>
    </w:p>
    <w:p>
      <w:pPr>
        <w:pStyle w:val="Style15"/>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Земли лучшего и хорошего качества занимают 89,1 % пахотных земель.</w:t>
      </w:r>
    </w:p>
    <w:p>
      <w:pPr>
        <w:pStyle w:val="Style15"/>
        <w:spacing w:lineRule="auto" w:line="360" w:before="0" w:after="0"/>
        <w:ind w:left="765" w:hanging="0"/>
        <w:contextualSpacing/>
        <w:jc w:val="both"/>
        <w:rPr>
          <w:rFonts w:ascii="Times New Roman" w:hAnsi="Times New Roman" w:cs="Times New Roman"/>
          <w:sz w:val="28"/>
          <w:szCs w:val="28"/>
        </w:rPr>
      </w:pPr>
      <w:r>
        <w:rPr>
          <w:rFonts w:cs="Times New Roman" w:ascii="Times New Roman" w:hAnsi="Times New Roman"/>
          <w:sz w:val="28"/>
          <w:szCs w:val="28"/>
        </w:rPr>
        <w:t>Они размещены почти по всей территории района.</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Территории для целей отдыха.</w:t>
      </w:r>
      <w:r>
        <w:rPr>
          <w:rFonts w:cs="Times New Roman" w:ascii="Times New Roman" w:hAnsi="Times New Roman"/>
          <w:sz w:val="28"/>
          <w:szCs w:val="28"/>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имеющие леса оздоровительного значения, реки и другие водоёмы, живописные места, находящиеся в пределах одночасовой транспортной доступности от границ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1"/>
        </w:numPr>
        <w:spacing w:lineRule="auto" w:line="360" w:before="0" w:after="0"/>
        <w:contextualSpacing/>
        <w:jc w:val="both"/>
        <w:rPr/>
      </w:pPr>
      <w:r>
        <w:rPr>
          <w:rFonts w:cs="Times New Roman" w:ascii="Times New Roman" w:hAnsi="Times New Roman"/>
          <w:b/>
          <w:sz w:val="28"/>
          <w:szCs w:val="28"/>
        </w:rPr>
        <w:t>Территории с рельефом.</w:t>
      </w:r>
      <w:r>
        <w:rPr>
          <w:rFonts w:cs="Times New Roman" w:ascii="Times New Roman" w:hAnsi="Times New Roman"/>
          <w:sz w:val="28"/>
          <w:szCs w:val="28"/>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небольшие территории расчленённые овраго – балочной сетью.</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Затапливаемые территории.</w:t>
      </w:r>
      <w:r>
        <w:rPr>
          <w:rFonts w:cs="Times New Roman" w:ascii="Times New Roman" w:hAnsi="Times New Roman"/>
          <w:sz w:val="28"/>
          <w:szCs w:val="28"/>
        </w:rPr>
        <w:t xml:space="preserve"> Территории, затапливаемые паводковыми водами, занимают небольшой процент общей территории и представляют собой поймы рек.</w:t>
      </w:r>
    </w:p>
    <w:p>
      <w:pPr>
        <w:pStyle w:val="Style15"/>
        <w:spacing w:lineRule="auto" w:line="360" w:before="0" w:after="0"/>
        <w:contextualSpacing/>
        <w:jc w:val="both"/>
        <w:rPr/>
      </w:pPr>
      <w:r>
        <w:rPr>
          <w:rFonts w:cs="Times New Roman" w:ascii="Times New Roman" w:hAnsi="Times New Roman"/>
          <w:sz w:val="28"/>
          <w:szCs w:val="28"/>
        </w:rPr>
        <w:t>Освоение этих  пойм требует значительного объёма работ по обвалованию, подсыпка и осуш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Территории, благоприятные для строительств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лежащие реконструкции существующей жилой застройки в населённых пунктах.</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и характеризующиеся исключительной инвестиционной привлекательностью для освоения селитебной и производственной застройки, их объектов отдыха и туризма.</w:t>
      </w:r>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 дачных участков в земли поселений удобны для нового жилищного строительства ввиду уже наличия транспортной и части инженерной инфраструктур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Планировочная структур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pPr>
      <w:r>
        <w:rPr>
          <w:rFonts w:cs="Times New Roman" w:ascii="Times New Roman" w:hAnsi="Times New Roman"/>
          <w:sz w:val="28"/>
          <w:szCs w:val="28"/>
        </w:rPr>
        <w:t>Схемой территориального планирования района предусматри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веерной  планировочной структуры формированием радиальных магистралей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доль железнодорожной магистрали на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доль автомобильной дороги на Сара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доль автомагистрали на Чебокс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тся членение планировочной структуры на три планировочных района:</w:t>
      </w:r>
    </w:p>
    <w:p>
      <w:pPr>
        <w:pStyle w:val="Style15"/>
        <w:numPr>
          <w:ilvl w:val="0"/>
          <w:numId w:val="19"/>
        </w:numPr>
        <w:spacing w:lineRule="auto" w:line="360" w:before="0" w:after="0"/>
        <w:contextualSpacing/>
        <w:jc w:val="both"/>
        <w:rPr/>
      </w:pPr>
      <w:r>
        <w:rPr>
          <w:rFonts w:cs="Times New Roman" w:ascii="Times New Roman" w:hAnsi="Times New Roman"/>
          <w:sz w:val="28"/>
          <w:szCs w:val="28"/>
        </w:rPr>
        <w:t>Цильнинский план район.</w:t>
      </w:r>
    </w:p>
    <w:p>
      <w:pPr>
        <w:pStyle w:val="Style15"/>
        <w:numPr>
          <w:ilvl w:val="0"/>
          <w:numId w:val="19"/>
        </w:numPr>
        <w:spacing w:lineRule="auto" w:line="360" w:before="0" w:after="0"/>
        <w:contextualSpacing/>
        <w:jc w:val="both"/>
        <w:rPr/>
      </w:pPr>
      <w:r>
        <w:rPr>
          <w:rFonts w:cs="Times New Roman" w:ascii="Times New Roman" w:hAnsi="Times New Roman"/>
          <w:sz w:val="28"/>
          <w:szCs w:val="28"/>
        </w:rPr>
        <w:t>Большенагаткинский план район.</w:t>
      </w:r>
    </w:p>
    <w:p>
      <w:pPr>
        <w:pStyle w:val="Style15"/>
        <w:numPr>
          <w:ilvl w:val="0"/>
          <w:numId w:val="19"/>
        </w:numPr>
        <w:spacing w:lineRule="auto" w:line="360" w:before="0" w:after="0"/>
        <w:contextualSpacing/>
        <w:jc w:val="both"/>
        <w:rPr/>
      </w:pPr>
      <w:r>
        <w:rPr>
          <w:rFonts w:cs="Times New Roman" w:ascii="Times New Roman" w:hAnsi="Times New Roman"/>
          <w:sz w:val="28"/>
          <w:szCs w:val="28"/>
        </w:rPr>
        <w:t>Новоникулинский план райо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анировочный район «Цильнинский» формируется на основе автомоби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истрали и железнодорожной на Каз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основу планировочного района «Большенагаткинский» взята автомагистраль  на Чебоксары и прилегающие к ней веером населённые пункты.</w:t>
      </w:r>
    </w:p>
    <w:p>
      <w:pPr>
        <w:pStyle w:val="Normal"/>
        <w:spacing w:lineRule="auto" w:line="360" w:before="0" w:after="0"/>
        <w:jc w:val="both"/>
        <w:rPr/>
      </w:pPr>
      <w:r>
        <w:rPr>
          <w:rFonts w:cs="Times New Roman" w:ascii="Times New Roman" w:hAnsi="Times New Roman"/>
          <w:sz w:val="28"/>
          <w:szCs w:val="28"/>
        </w:rPr>
        <w:tab/>
        <w:t>Для создания планировочного района «Новоникулинский» проектом предлагается строительство автомагистрали объединяющей Чебоксарское и Казанское на управление через Большое Нагат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истемы общественных центров</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территориального планирования предлагается развитие общерайонного центра в с.Большое Нагаткино и  перспективным линейным объединением с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йонные подцентры формируются во всех сельских посел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бъщественно-коммерческих центров предлагается вести вдоль автомагистрали между с.Б.Нагаткино и р.п.Цильна.</w:t>
      </w:r>
    </w:p>
    <w:p>
      <w:pPr>
        <w:pStyle w:val="Style15"/>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Функциональное зонирование территор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pPr>
      <w:r>
        <w:rPr>
          <w:rFonts w:cs="Times New Roman" w:ascii="Times New Roman" w:hAnsi="Times New Roman"/>
          <w:sz w:val="28"/>
          <w:szCs w:val="28"/>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цах района:</w:t>
      </w:r>
    </w:p>
    <w:p>
      <w:pPr>
        <w:pStyle w:val="Style1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 а также за счёт мелиоративных мероприятий, главным образом, орошения  отдельных площадей.</w:t>
      </w:r>
    </w:p>
    <w:p>
      <w:pPr>
        <w:pStyle w:val="Style1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ы перспективного городского и сельского строительства – это территории, находившиеся непосредственно в черте р.п.Цильна, с.Б.Нагаткино и перспективных населённых пунктов – поселений в границах планировочных районов.</w:t>
      </w:r>
    </w:p>
    <w:p>
      <w:pPr>
        <w:pStyle w:val="Style1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еимущественного развития лесного хозяйства -  это существующие площади лесных массивов и участков, расположенных на территории района, а также площади, намечаемые проектом для облесения на перспективный период в долинах рек.</w:t>
      </w:r>
    </w:p>
    <w:p>
      <w:pPr>
        <w:pStyle w:val="Style1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ые зоны предусматриваются в основном вдоль рек, вблизи лесных массивов, главным образом в районе с.Елхово Озеро и с.Новое Никулино.</w:t>
      </w:r>
    </w:p>
    <w:p>
      <w:pPr>
        <w:pStyle w:val="Style15"/>
        <w:spacing w:lineRule="auto" w:line="36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Расселение</w:t>
      </w:r>
    </w:p>
    <w:p>
      <w:pPr>
        <w:pStyle w:val="Normal"/>
        <w:spacing w:lineRule="auto" w:line="360" w:before="0" w:after="0"/>
        <w:jc w:val="both"/>
        <w:rPr/>
      </w:pPr>
      <w:r>
        <w:rPr>
          <w:rFonts w:cs="Times New Roman" w:ascii="Times New Roman" w:hAnsi="Times New Roman"/>
          <w:sz w:val="28"/>
          <w:szCs w:val="28"/>
        </w:rPr>
        <w:tab/>
        <w:t>Цильнинскому району свойственны свои особенности в размещении сельского населения:  населением плотно заселены те территории,  которые удалены от районного центра и главных магистралей. Здесь  наибольшее количество мелких населённых пунктов, средняя численность которых составляет 100-200 человек. Поэтому и население этих пунктов более  активно подвержено миг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рактер распределения населения и межселенных передвижений в зависимости от времени доступности до Ульяновска показал, что максимальные показатели количества проживающих, плотности, межселенных передвижений находятся в пределах 50-60 минутной транспортной доступности, т.е. практически доходят до р.п.Цильна захватывая и крупные населённые пункты, расположенные вдоль дор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группировки населённых  пунктов по числу жителей видно, что группы мелких населённых мест (до 500 человек жителей) составляет значительную часть всех населённых пунктов, а проживает в них около 20% сельского населения.</w:t>
      </w:r>
    </w:p>
    <w:p>
      <w:pPr>
        <w:pStyle w:val="Normal"/>
        <w:spacing w:lineRule="auto" w:line="360" w:before="0" w:after="0"/>
        <w:jc w:val="both"/>
        <w:rPr/>
      </w:pPr>
      <w:r>
        <w:rPr>
          <w:rFonts w:cs="Times New Roman" w:ascii="Times New Roman" w:hAnsi="Times New Roman"/>
          <w:sz w:val="28"/>
          <w:szCs w:val="28"/>
        </w:rPr>
        <w:tab/>
        <w:t>На перспективу в Цильнинском районе предусматривается дальнейшее совершенствование системы расселения путём постепенного укрепления населённых мест с концентрацией нового строительства в перспективных пун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анализа все населённые пункты подразделяются на три категории:</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пективные, подлежащие дальнейшему развитию.</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елённые пункты ограниченного развития с сохранением на расчётный срок.</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ерспективные, подлежащие к посменному переселению до конца расчётного сро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перспективных населённых пунктов произведён с учётом ряда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жде всего, к перспективным отнесены более крупные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пунктам ограниченного развития отнесены населённые пункты, располагающие благоприятными условиями для градостроительного развития, но утерявшие в настоящее время градообразующую б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еперспективным относятся поселения удалённые от  перспективных градостроительных узлов и требующих значительных капитальных вложений на создание транспортно-инженерной инфраструктуры, объектов соцкультбыта и  мест приложения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8"/>
          <w:szCs w:val="28"/>
          <w:u w:val="single"/>
        </w:rPr>
        <w:t xml:space="preserve">Селитебная зона </w:t>
      </w:r>
      <w:r>
        <w:rPr>
          <w:rFonts w:cs="Times New Roman" w:ascii="Times New Roman" w:hAnsi="Times New Roman"/>
          <w:i/>
          <w:sz w:val="28"/>
          <w:szCs w:val="28"/>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в планировочных районах.</w:t>
        <w:tab/>
        <w:t>Жилое строительство на реконструируемых территориях включает с.Большое Нагаткино, р.п. Цильна и перспективные населённые пункты. 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8"/>
          <w:szCs w:val="28"/>
        </w:rPr>
        <w:t>Многоэтажное жилищное</w:t>
      </w:r>
      <w:r>
        <w:rPr>
          <w:rFonts w:cs="Times New Roman" w:ascii="Times New Roman" w:hAnsi="Times New Roman"/>
          <w:sz w:val="28"/>
          <w:szCs w:val="28"/>
        </w:rPr>
        <w:t xml:space="preserve"> строительство размещается на территориях приближенных к с.Б.Нагаткино и р.п.Цильна.</w:t>
      </w:r>
    </w:p>
    <w:p>
      <w:pPr>
        <w:pStyle w:val="Normal"/>
        <w:spacing w:lineRule="auto" w:line="360" w:before="0" w:after="0"/>
        <w:jc w:val="both"/>
        <w:rPr/>
      </w:pPr>
      <w:r>
        <w:rPr>
          <w:rFonts w:cs="Times New Roman" w:ascii="Times New Roman" w:hAnsi="Times New Roman"/>
          <w:b/>
          <w:sz w:val="28"/>
          <w:szCs w:val="28"/>
        </w:rPr>
        <w:t>Малоэтажная коттеджная</w:t>
      </w:r>
      <w:r>
        <w:rPr>
          <w:rFonts w:cs="Times New Roman" w:ascii="Times New Roman" w:hAnsi="Times New Roman"/>
          <w:sz w:val="28"/>
          <w:szCs w:val="28"/>
        </w:rPr>
        <w:t xml:space="preserve"> и усадебная на периферийных территориях высотно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8"/>
          <w:szCs w:val="28"/>
        </w:rPr>
        <w:t>Смешанная застройка</w:t>
      </w:r>
      <w:r>
        <w:rPr>
          <w:rFonts w:cs="Times New Roman" w:ascii="Times New Roman" w:hAnsi="Times New Roman"/>
          <w:sz w:val="28"/>
          <w:szCs w:val="28"/>
        </w:rPr>
        <w:t xml:space="preserve"> предлагается в основном в границах сложившейся  застройки перспективных населённых пун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еконструкции и развития жилых территорий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сная реконструкция сложившихся населённых пунктов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ьшение доли физически амортизированного и морально устаревшего жилого фо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Зоны обществен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представлена преимущественно застройкой с.Большое Нагаткино и р.п.Цильна, элементами линейного общественного каркаса, из  которых основными являются зоны вдоль главных улиц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ой предлагается:</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развитие общественной застройки в зоне исторических центров.</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ственно-коммерческого центра вдоль транспортной связи с.Б.Ногаткино и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u w:val="single"/>
        </w:rPr>
        <w:t>Зона объектов социального назначения</w:t>
      </w:r>
      <w:r>
        <w:rPr>
          <w:rFonts w:cs="Times New Roman" w:ascii="Times New Roman" w:hAnsi="Times New Roman"/>
          <w:sz w:val="28"/>
          <w:szCs w:val="28"/>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 в районе Новоникулинских лесов и с.Елхово Озе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Производственная зона</w:t>
      </w:r>
      <w:r>
        <w:rPr>
          <w:rFonts w:cs="Times New Roman" w:ascii="Times New Roman" w:hAnsi="Times New Roman"/>
          <w:sz w:val="28"/>
          <w:szCs w:val="28"/>
        </w:rPr>
        <w:t xml:space="preserve"> включает в себя территории промышленных и коммунально-складских пред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настоящему времени в районе сложились 2 основных промузла (Б.Нагаткинский и Цильн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й структуре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территориального планирования предусматриваются следующие градостроительные мероприятия по развитию и реорганизации промышленных зон:</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керамического кирпича на базе имеющихся запасов глины в районе (р/п Цильна, д.Марьевк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цемента на базе имеющегося сырья – мергель в с.Пилюгино;</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керамической облицовочной плиткм (с.Новые Тимерсяны);</w:t>
      </w:r>
    </w:p>
    <w:p>
      <w:pPr>
        <w:pStyle w:val="Style15"/>
        <w:numPr>
          <w:ilvl w:val="0"/>
          <w:numId w:val="5"/>
        </w:numPr>
        <w:spacing w:lineRule="auto" w:line="360" w:before="0" w:after="0"/>
        <w:contextualSpacing/>
        <w:jc w:val="both"/>
        <w:rPr/>
      </w:pPr>
      <w:r>
        <w:rPr>
          <w:rFonts w:cs="Times New Roman" w:ascii="Times New Roman" w:hAnsi="Times New Roman"/>
          <w:sz w:val="28"/>
          <w:szCs w:val="28"/>
        </w:rPr>
        <w:t>Создание предприятия по добыче агрохимического сырья фосфоритов (с.Средние Алгаши);</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едприятия по разработке месторождений нефти (с.Степное Анненково);</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дрожжей на базе Ульяновского сахарного завод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гущённого молока на базе молочного завод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азеинового производства на базе молочного завод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итьевой воды, соков на базе родниковой воды в с.Новое Никулино;</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битумного производства на базе ООО «Мига-Трейд»;</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ластиковой мебели;</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минеральной воды (с.Арбузовка);</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ное производство (мясное) на базе ОПХ «Новоникулинское»;</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ное производство (соки, повидла, джемы) на базе ООО «Степной сад».</w:t>
      </w:r>
    </w:p>
    <w:p>
      <w:pPr>
        <w:pStyle w:val="Normal"/>
        <w:spacing w:lineRule="auto" w:line="360" w:before="0" w:after="0"/>
        <w:ind w:left="360" w:hanging="0"/>
        <w:jc w:val="both"/>
        <w:rPr/>
      </w:pPr>
      <w:r>
        <w:rPr>
          <w:rFonts w:cs="Times New Roman" w:ascii="Times New Roman" w:hAnsi="Times New Roman"/>
          <w:i/>
          <w:sz w:val="28"/>
          <w:szCs w:val="28"/>
          <w:u w:val="single"/>
        </w:rPr>
        <w:t>Зона инженерно-транспортной инфраструктуры включает</w:t>
      </w:r>
      <w:r>
        <w:rPr>
          <w:rFonts w:cs="Times New Roman" w:ascii="Times New Roman" w:hAnsi="Times New Roman"/>
          <w:sz w:val="28"/>
          <w:szCs w:val="28"/>
        </w:rPr>
        <w:t xml:space="preserve"> в себ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рриторию железнодорожного транспорта, выделенную на схеме как полоса отвода железной дороги, сохраняемая на расчётный срок без измен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hanging="0"/>
        <w:jc w:val="both"/>
        <w:rPr/>
      </w:pPr>
      <w:r>
        <w:rPr>
          <w:rFonts w:cs="Times New Roman" w:ascii="Times New Roman" w:hAnsi="Times New Roman"/>
          <w:i/>
          <w:sz w:val="28"/>
          <w:szCs w:val="28"/>
          <w:u w:val="single"/>
        </w:rPr>
        <w:t>Зоны рекреационного значения</w:t>
      </w:r>
      <w:r>
        <w:rPr>
          <w:rFonts w:cs="Times New Roman" w:ascii="Times New Roman" w:hAnsi="Times New Roman"/>
          <w:sz w:val="28"/>
          <w:szCs w:val="28"/>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Формирование рекреационных центров у Новоникулинских лесов и с.Елхово Озеро объектами культуры, досуга, водно-спортивного назначения дополнит рекреационные возможности района.</w:t>
      </w:r>
    </w:p>
    <w:p>
      <w:pPr>
        <w:pStyle w:val="Normal"/>
        <w:spacing w:lineRule="auto" w:line="360" w:before="0" w:after="0"/>
        <w:ind w:left="360" w:hanging="0"/>
        <w:jc w:val="both"/>
        <w:rPr/>
      </w:pPr>
      <w:r>
        <w:rPr>
          <w:rFonts w:cs="Times New Roman" w:ascii="Times New Roman" w:hAnsi="Times New Roman"/>
          <w:i/>
          <w:sz w:val="28"/>
          <w:szCs w:val="28"/>
          <w:u w:val="single"/>
        </w:rPr>
        <w:t xml:space="preserve">Зоны природоохранного значения </w:t>
      </w:r>
      <w:r>
        <w:rPr>
          <w:rFonts w:cs="Times New Roman" w:ascii="Times New Roman" w:hAnsi="Times New Roman"/>
          <w:sz w:val="28"/>
          <w:szCs w:val="28"/>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Основными мероприятиями  по созданию системы являют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ландшафтное формирование пойм рек, прудов и озёр зелёными пояса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во всех населённых пунктах парковых зо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адка лесозащитных полос вдоль дорог, магистр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 xml:space="preserve">Освоение территорий под различное функциональное использование на </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очередь (2009-2015г.г)</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ектом предлагается очерёдность освоения территорий под различ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ервая очередь строительства 201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асчётный срок 2025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рритория жилой застройк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ного- и малоэтажную секционную застройку предлагается развивать в планировочных  районах «Большенагаткинский» и «Цильн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ттеджная и усадебная  застройка предлагается для строительства в административных центрах сельских поселений.</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астрой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развитие на первую 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генерация существующих промплощадок Цильнинского и Новонагаткинского промузл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воение под промышленно-коммунально-складские предприятия территории приближенные к автотрассе между с.Б.Нагаткино и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ом-комзон в районах добычи природных ископаемых и минеральных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на этапе первой очереди строительства следующие мероприяти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санитарно-защитных полос дорог.</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ерриторий  зелёных насаждений путём озеленения долин рек и склонов озёр и прудов</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овраг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АНСПОРТНАЯ ИНФРАСТРУКТУРА </w:t>
      </w:r>
    </w:p>
    <w:p>
      <w:pPr>
        <w:pStyle w:val="Style15"/>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1"/>
          <w:numId w:val="14"/>
        </w:numPr>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u w:val="single"/>
        </w:rPr>
        <w:t>Сооружения и коммуникации внешнего транспор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личие железнодорожного и автомобильного транспорта в Цильнинс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е создают возможность 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е связи, проходящие вдоль реки Волга через район, обеспечивают возможность включения Цильнинского  транспортного узла в систему  международных транспортных коммуникаций Север-Юг Паньевропейского «Критского коридора № 9 (РЕ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ьевропейский коридор № 2 (РЕ2) связывает страны Западной Европы с территорией РФ и проходит в направлении Запад-Восток в азиатские регионы.</w:t>
      </w:r>
    </w:p>
    <w:p>
      <w:pPr>
        <w:pStyle w:val="Normal"/>
        <w:spacing w:lineRule="auto" w:line="360" w:before="0" w:after="0"/>
        <w:jc w:val="both"/>
        <w:rPr/>
      </w:pPr>
      <w:r>
        <w:rPr>
          <w:rFonts w:cs="Times New Roman" w:ascii="Times New Roman" w:hAnsi="Times New Roman"/>
          <w:sz w:val="28"/>
          <w:szCs w:val="28"/>
        </w:rPr>
        <w:tab/>
        <w:t xml:space="preserve">Широтное направление на Саранск при условии модернизации транспортных коммуникаций этого направления может явиться дублирующим элементом международного транспортного коридора. Запад-Восток с интенсивностью движения до 6 тыс. автомобилей в сутки в обоих направл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здание дополнительного коридора на Саранск возможно при реализации следующих мероприятий на территории Цильнинского района:</w:t>
      </w:r>
    </w:p>
    <w:p>
      <w:pPr>
        <w:pStyle w:val="Normal"/>
        <w:spacing w:lineRule="auto" w:line="360" w:before="0" w:after="0"/>
        <w:jc w:val="both"/>
        <w:rPr/>
      </w:pPr>
      <w:r>
        <w:rPr>
          <w:rFonts w:cs="Times New Roman" w:ascii="Times New Roman" w:hAnsi="Times New Roman"/>
          <w:sz w:val="28"/>
          <w:szCs w:val="28"/>
        </w:rPr>
        <w:t>- создание сети грузовых мультимодельных терминалов расположенных между с.Б.Нагаткино и р.п.Цильна для обеспечения сортировки, отправки, складирования грузов с логистическим обеспеч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хема территориального планирования рассматривает район, как перспективным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рез Цильнинский район проходит железнодорожная магистральная линия Казань-Ульяновск-Сызрань. Магистральная линия однопутная с двухпутными вставками, неэлектрофициров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зловой пункт находится в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троительство вторых путей и электрофикация магистралей и строительство комплекса обслуживания перевозок как с  автомобильного так и железнодорожного 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лично-дорожная сеть в  настоящее время зачастую не соответствует уровню загрузки их автодвижением -  требуется расширение проезжих частей у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рритория района расчленена железнодорожной магистралью, реками, оврагами. Это обуславливает наличие большого количества мостов и путепроводов. Наиболее крупными искусственными сооружениями являются мосты через р.Бирюч и путепровод в р.п.Ци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ой территориального планирования определены основные задачи по  совершенствованию транспортной системы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вязи с магистралью на Сара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лагается создание магистралей непрерывного движения по направлениям основных транспортных потоков Север-Юг и Запад-Восток. Целями создания этой сети являются сокращение затрат времени на передвижение и увеличение пропускной способности, а также повышение уровня безопасности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пассажирские перевозки в районе общественным транспортом осуществляются маршрутными такси, а также автобусами и  легковым транспортом.</w:t>
      </w:r>
    </w:p>
    <w:p>
      <w:pPr>
        <w:pStyle w:val="Normal"/>
        <w:spacing w:lineRule="auto" w:line="360" w:before="0" w:after="0"/>
        <w:jc w:val="both"/>
        <w:rPr/>
      </w:pPr>
      <w:r>
        <w:rPr>
          <w:rFonts w:cs="Times New Roman" w:ascii="Times New Roman" w:hAnsi="Times New Roman"/>
          <w:sz w:val="28"/>
          <w:szCs w:val="28"/>
        </w:rPr>
        <w:tab/>
        <w:t>Стратегическими мероприятиями по развитию общественного транспорта является обеспечение маятниковых пассажирских перевозок к основным местам применения труда р.п.Цильна, с.Б.Нагаткино, г.Ульяновск и Татарст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организованное хранение легковых автомобилей осуществляется в гаражных кооперативах, застроенных гаражами-боксами, на платных, охраняемых автостоянках и на участках частных жилых до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читывая особый дефицит территорий для жилищного и гражданского строительства, проектом предлагается наибольшее количество гаражей возводить как многоэтажные парковки, где на одно машино-место требуется в 4-5 раз меньше чем в боксовых гаражных кооперати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где позволяют гидрогеологические условия, должны строиться подземные гаражи. В реконструируемых районах могут размещаться многоэтажные парковки, от которых санитарно-защитные зоны минимальные и их можно пристраивать к существующим жилым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кретное размещение парковок различного типа должно производиться на стадии проектов застройки отдельных районов.</w:t>
      </w:r>
    </w:p>
    <w:p>
      <w:pPr>
        <w:pStyle w:val="Style15"/>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14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ЖЕНЕРНОЕ ОБОРУДОВАНИЕ ТЕРРИТОРИИ</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доснаб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снабжение населения в производственно-хозяйственных комплексов осуществляется из шахтных и буровых колодцев, озёр, прудов, родников, речек. Глубина шахтных колодцев от 4 до 30 м, цебит – 0,3-1,3 л/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чество воды не всегда удовлетворяет требованиям ГОСТ «Вода питьевая». Так, в колодцах, расположенных в селах Новых Алгашах и Старых Алгашах, вода имеет солёный вкус, в селах Репьевке, Бугурме, Ишеевке -  характеризуется болотным запахом, в Верхних Тимерсянах – горькая на вкус. Срубы  колодцев в основном деревянные, подача воды ру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уровые скважины имеют  цебит 0,9 – 2,5 л/сек., качество вод хорошее, за исключением скважин, каптирующих среднеапский водоносный горизонт (повышенное содержание сульфатов, но воды пригодны для питья). Глубина залегания водоносов – 30-110 метров, колодцы в настоящее время эксплуатир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рошим качеством воды характеризуются родники. Для питьевых целей население пользуется родниковой водой в  Верхних Тимерсянах, Чирикове, Никулино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хозяйственных целей население использует воду озёр, прудов, р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ёлка Калинки  расположено озеро площадью водного зеркало 30 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уды (копаны) площадью 0,3-1,5 гектара имеют земляные плотины, часто размываемые в период весеннего половод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одопоя скота используются многочисленные  мелкие речки: Бирюч, Разлейка, Цильна, Свияга, Тимерся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роводная сеть имеет очень незначительную протя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гидрогеологическим данным, подземные воды достаточны для водоснабжения района и пригодны для хозяйственно-питьевого использования. Кроме того, подземные воды не требуют предварительной 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хозяйственных целей предусмотрено использование вод открытых водо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ируется централизованная система водоснабжения населенных пунктов и близко расположенных производственно-хозяйственных комплексов. В случаях значительной  удалённости друг от друга пунктов или комплексов рекомендуется организация раздель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ема водоснабжения следующая: вода из источников подается в водонапорные башни, затем в разводящую сеть к потребите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воды водопроводной сети предусматриваются в жилые дома повышенной этажности, животноводческие  фермы и прочие производственные комплексы.</w:t>
      </w:r>
    </w:p>
    <w:p>
      <w:pPr>
        <w:pStyle w:val="Normal"/>
        <w:spacing w:lineRule="auto" w:line="360" w:before="0" w:after="0"/>
        <w:jc w:val="both"/>
        <w:rPr/>
      </w:pPr>
      <w:r>
        <w:rPr>
          <w:rFonts w:cs="Times New Roman" w:ascii="Times New Roman" w:hAnsi="Times New Roman"/>
          <w:sz w:val="28"/>
          <w:szCs w:val="28"/>
        </w:rPr>
        <w:tab/>
        <w:t>Для населения, проживающего в кварталах с одноэтажной застройкой, намечены водоразборные колонки и централизованное водоснаб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шение пожаров производиться из гидрантов водопроводной сети и мотопомп. Противопожарные запасы предусмотрено хранить в резервуарах. Для тушения пожаров также предлагается использование естественных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одопой скота осуществляется из речек, озёр и прудов-времянок, а также кол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астбищного водоснабжения скота предусматривается организация водопойных пунктов, состоящих из источника водоснабжения, резервуара для хранения запаса  воды, корыт и бетонированных площадок. Подача воды от источника будет осуществляться при помощи передвижных электроста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допойные пункты будут оборудованы на базе шахтных и буровых колодцев, открытых водо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Канализация</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существует система водоотведения п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му принципу. Канализация имеется с.Б.Нагаткино и р.п.Цильна. Сточные воды от жилой зоны застройки и промышленных предприятий по самотёчным коллекторам собираются и насосными станциями транспортируются на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 очистных сооружений: решётки, песковые бункеры, пресуратор, первичные горизонтальные отстойники, контактные резервуары, иловые площадки на естественном осн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 не решена проблема вывоза и использования обезвоженного ос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ки временного складирования и биоразложения осадка заполнены. Осадки  отстойников в нарушение действующих норм сбрасываются в природн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намечается сохранение сложившейся схемы отвода сточных вод от существующей за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проектом предлаг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организация комплекса по переработке осад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прокладка магистральных трубопроводов и сети водоот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насосных станций подкачки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реконструкция существующих насосных станций подка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строительство сливных станций для принятия стоков до момен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 колле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тмосферные воды планируется отводить сетью лотков и кюветов в овраги, водные протоки и пониженные места рельеф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расчётный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шение проблемы удаления азота и фосфора из сточных вод, доочи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частичная рекультивация иловых площ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ветхих трубоп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окладка сети водоотведения новых рай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роительство насосных станций подкачки в новых райо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реконструкция существующих насосных станций перекач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ооружений канализации, площадок очистных сооружений в каждом отдельном случае определяется в зависимости от суточного расхода сточных вод и их состава, а также от санитарных, гидрогеологических и технико-экономических показ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анитарная очистка территори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Очистка района осуществляется предприятиями коммунального хозя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овой мусор, пищевые отходы, уличный смет вывозится на сва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мышленные отходы складируются на локальных полигонах, свалках и сборниках, расположенных на территории промышленных предприятий. Проблема захоронения промышленных отходов не решена. В Цильнинском районе начато строительство полигона промышленных отходов, однако, в настоящее время оно прио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гласно реестру биологических  ТБО в Цильнинском районе находится 23 скотомоги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организация централизованной схемы очистк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ые предложения на данном этапе проектирования сводятся к определению количества ТБО, методов их обеззараживания, территорий полигонов и их размещении, потребность парка спецавтотран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чёт количества Т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жилых и общественных зданий, насел</w:t>
        <w:tab/>
        <w:t>енных пунктов  по этапам проектирования производить по формуле К=Н х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К-количество ТБО от жилых и общественных зданий, т/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норма накопления ТБО-300кг на 1 человека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численность населения,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чёт количества смёта с улиц, площадей производится по формуле К=Нх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К – количество смёта т/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 – норма накопления смёта – 15 кг на 1 кв.м. в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 – площадь убираемой территории, 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ёт потребности мусоропроводов, предназначенных для вызова ТБО К=Н х П/100,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К – количество мусорово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Н – норма потребности – 20ед. на 100 тыс.ж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 – площадь убираемой территории млн.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дкие бытовые отходы предлагается удалять как централизованным канализованием, так и в локальные очистны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Электроснабж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рмы удельного коммунально-бытового электропотребления на 1 очередь 2700 квт.ч. на одного жителя и на расчётный срок 2750 квт.час на одного ж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лектрические нагрузки промышленных предприятий составляют на основании данных анкетирования предприятий и прогноза функционального развития промышленных з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рузки могут быть откорректированы в зависимости от характера инвестиционн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ытие электрических нагрузок района на первую очередь и расчётный срок предусматривается от Ульяновской электросистемы.</w:t>
      </w:r>
    </w:p>
    <w:p>
      <w:pPr>
        <w:pStyle w:val="Normal"/>
        <w:spacing w:lineRule="auto" w:line="360" w:before="0" w:after="0"/>
        <w:jc w:val="both"/>
        <w:rPr/>
      </w:pPr>
      <w:r>
        <w:rPr>
          <w:rFonts w:cs="Times New Roman" w:ascii="Times New Roman" w:hAnsi="Times New Roman"/>
          <w:sz w:val="28"/>
          <w:szCs w:val="28"/>
        </w:rPr>
        <w:t>Источниками электроэнергии  в электросистемы являются ТЭЦ-1, ТЭЦ-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ЭЦ-3 предполагается установка газотурбинных блоков суммарной площадью 80МВт (5х16 МВ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пл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централизованного теплоснабжения в настоящ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являются отопительные котельные мощностью 100 Гкал/час и мелкие отопительные ко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работает по открытой схеме, т.е. с непосредственным водоразбором из тепловых сетей, выполненных по кольцевой схеме, соединенная перемыч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тепла на жилищно-коммунальные нужды определяется из расчёта температуры наружного воздуха на отопление минус 3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ая норма теплопотребления на горячее водоснабжение принята 376 вт/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ная схема теплоснабжения предусматривает основными источниками ТЭЦ-1 и ТЭЦ-3 со строительством тепломагистралей к новым функциональным зон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плоснабжение жилой застройки также предусматривается от индивидуальных генераторов на газовом топливе, так как центрадизованное теплоснабжение при относительно малой плотности застройки связано с большим расходом труб на наружные коммуник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2"/>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азоснаб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природным газом. Газ поступает по дв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одам от магистрального газопровода Уренгой-Помары-Уж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оснабжение района на 1 очередь и расчётный срок предусматривается природным газом. Газ применяется для нужд ЖКХ, для нужд промышленности и как топливо для ко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газа на жилищно-коммунальные нужды составит на 1 очередь и расчётный срок 180 куб.м/год на одн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тся перевести на природный газ все котельные и газифицировать все перспективные населённые пун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лефо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телефонной плотности для квартирного сектора на расчётный срок принята исходя из условий обеспечения возможности установки телефона на семью при коэффициенте семейности 3.18. Общая норма телефонной плотности на расчётный срок с учётом народнохозяйственного сектора составит 40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ую очередь норма составит 360 телефонов на 1000 ж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яду с использованием проводной телефонной связи учитывается широкое применение сотов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Инженерная подготовка территор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 решением, инженерно-геологическими условиями намечаются следующие мероприят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оползневые мероприятия и берегоукрепительные сооружен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территор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где организация  поверхностного стока недостаточна, для понижения уровня вод рекомендуется  устройство кольце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Глубина заложения дренажа коллекторов 2.5-3.0 м., в целях обеспечения требуемой нормы заложения фундамента. Учитывая наличие на пойменных территориях слабых грунтов, строительство зданий и сетей следует вести с применением свайных основа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 намечается путём устройства дамб и дорог – дамб. Отметка гребня дамб назначена с запасом 0.5 м над расчётным уровнем воды 1% обеспеченности. Дороги-дамбы проектируются трапециодального профиля с шириной по гребню 14м, заложением одернованных откосов 1:2. С низовой стороны дорог-дамб предусматривается устройство придамбового дренаж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Проектом намечается гидронамыв (подсыпка) пойменных территорий. Рекультивация нарушенных территорий отработанных карьеров проектом рекомендуется с организацией водоёма и озеленения прилегающей территории с последующим проведением вертикальной планиров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u w:val="single"/>
        </w:rPr>
        <w:t>Система зелёных насаждений</w:t>
      </w:r>
    </w:p>
    <w:p>
      <w:pPr>
        <w:pStyle w:val="Style15"/>
        <w:spacing w:lineRule="auto" w:line="36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имеются массивы сосновых, дубовых, осиновых, берёзовых и смешанных ле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в зелёном хозяйстве является слабое финансирование отрасли и связанные с этим низкие темпы озеленения, недостаточный уход за озеленёнными площадями, слабая материальная б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йоне отсутствует целевая программа лесовос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зелёных насаждений проектом предусматр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и благоустройство существующих наса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новых территорий лесопарков на базе существующих лесов, а также лугопа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здание парков и садов в каждом населённом пункте;</w:t>
      </w:r>
    </w:p>
    <w:p>
      <w:pPr>
        <w:pStyle w:val="Normal"/>
        <w:spacing w:lineRule="auto" w:line="360" w:before="0" w:after="0"/>
        <w:jc w:val="both"/>
        <w:rPr/>
      </w:pPr>
      <w:r>
        <w:rPr>
          <w:rFonts w:cs="Times New Roman" w:ascii="Times New Roman" w:hAnsi="Times New Roman"/>
          <w:sz w:val="28"/>
          <w:szCs w:val="28"/>
        </w:rPr>
        <w:tab/>
        <w:t>- формирование лесозащитных полос вдоль дорог и р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блесение и укрепление овра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А ОКРУЖАЮЩЕЙ СРЕДЫ</w:t>
      </w:r>
    </w:p>
    <w:p>
      <w:pPr>
        <w:pStyle w:val="Normal"/>
        <w:spacing w:lineRule="auto" w:line="36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1"/>
          <w:numId w:val="14"/>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u w:val="single"/>
        </w:rPr>
        <w:t>Состояние окружающей среды</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площади района расположены промышленные предприятия, участки п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е полезных ископаемых;  развита автомобильная и железнодорожная сеть; значительная распахонность земель, действуют животноводческие фермы и комплек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зяйственная деятельность обуславливает большую техногенную нагрузку на природную среду, на которую приходятся выбросы, сбросы отходов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ектом предусмотрено создание санитарно-защитных зон с учётом её ликвидации в результате изменения технологии или выноса источника техногенной на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границах водоохранных зон допускается проектирование, размещение, строительство, реконструкция, эксплуатация хозяйственных и иных объектов при условии оборудования таких объектов сооружения, обеспечивающими охрану водных объектов от загрязнения, засорения и истощения 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дродинамический режим подземных вод нарушен в районах крупных водозаборов с интенсивным водоотб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иск истощения водоносных горизонтов является одним из факторов требующих контроля и мер по предупрежд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охраны подземных вод от загрязнения необхо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зон санитарной охраны вокруг водозаборных сооружений;</w:t>
      </w:r>
    </w:p>
    <w:p>
      <w:pPr>
        <w:pStyle w:val="Normal"/>
        <w:spacing w:lineRule="auto" w:line="360" w:before="0" w:after="0"/>
        <w:jc w:val="both"/>
        <w:rPr/>
      </w:pPr>
      <w:r>
        <w:rPr>
          <w:rFonts w:cs="Times New Roman" w:ascii="Times New Roman" w:hAnsi="Times New Roman"/>
          <w:sz w:val="28"/>
          <w:szCs w:val="28"/>
        </w:rPr>
        <w:t>- строительство новых водозаборных сооружений в строгом соответствии с проектно-сметной документацией, согласованной с контролирующими орга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остоянного контроля  за химическим составом подземных вод и их динамическим уров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4"/>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u w:val="single"/>
        </w:rPr>
        <w:t>Формирование природно-экологического каркас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риродный  каркас  –  это  совокупность  территорий  с   преоблад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став экологического каркаса включ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сные и лесопарковые массивы, а также наибольшие по площади обособленные лес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оохраняемые природны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и и ручьи, а также овражно – балоч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инн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йменные 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томники растений;</w:t>
      </w:r>
    </w:p>
    <w:p>
      <w:pPr>
        <w:pStyle w:val="Normal"/>
        <w:spacing w:lineRule="auto" w:line="360" w:before="0" w:after="0"/>
        <w:jc w:val="both"/>
        <w:rPr/>
      </w:pPr>
      <w:r>
        <w:rPr>
          <w:rFonts w:cs="Times New Roman" w:ascii="Times New Roman" w:hAnsi="Times New Roman"/>
          <w:sz w:val="28"/>
          <w:szCs w:val="28"/>
        </w:rPr>
        <w:t>- посадки вдоль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бщего пользования (парки, сады, скверы, бульвары, уличное озел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ограниченного пользования (микрорайонное озеленение, озеленение территорий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елёные насаждения специального назначения (озеленение СЗ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дб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 направлением формирования природно0экологического каркаса является непрерывная система естественной и искусственно культивируемой растительности, берущей начало в лесах и проникающих вглубь застройки, обеспечивая её аэ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ОДНЫЕ ДАННЫЕ ОБ ИСПОЛЬЗОВАНИИ ЗЕМЕЛЬ</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ределах границы Цильнинского района земли по формам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ы: земли в федеральной собственности, земли в собственности субъекта  РФ (Ульяновская область), земли в муниципальной собственности, Земли в частной собственности (граждан и юрид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федеральной собственности</w:t>
      </w:r>
      <w:r>
        <w:rPr>
          <w:rFonts w:cs="Times New Roman" w:ascii="Times New Roman" w:hAnsi="Times New Roman"/>
          <w:sz w:val="28"/>
          <w:szCs w:val="28"/>
        </w:rPr>
        <w:t xml:space="preserve"> представлены земли лесов лесфонда, зем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ов специального назначения (объекты Минобороны), земли отводов железных дорог общего пользования и федеральных автодорог.</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 собственности субъекта РФ</w:t>
      </w:r>
      <w:r>
        <w:rPr>
          <w:rFonts w:cs="Times New Roman" w:ascii="Times New Roman" w:hAnsi="Times New Roman"/>
          <w:sz w:val="28"/>
          <w:szCs w:val="28"/>
        </w:rPr>
        <w:t xml:space="preserve"> находятся земли некоторых предприятий, земли охраняемых природных территорий регионального значения, земли специального назначени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униципальные земли</w:t>
      </w:r>
      <w:r>
        <w:rPr>
          <w:rFonts w:cs="Times New Roman" w:ascii="Times New Roman" w:hAnsi="Times New Roman"/>
          <w:sz w:val="28"/>
          <w:szCs w:val="28"/>
        </w:rPr>
        <w:t xml:space="preserve"> представлены, преимущественно, землями жилой и общественной застройки, землями общего пользования, землями производственных предприятий, землями коллективных садов, землями природного карк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стного значения,</w:t>
      </w:r>
      <w:r>
        <w:rPr>
          <w:rFonts w:cs="Times New Roman" w:ascii="Times New Roman" w:hAnsi="Times New Roman"/>
          <w:sz w:val="28"/>
          <w:szCs w:val="28"/>
        </w:rPr>
        <w:t xml:space="preserve"> сельскохозяйственные. Земли находящиеся в частной собственности представлены объектами промышленности, энергетики, транспорта, связи, водного фонда, сельхозугодий, индивидуальной застройки и т.п.</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pPr>
      <w:r>
        <w:rPr/>
        <w:t>ОСНОВНЫЕ ТЕХНИКО-ЭКОНОМИЧЕСКИЕ ПОКАЗАТЕЛИ ПРОЕТА</w:t>
      </w:r>
    </w:p>
    <w:tbl>
      <w:tblPr>
        <w:tblW w:w="10485" w:type="dxa"/>
        <w:jc w:val="left"/>
        <w:tblInd w:w="-113" w:type="dxa"/>
        <w:tblLayout w:type="fixed"/>
        <w:tblCellMar>
          <w:top w:w="0" w:type="dxa"/>
          <w:left w:w="108" w:type="dxa"/>
          <w:bottom w:w="0" w:type="dxa"/>
          <w:right w:w="108" w:type="dxa"/>
        </w:tblCellMar>
      </w:tblPr>
      <w:tblGrid>
        <w:gridCol w:w="567"/>
        <w:gridCol w:w="4393"/>
        <w:gridCol w:w="1700"/>
        <w:gridCol w:w="1134"/>
        <w:gridCol w:w="141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Показател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сход-н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n-US"/>
              </w:rPr>
              <w:t xml:space="preserve">I </w:t>
            </w:r>
            <w:r>
              <w:rPr>
                <w:b/>
                <w:sz w:val="28"/>
                <w:szCs w:val="28"/>
              </w:rPr>
              <w:t>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ерритории</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 xml:space="preserve">Общая территория </w:t>
            </w:r>
          </w:p>
          <w:p>
            <w:pPr>
              <w:pStyle w:val="Normal"/>
              <w:spacing w:lineRule="auto" w:line="240" w:before="0" w:after="0"/>
              <w:rPr>
                <w:sz w:val="28"/>
                <w:szCs w:val="28"/>
              </w:rPr>
            </w:pPr>
            <w:r>
              <w:rPr>
                <w:rFonts w:cs="Calibri"/>
                <w:sz w:val="28"/>
                <w:szCs w:val="28"/>
              </w:rPr>
              <w:t xml:space="preserve">  </w:t>
            </w:r>
            <w:r>
              <w:rPr>
                <w:sz w:val="28"/>
                <w:szCs w:val="28"/>
              </w:rPr>
              <w:t>земель</w:t>
            </w:r>
          </w:p>
          <w:p>
            <w:pPr>
              <w:pStyle w:val="Normal"/>
              <w:spacing w:lineRule="auto" w:line="240" w:before="0" w:after="0"/>
              <w:rPr>
                <w:sz w:val="28"/>
                <w:szCs w:val="28"/>
              </w:rPr>
            </w:pPr>
            <w:r>
              <w:rPr>
                <w:sz w:val="28"/>
                <w:szCs w:val="28"/>
              </w:rPr>
              <w:t>в том числе территории:</w:t>
            </w:r>
          </w:p>
          <w:p>
            <w:pPr>
              <w:pStyle w:val="Normal"/>
              <w:spacing w:lineRule="auto" w:line="240" w:before="0" w:after="0"/>
              <w:rPr>
                <w:sz w:val="28"/>
                <w:szCs w:val="28"/>
              </w:rPr>
            </w:pPr>
            <w:r>
              <w:rPr>
                <w:sz w:val="28"/>
                <w:szCs w:val="28"/>
              </w:rPr>
              <w:t>- жилых зон</w:t>
            </w:r>
          </w:p>
          <w:p>
            <w:pPr>
              <w:pStyle w:val="Normal"/>
              <w:spacing w:lineRule="auto" w:line="240" w:before="0" w:after="0"/>
              <w:rPr>
                <w:sz w:val="28"/>
                <w:szCs w:val="28"/>
              </w:rPr>
            </w:pPr>
            <w:r>
              <w:rPr>
                <w:sz w:val="28"/>
                <w:szCs w:val="28"/>
              </w:rPr>
              <w:t>- обшествен.застройки</w:t>
            </w:r>
          </w:p>
          <w:p>
            <w:pPr>
              <w:pStyle w:val="Normal"/>
              <w:spacing w:lineRule="auto" w:line="240" w:before="0" w:after="0"/>
              <w:rPr>
                <w:sz w:val="28"/>
                <w:szCs w:val="28"/>
              </w:rPr>
            </w:pPr>
            <w:r>
              <w:rPr>
                <w:sz w:val="28"/>
                <w:szCs w:val="28"/>
              </w:rPr>
              <w:t xml:space="preserve">- зеленых насаждений </w:t>
            </w:r>
          </w:p>
          <w:p>
            <w:pPr>
              <w:pStyle w:val="Normal"/>
              <w:spacing w:lineRule="auto" w:line="240" w:before="0" w:after="0"/>
              <w:rPr>
                <w:sz w:val="28"/>
                <w:szCs w:val="28"/>
              </w:rPr>
            </w:pPr>
            <w:r>
              <w:rPr>
                <w:rFonts w:cs="Calibri"/>
                <w:sz w:val="28"/>
                <w:szCs w:val="28"/>
              </w:rPr>
              <w:t xml:space="preserve">  </w:t>
            </w:r>
            <w:r>
              <w:rPr>
                <w:sz w:val="28"/>
                <w:szCs w:val="28"/>
              </w:rPr>
              <w:t>общего пользования</w:t>
            </w:r>
          </w:p>
          <w:p>
            <w:pPr>
              <w:pStyle w:val="Normal"/>
              <w:spacing w:lineRule="auto" w:line="240" w:before="0" w:after="0"/>
              <w:rPr>
                <w:sz w:val="28"/>
                <w:szCs w:val="28"/>
              </w:rPr>
            </w:pPr>
            <w:r>
              <w:rPr>
                <w:sz w:val="28"/>
                <w:szCs w:val="28"/>
              </w:rPr>
              <w:t>- улично-дорожной сети</w:t>
            </w:r>
          </w:p>
          <w:p>
            <w:pPr>
              <w:pStyle w:val="Normal"/>
              <w:spacing w:lineRule="auto" w:line="240" w:before="0" w:after="0"/>
              <w:rPr>
                <w:sz w:val="28"/>
                <w:szCs w:val="28"/>
              </w:rPr>
            </w:pPr>
            <w:r>
              <w:rPr>
                <w:sz w:val="28"/>
                <w:szCs w:val="28"/>
              </w:rPr>
              <w:t xml:space="preserve">- производственные и </w:t>
            </w:r>
          </w:p>
          <w:p>
            <w:pPr>
              <w:pStyle w:val="Normal"/>
              <w:spacing w:lineRule="auto" w:line="240" w:before="0" w:after="0"/>
              <w:rPr>
                <w:sz w:val="28"/>
                <w:szCs w:val="28"/>
              </w:rPr>
            </w:pPr>
            <w:r>
              <w:rPr>
                <w:rFonts w:cs="Calibri"/>
                <w:sz w:val="28"/>
                <w:szCs w:val="28"/>
              </w:rPr>
              <w:t xml:space="preserve">  </w:t>
            </w:r>
            <w:r>
              <w:rPr>
                <w:sz w:val="28"/>
                <w:szCs w:val="28"/>
              </w:rPr>
              <w:t>коммунально-кладские</w:t>
            </w:r>
          </w:p>
          <w:p>
            <w:pPr>
              <w:pStyle w:val="Normal"/>
              <w:spacing w:lineRule="auto" w:line="240" w:before="0" w:after="0"/>
              <w:rPr>
                <w:sz w:val="28"/>
                <w:szCs w:val="28"/>
              </w:rPr>
            </w:pPr>
            <w:r>
              <w:rPr>
                <w:rFonts w:cs="Calibri"/>
                <w:sz w:val="28"/>
                <w:szCs w:val="28"/>
              </w:rPr>
              <w:t xml:space="preserve">  </w:t>
            </w:r>
            <w:r>
              <w:rPr>
                <w:sz w:val="28"/>
                <w:szCs w:val="28"/>
              </w:rPr>
              <w:t>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га/м²на чел.</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9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9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83/65.2</w:t>
            </w:r>
          </w:p>
          <w:p>
            <w:pPr>
              <w:pStyle w:val="Normal"/>
              <w:spacing w:lineRule="auto" w:line="240" w:before="0" w:after="0"/>
              <w:jc w:val="center"/>
              <w:rPr>
                <w:sz w:val="28"/>
                <w:szCs w:val="28"/>
              </w:rPr>
            </w:pPr>
            <w:r>
              <w:rPr>
                <w:sz w:val="28"/>
                <w:szCs w:val="28"/>
              </w:rPr>
              <w:t>80/28.5</w:t>
            </w:r>
          </w:p>
          <w:p>
            <w:pPr>
              <w:pStyle w:val="Normal"/>
              <w:spacing w:lineRule="auto" w:line="240" w:before="0" w:after="0"/>
              <w:jc w:val="center"/>
              <w:rPr>
                <w:sz w:val="28"/>
                <w:szCs w:val="28"/>
              </w:rPr>
            </w:pPr>
            <w:r>
              <w:rPr>
                <w:sz w:val="28"/>
                <w:szCs w:val="28"/>
              </w:rPr>
              <w:t>97/34.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47/17.0</w:t>
            </w:r>
          </w:p>
          <w:p>
            <w:pPr>
              <w:pStyle w:val="Normal"/>
              <w:spacing w:lineRule="auto" w:line="240" w:before="0" w:after="0"/>
              <w:jc w:val="center"/>
              <w:rPr>
                <w:sz w:val="28"/>
                <w:szCs w:val="28"/>
              </w:rPr>
            </w:pPr>
            <w:r>
              <w:rPr>
                <w:sz w:val="28"/>
                <w:szCs w:val="28"/>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9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65/94.0</w:t>
            </w:r>
          </w:p>
          <w:p>
            <w:pPr>
              <w:pStyle w:val="Normal"/>
              <w:spacing w:lineRule="auto" w:line="240" w:before="0" w:after="0"/>
              <w:jc w:val="center"/>
              <w:rPr>
                <w:sz w:val="28"/>
                <w:szCs w:val="28"/>
              </w:rPr>
            </w:pPr>
            <w:r>
              <w:rPr>
                <w:sz w:val="28"/>
                <w:szCs w:val="28"/>
              </w:rPr>
              <w:t>104/36.5</w:t>
            </w:r>
          </w:p>
          <w:p>
            <w:pPr>
              <w:pStyle w:val="Normal"/>
              <w:spacing w:lineRule="auto" w:line="240" w:before="0" w:after="0"/>
              <w:jc w:val="center"/>
              <w:rPr>
                <w:sz w:val="28"/>
                <w:szCs w:val="28"/>
              </w:rPr>
            </w:pPr>
            <w:r>
              <w:rPr>
                <w:sz w:val="28"/>
                <w:szCs w:val="28"/>
              </w:rPr>
              <w:t>87/31.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9/24.5</w:t>
            </w:r>
          </w:p>
          <w:p>
            <w:pPr>
              <w:pStyle w:val="Normal"/>
              <w:spacing w:lineRule="auto" w:line="240" w:before="0" w:after="0"/>
              <w:jc w:val="center"/>
              <w:rPr>
                <w:sz w:val="28"/>
                <w:szCs w:val="28"/>
              </w:rPr>
            </w:pPr>
            <w:r>
              <w:rPr>
                <w:sz w:val="28"/>
                <w:szCs w:val="28"/>
              </w:rPr>
              <w:t>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Население</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Численность населения с учетом подчинённых административно-территориальных образований</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Возрастная структура населения:</w:t>
            </w:r>
          </w:p>
          <w:p>
            <w:pPr>
              <w:pStyle w:val="Normal"/>
              <w:spacing w:lineRule="auto" w:line="240" w:before="0" w:after="0"/>
              <w:rPr>
                <w:sz w:val="28"/>
                <w:szCs w:val="28"/>
              </w:rPr>
            </w:pPr>
            <w:r>
              <w:rPr>
                <w:sz w:val="28"/>
                <w:szCs w:val="28"/>
              </w:rPr>
              <w:t>- моложе трудоспособного возраста</w:t>
            </w:r>
          </w:p>
          <w:p>
            <w:pPr>
              <w:pStyle w:val="Normal"/>
              <w:spacing w:lineRule="auto" w:line="240" w:before="0" w:after="0"/>
              <w:rPr>
                <w:sz w:val="28"/>
                <w:szCs w:val="28"/>
              </w:rPr>
            </w:pPr>
            <w:r>
              <w:rPr>
                <w:sz w:val="28"/>
                <w:szCs w:val="28"/>
              </w:rPr>
              <w:t>- в трудоспособном  возрасте</w:t>
            </w:r>
          </w:p>
          <w:p>
            <w:pPr>
              <w:pStyle w:val="Normal"/>
              <w:spacing w:lineRule="auto" w:line="240" w:before="0" w:after="0"/>
              <w:rPr>
                <w:sz w:val="28"/>
                <w:szCs w:val="28"/>
              </w:rPr>
            </w:pPr>
            <w:r>
              <w:rPr>
                <w:sz w:val="28"/>
                <w:szCs w:val="28"/>
              </w:rPr>
              <w:t>- старше трудоспособного</w:t>
            </w:r>
          </w:p>
          <w:p>
            <w:pPr>
              <w:pStyle w:val="Normal"/>
              <w:spacing w:lineRule="auto" w:line="240" w:before="0" w:after="0"/>
              <w:rPr>
                <w:sz w:val="28"/>
                <w:szCs w:val="28"/>
              </w:rPr>
            </w:pPr>
            <w:r>
              <w:rPr>
                <w:rFonts w:cs="Calibri"/>
                <w:sz w:val="28"/>
                <w:szCs w:val="28"/>
              </w:rPr>
              <w:t xml:space="preserve">  </w:t>
            </w:r>
            <w:r>
              <w:rPr>
                <w:sz w:val="28"/>
                <w:szCs w:val="28"/>
              </w:rPr>
              <w:t>возраста</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Численность занятого</w:t>
            </w:r>
          </w:p>
          <w:p>
            <w:pPr>
              <w:pStyle w:val="Normal"/>
              <w:spacing w:lineRule="auto" w:line="240" w:before="0" w:after="0"/>
              <w:rPr>
                <w:sz w:val="28"/>
                <w:szCs w:val="28"/>
              </w:rPr>
            </w:pPr>
            <w:r>
              <w:rPr>
                <w:rFonts w:cs="Calibri"/>
                <w:sz w:val="28"/>
                <w:szCs w:val="28"/>
              </w:rPr>
              <w:t xml:space="preserve">   </w:t>
            </w:r>
            <w:r>
              <w:rPr>
                <w:sz w:val="28"/>
                <w:szCs w:val="28"/>
              </w:rPr>
              <w:t>населения – всего</w:t>
            </w:r>
          </w:p>
          <w:p>
            <w:pPr>
              <w:pStyle w:val="Normal"/>
              <w:spacing w:lineRule="auto" w:line="240" w:before="0" w:after="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чел.</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8.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t>17</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5</w:t>
            </w:r>
          </w:p>
          <w:p>
            <w:pPr>
              <w:pStyle w:val="Normal"/>
              <w:spacing w:lineRule="auto" w:line="240" w:before="0" w:after="0"/>
              <w:jc w:val="center"/>
              <w:rPr>
                <w:sz w:val="28"/>
                <w:szCs w:val="28"/>
              </w:rPr>
            </w:pPr>
            <w:r>
              <w:rPr>
                <w:sz w:val="28"/>
                <w:szCs w:val="28"/>
              </w:rPr>
              <w:t>1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8.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t>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3</w:t>
            </w:r>
          </w:p>
          <w:p>
            <w:pPr>
              <w:pStyle w:val="Normal"/>
              <w:spacing w:lineRule="auto" w:line="240" w:before="0" w:after="0"/>
              <w:jc w:val="center"/>
              <w:rPr>
                <w:sz w:val="28"/>
                <w:szCs w:val="28"/>
              </w:rPr>
            </w:pPr>
            <w:r>
              <w:rPr>
                <w:sz w:val="28"/>
                <w:szCs w:val="28"/>
              </w:rPr>
              <w:t>2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8.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t>1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2</w:t>
            </w:r>
          </w:p>
          <w:p>
            <w:pPr>
              <w:pStyle w:val="Normal"/>
              <w:spacing w:lineRule="auto" w:line="240" w:before="0" w:after="0"/>
              <w:jc w:val="center"/>
              <w:rPr>
                <w:sz w:val="28"/>
                <w:szCs w:val="28"/>
              </w:rPr>
            </w:pPr>
            <w:r>
              <w:rPr>
                <w:sz w:val="28"/>
                <w:szCs w:val="28"/>
              </w:rPr>
              <w:t>2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Жилищный фонд</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Жилищный фонд – всег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з  общего жилищного фонда:</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Убыль жилищного фонда</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Существующий сохраняемый жилищный фонд</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Новое строительство – всего:</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Из общего объема нового жилищного строительства размещается:</w:t>
            </w:r>
          </w:p>
          <w:p>
            <w:pPr>
              <w:pStyle w:val="Normal"/>
              <w:spacing w:lineRule="auto" w:line="240" w:before="0" w:after="0"/>
              <w:rPr>
                <w:sz w:val="28"/>
                <w:szCs w:val="28"/>
              </w:rPr>
            </w:pPr>
            <w:r>
              <w:rPr>
                <w:sz w:val="28"/>
                <w:szCs w:val="28"/>
              </w:rPr>
              <w:t>- на свободных территориях</w:t>
            </w:r>
          </w:p>
          <w:p>
            <w:pPr>
              <w:pStyle w:val="Normal"/>
              <w:spacing w:lineRule="auto" w:line="240" w:before="0" w:after="0"/>
              <w:rPr>
                <w:sz w:val="28"/>
                <w:szCs w:val="28"/>
              </w:rPr>
            </w:pPr>
            <w:r>
              <w:rPr>
                <w:sz w:val="28"/>
                <w:szCs w:val="28"/>
              </w:rPr>
              <w:t xml:space="preserve">- на территориях реконструкции </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Средняя обеспеченность населения общей площадью</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лн.м² общей площад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лн.м² общ.пл/%</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га</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м²/чел.</w:t>
            </w:r>
          </w:p>
          <w:p>
            <w:pPr>
              <w:pStyle w:val="Normal"/>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6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7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01</w:t>
            </w:r>
          </w:p>
          <w:p>
            <w:pPr>
              <w:pStyle w:val="Normal"/>
              <w:spacing w:lineRule="auto" w:line="240" w:before="0" w:after="0"/>
              <w:jc w:val="center"/>
              <w:rPr>
                <w:sz w:val="28"/>
                <w:szCs w:val="28"/>
              </w:rPr>
            </w:pPr>
            <w:r>
              <w:rPr>
                <w:sz w:val="28"/>
                <w:szCs w:val="28"/>
              </w:rPr>
              <w:t>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17/1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3</w:t>
            </w:r>
          </w:p>
          <w:p>
            <w:pPr>
              <w:pStyle w:val="Normal"/>
              <w:spacing w:lineRule="auto" w:line="240" w:before="0" w:after="0"/>
              <w:jc w:val="center"/>
              <w:rPr>
                <w:sz w:val="28"/>
                <w:szCs w:val="28"/>
              </w:rPr>
            </w:pPr>
            <w:r>
              <w:rPr>
                <w:sz w:val="28"/>
                <w:szCs w:val="28"/>
              </w:rPr>
              <w:t>61</w:t>
            </w:r>
          </w:p>
          <w:p>
            <w:pPr>
              <w:pStyle w:val="Normal"/>
              <w:spacing w:lineRule="auto" w:line="240" w:before="0" w:after="0"/>
              <w:jc w:val="center"/>
              <w:rPr>
                <w:sz w:val="28"/>
                <w:szCs w:val="28"/>
              </w:rPr>
            </w:pPr>
            <w:r>
              <w:rPr>
                <w:sz w:val="28"/>
                <w:szCs w:val="28"/>
              </w:rPr>
              <w:t>27</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9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02</w:t>
            </w:r>
          </w:p>
          <w:p>
            <w:pPr>
              <w:pStyle w:val="Normal"/>
              <w:spacing w:lineRule="auto" w:line="240" w:before="0" w:after="0"/>
              <w:jc w:val="center"/>
              <w:rPr>
                <w:sz w:val="28"/>
                <w:szCs w:val="28"/>
              </w:rPr>
            </w:pPr>
            <w:r>
              <w:rPr>
                <w:sz w:val="28"/>
                <w:szCs w:val="28"/>
              </w:rPr>
              <w:t>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41/1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50</w:t>
            </w:r>
          </w:p>
          <w:p>
            <w:pPr>
              <w:pStyle w:val="Normal"/>
              <w:spacing w:lineRule="auto" w:line="240" w:before="0" w:after="0"/>
              <w:jc w:val="center"/>
              <w:rPr>
                <w:sz w:val="28"/>
                <w:szCs w:val="28"/>
              </w:rPr>
            </w:pPr>
            <w:r>
              <w:rPr>
                <w:sz w:val="28"/>
                <w:szCs w:val="28"/>
              </w:rPr>
              <w:t>144</w:t>
            </w:r>
          </w:p>
          <w:p>
            <w:pPr>
              <w:pStyle w:val="Normal"/>
              <w:spacing w:lineRule="auto" w:line="240" w:before="0" w:after="0"/>
              <w:jc w:val="center"/>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бъекты социального и культурно-бытового обслуживания населения</w:t>
            </w:r>
          </w:p>
          <w:p>
            <w:pPr>
              <w:pStyle w:val="Normal"/>
              <w:spacing w:lineRule="auto" w:line="240" w:before="0" w:after="0"/>
              <w:rPr>
                <w:sz w:val="28"/>
                <w:szCs w:val="28"/>
              </w:rPr>
            </w:pPr>
            <w:r>
              <w:rPr>
                <w:sz w:val="28"/>
                <w:szCs w:val="28"/>
              </w:rPr>
              <w:t xml:space="preserve">- детские дошкольные </w:t>
            </w:r>
          </w:p>
          <w:p>
            <w:pPr>
              <w:pStyle w:val="Normal"/>
              <w:spacing w:lineRule="auto" w:line="240" w:before="0" w:after="0"/>
              <w:rPr>
                <w:sz w:val="28"/>
                <w:szCs w:val="28"/>
              </w:rPr>
            </w:pPr>
            <w:r>
              <w:rPr>
                <w:rFonts w:cs="Calibri"/>
                <w:sz w:val="28"/>
                <w:szCs w:val="28"/>
              </w:rPr>
              <w:t xml:space="preserve">  </w:t>
            </w:r>
            <w:r>
              <w:rPr>
                <w:sz w:val="28"/>
                <w:szCs w:val="28"/>
              </w:rPr>
              <w:t>учреждения – всего / 100 чел.</w:t>
            </w:r>
          </w:p>
          <w:p>
            <w:pPr>
              <w:pStyle w:val="Normal"/>
              <w:spacing w:lineRule="auto" w:line="240" w:before="0" w:after="0"/>
              <w:rPr>
                <w:sz w:val="28"/>
                <w:szCs w:val="28"/>
              </w:rPr>
            </w:pPr>
            <w:r>
              <w:rPr>
                <w:sz w:val="28"/>
                <w:szCs w:val="28"/>
              </w:rPr>
              <w:t>- общеобразовательные школы –</w:t>
            </w:r>
          </w:p>
          <w:p>
            <w:pPr>
              <w:pStyle w:val="Normal"/>
              <w:spacing w:lineRule="auto" w:line="240" w:before="0" w:after="0"/>
              <w:rPr>
                <w:sz w:val="28"/>
                <w:szCs w:val="28"/>
              </w:rPr>
            </w:pPr>
            <w:r>
              <w:rPr>
                <w:rFonts w:cs="Calibri"/>
                <w:sz w:val="28"/>
                <w:szCs w:val="28"/>
              </w:rPr>
              <w:t xml:space="preserve">  </w:t>
            </w:r>
            <w:r>
              <w:rPr>
                <w:sz w:val="28"/>
                <w:szCs w:val="28"/>
              </w:rPr>
              <w:t>всего / 1000 чел.</w:t>
            </w:r>
          </w:p>
          <w:p>
            <w:pPr>
              <w:pStyle w:val="Normal"/>
              <w:spacing w:lineRule="auto" w:line="240" w:before="0" w:after="0"/>
              <w:rPr>
                <w:sz w:val="28"/>
                <w:szCs w:val="28"/>
              </w:rPr>
            </w:pPr>
            <w:r>
              <w:rPr>
                <w:sz w:val="28"/>
                <w:szCs w:val="28"/>
              </w:rPr>
              <w:t>- высшие учебные заведения</w:t>
            </w:r>
          </w:p>
          <w:p>
            <w:pPr>
              <w:pStyle w:val="Normal"/>
              <w:spacing w:lineRule="auto" w:line="240" w:before="0" w:after="0"/>
              <w:rPr>
                <w:sz w:val="28"/>
                <w:szCs w:val="28"/>
              </w:rPr>
            </w:pPr>
            <w:r>
              <w:rPr>
                <w:sz w:val="28"/>
                <w:szCs w:val="28"/>
              </w:rPr>
              <w:t>- больницы – всего/10000 чел.</w:t>
            </w:r>
          </w:p>
          <w:p>
            <w:pPr>
              <w:pStyle w:val="Normal"/>
              <w:spacing w:lineRule="auto" w:line="240" w:before="0" w:after="0"/>
              <w:rPr>
                <w:sz w:val="28"/>
                <w:szCs w:val="28"/>
              </w:rPr>
            </w:pPr>
            <w:r>
              <w:rPr>
                <w:sz w:val="28"/>
                <w:szCs w:val="28"/>
              </w:rPr>
              <w:t>- поликлиники – всего/10000 чел.</w:t>
            </w:r>
          </w:p>
          <w:p>
            <w:pPr>
              <w:pStyle w:val="Normal"/>
              <w:spacing w:lineRule="auto" w:line="240" w:before="0" w:after="0"/>
              <w:rPr>
                <w:sz w:val="28"/>
                <w:szCs w:val="28"/>
              </w:rPr>
            </w:pPr>
            <w:r>
              <w:rPr>
                <w:sz w:val="28"/>
                <w:szCs w:val="28"/>
              </w:rPr>
              <w:t>- учреждения культуры и искус-</w:t>
            </w:r>
          </w:p>
          <w:p>
            <w:pPr>
              <w:pStyle w:val="Normal"/>
              <w:spacing w:lineRule="auto" w:line="240" w:before="0" w:after="0"/>
              <w:rPr>
                <w:sz w:val="28"/>
                <w:szCs w:val="28"/>
              </w:rPr>
            </w:pPr>
            <w:r>
              <w:rPr>
                <w:rFonts w:cs="Calibri"/>
                <w:sz w:val="28"/>
                <w:szCs w:val="28"/>
              </w:rPr>
              <w:t xml:space="preserve">  </w:t>
            </w:r>
            <w:r>
              <w:rPr>
                <w:sz w:val="28"/>
                <w:szCs w:val="28"/>
              </w:rPr>
              <w:t>ства – всего/1000 чел.</w:t>
            </w:r>
          </w:p>
          <w:p>
            <w:pPr>
              <w:pStyle w:val="Normal"/>
              <w:spacing w:lineRule="auto" w:line="240" w:before="0" w:after="0"/>
              <w:rPr>
                <w:sz w:val="28"/>
                <w:szCs w:val="28"/>
              </w:rPr>
            </w:pPr>
            <w:r>
              <w:rPr>
                <w:sz w:val="28"/>
                <w:szCs w:val="28"/>
              </w:rPr>
              <w:t>- спортивные залы – всего/1000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студентов</w:t>
            </w:r>
          </w:p>
          <w:p>
            <w:pPr>
              <w:pStyle w:val="Normal"/>
              <w:spacing w:lineRule="auto" w:line="240" w:before="0" w:after="0"/>
              <w:jc w:val="center"/>
              <w:rPr>
                <w:sz w:val="28"/>
                <w:szCs w:val="28"/>
              </w:rPr>
            </w:pPr>
            <w:r>
              <w:rPr>
                <w:sz w:val="28"/>
                <w:szCs w:val="28"/>
              </w:rPr>
              <w:t>коек</w:t>
            </w:r>
          </w:p>
          <w:p>
            <w:pPr>
              <w:pStyle w:val="Normal"/>
              <w:spacing w:lineRule="auto" w:line="240" w:before="0" w:after="0"/>
              <w:jc w:val="center"/>
              <w:rPr>
                <w:sz w:val="28"/>
                <w:szCs w:val="28"/>
              </w:rPr>
            </w:pPr>
            <w:r>
              <w:rPr>
                <w:sz w:val="28"/>
                <w:szCs w:val="28"/>
              </w:rPr>
              <w:t>посещ/см.</w:t>
            </w:r>
          </w:p>
          <w:p>
            <w:pPr>
              <w:pStyle w:val="Normal"/>
              <w:spacing w:lineRule="auto" w:line="240" w:before="0" w:after="0"/>
              <w:jc w:val="center"/>
              <w:rPr>
                <w:sz w:val="28"/>
                <w:szCs w:val="28"/>
              </w:rPr>
            </w:pPr>
            <w:r>
              <w:rPr>
                <w:sz w:val="28"/>
                <w:szCs w:val="28"/>
              </w:rPr>
              <w:t>мес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²/1000 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7,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33,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9,9</w:t>
            </w:r>
          </w:p>
          <w:p>
            <w:pPr>
              <w:pStyle w:val="Normal"/>
              <w:spacing w:lineRule="auto" w:line="240" w:before="0" w:after="0"/>
              <w:jc w:val="center"/>
              <w:rPr>
                <w:sz w:val="28"/>
                <w:szCs w:val="28"/>
              </w:rPr>
            </w:pPr>
            <w:r>
              <w:rPr>
                <w:sz w:val="28"/>
                <w:szCs w:val="28"/>
              </w:rPr>
              <w:t>220,7</w:t>
            </w:r>
          </w:p>
          <w:p>
            <w:pPr>
              <w:pStyle w:val="Normal"/>
              <w:spacing w:lineRule="auto" w:line="240" w:before="0" w:after="0"/>
              <w:jc w:val="center"/>
              <w:rPr>
                <w:sz w:val="28"/>
                <w:szCs w:val="28"/>
              </w:rPr>
            </w:pPr>
            <w:r>
              <w:rPr>
                <w:sz w:val="28"/>
                <w:szCs w:val="28"/>
              </w:rPr>
              <w:t>1,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7,7</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3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0</w:t>
            </w:r>
          </w:p>
          <w:p>
            <w:pPr>
              <w:pStyle w:val="Normal"/>
              <w:spacing w:lineRule="auto" w:line="240" w:before="0" w:after="0"/>
              <w:jc w:val="center"/>
              <w:rPr>
                <w:sz w:val="28"/>
                <w:szCs w:val="28"/>
              </w:rPr>
            </w:pPr>
            <w:r>
              <w:rPr>
                <w:sz w:val="28"/>
                <w:szCs w:val="28"/>
              </w:rPr>
              <w:t>300</w:t>
            </w:r>
          </w:p>
          <w:p>
            <w:pPr>
              <w:pStyle w:val="Normal"/>
              <w:spacing w:lineRule="auto" w:line="240" w:before="0" w:after="0"/>
              <w:jc w:val="center"/>
              <w:rPr>
                <w:sz w:val="28"/>
                <w:szCs w:val="28"/>
              </w:rPr>
            </w:pPr>
            <w:r>
              <w:rPr>
                <w:sz w:val="28"/>
                <w:szCs w:val="28"/>
              </w:rPr>
              <w:t>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ранспорт</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Протяженность городской</w:t>
            </w:r>
          </w:p>
          <w:p>
            <w:pPr>
              <w:pStyle w:val="Normal"/>
              <w:spacing w:lineRule="auto" w:line="240" w:before="0" w:after="0"/>
              <w:rPr>
                <w:sz w:val="28"/>
                <w:szCs w:val="28"/>
              </w:rPr>
            </w:pPr>
            <w:r>
              <w:rPr>
                <w:rFonts w:cs="Calibri"/>
                <w:sz w:val="28"/>
                <w:szCs w:val="28"/>
              </w:rPr>
              <w:t xml:space="preserve">  </w:t>
            </w:r>
            <w:r>
              <w:rPr>
                <w:sz w:val="28"/>
                <w:szCs w:val="28"/>
              </w:rPr>
              <w:t>магистральной улично-дорожной</w:t>
            </w:r>
          </w:p>
          <w:p>
            <w:pPr>
              <w:pStyle w:val="Normal"/>
              <w:spacing w:lineRule="auto" w:line="240" w:before="0" w:after="0"/>
              <w:rPr>
                <w:sz w:val="28"/>
                <w:szCs w:val="28"/>
              </w:rPr>
            </w:pPr>
            <w:r>
              <w:rPr>
                <w:rFonts w:cs="Calibri"/>
                <w:sz w:val="28"/>
                <w:szCs w:val="28"/>
              </w:rPr>
              <w:t xml:space="preserve">  </w:t>
            </w:r>
            <w:r>
              <w:rPr>
                <w:sz w:val="28"/>
                <w:szCs w:val="28"/>
              </w:rPr>
              <w:t>сети</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 xml:space="preserve">Транспортные пересечения в </w:t>
            </w:r>
          </w:p>
          <w:p>
            <w:pPr>
              <w:pStyle w:val="Normal"/>
              <w:spacing w:lineRule="auto" w:line="240" w:before="0" w:after="0"/>
              <w:rPr>
                <w:sz w:val="28"/>
                <w:szCs w:val="28"/>
              </w:rPr>
            </w:pPr>
            <w:r>
              <w:rPr>
                <w:rFonts w:cs="Calibri"/>
                <w:sz w:val="28"/>
                <w:szCs w:val="28"/>
              </w:rPr>
              <w:t xml:space="preserve">   </w:t>
            </w:r>
            <w:r>
              <w:rPr>
                <w:sz w:val="28"/>
                <w:szCs w:val="28"/>
              </w:rPr>
              <w:t>разных уровнях</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 xml:space="preserve">Количество легковых </w:t>
            </w:r>
          </w:p>
          <w:p>
            <w:pPr>
              <w:pStyle w:val="Normal"/>
              <w:spacing w:lineRule="auto" w:line="240" w:before="0" w:after="0"/>
              <w:rPr>
                <w:sz w:val="28"/>
                <w:szCs w:val="28"/>
              </w:rPr>
            </w:pPr>
            <w:r>
              <w:rPr>
                <w:rFonts w:cs="Calibri"/>
                <w:sz w:val="28"/>
                <w:szCs w:val="28"/>
              </w:rPr>
              <w:t xml:space="preserve">  </w:t>
            </w:r>
            <w:r>
              <w:rPr>
                <w:sz w:val="28"/>
                <w:szCs w:val="28"/>
              </w:rPr>
              <w:t xml:space="preserve">автомобилей индивидуальных </w:t>
            </w:r>
          </w:p>
          <w:p>
            <w:pPr>
              <w:pStyle w:val="Normal"/>
              <w:spacing w:lineRule="auto" w:line="240" w:before="0" w:after="0"/>
              <w:rPr>
                <w:sz w:val="28"/>
                <w:szCs w:val="28"/>
              </w:rPr>
            </w:pPr>
            <w:r>
              <w:rPr>
                <w:rFonts w:cs="Calibri"/>
                <w:sz w:val="28"/>
                <w:szCs w:val="28"/>
              </w:rPr>
              <w:t xml:space="preserve">  </w:t>
            </w:r>
            <w:r>
              <w:rPr>
                <w:sz w:val="28"/>
                <w:szCs w:val="28"/>
              </w:rPr>
              <w:t>владельце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км.</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ед.</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1.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7.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Водоснаб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ое водопотребление,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хозяйственно-питьевые цели</w:t>
            </w:r>
          </w:p>
          <w:p>
            <w:pPr>
              <w:pStyle w:val="Normal"/>
              <w:spacing w:lineRule="auto" w:line="240" w:before="0" w:after="0"/>
              <w:rPr>
                <w:sz w:val="28"/>
                <w:szCs w:val="28"/>
              </w:rPr>
            </w:pPr>
            <w:r>
              <w:rPr>
                <w:rFonts w:cs="Times New Roman" w:ascii="Times New Roman" w:hAnsi="Times New Roman"/>
                <w:sz w:val="28"/>
                <w:szCs w:val="28"/>
              </w:rPr>
              <w:t>- на производственные нуж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ыс.м³/су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1,1</w:t>
            </w:r>
          </w:p>
          <w:p>
            <w:pPr>
              <w:pStyle w:val="Normal"/>
              <w:spacing w:lineRule="auto" w:line="240" w:before="0" w:after="0"/>
              <w:jc w:val="center"/>
              <w:rPr>
                <w:sz w:val="28"/>
                <w:szCs w:val="28"/>
              </w:rPr>
            </w:pPr>
            <w:r>
              <w:rPr>
                <w:sz w:val="28"/>
                <w:szCs w:val="28"/>
              </w:rPr>
              <w:t>13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39,3</w:t>
            </w:r>
          </w:p>
          <w:p>
            <w:pPr>
              <w:pStyle w:val="Normal"/>
              <w:spacing w:lineRule="auto" w:line="240" w:before="0" w:after="0"/>
              <w:jc w:val="center"/>
              <w:rPr>
                <w:sz w:val="28"/>
                <w:szCs w:val="28"/>
              </w:rPr>
            </w:pPr>
            <w:r>
              <w:rPr>
                <w:sz w:val="28"/>
                <w:szCs w:val="28"/>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0,6</w:t>
            </w:r>
          </w:p>
          <w:p>
            <w:pPr>
              <w:pStyle w:val="Normal"/>
              <w:spacing w:lineRule="auto" w:line="240" w:before="0" w:after="0"/>
              <w:jc w:val="center"/>
              <w:rPr>
                <w:sz w:val="28"/>
                <w:szCs w:val="28"/>
              </w:rPr>
            </w:pPr>
            <w:r>
              <w:rPr>
                <w:sz w:val="28"/>
                <w:szCs w:val="28"/>
              </w:rPr>
              <w:t>185,0</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Calibri"/>
                <w:b/>
                <w:sz w:val="28"/>
                <w:szCs w:val="28"/>
              </w:rPr>
              <w:t xml:space="preserve"> </w:t>
            </w:r>
            <w:r>
              <w:rPr>
                <w:rFonts w:cs="Calibri"/>
                <w:sz w:val="28"/>
                <w:szCs w:val="28"/>
              </w:rPr>
              <w:t xml:space="preserve"> </w:t>
            </w:r>
            <w:r>
              <w:rPr>
                <w:sz w:val="28"/>
                <w:szCs w:val="28"/>
              </w:rPr>
              <w:t>Водопотребление в среднем на 1 чел.,</w:t>
            </w:r>
          </w:p>
          <w:p>
            <w:pPr>
              <w:pStyle w:val="Normal"/>
              <w:spacing w:lineRule="auto" w:line="240" w:before="0" w:after="0"/>
              <w:rPr>
                <w:b/>
                <w:b/>
                <w:sz w:val="28"/>
                <w:szCs w:val="28"/>
              </w:rPr>
            </w:pPr>
            <w:r>
              <w:rPr>
                <w:sz w:val="28"/>
                <w:szCs w:val="28"/>
              </w:rPr>
              <w:t>в том числе на хозяйственно-питьевые ц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л/су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499,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9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44,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86,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88,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Канализация </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Общее поступление сточных вод,</w:t>
            </w:r>
          </w:p>
          <w:p>
            <w:pPr>
              <w:pStyle w:val="Normal"/>
              <w:spacing w:lineRule="auto" w:line="240" w:before="0" w:after="0"/>
              <w:rPr>
                <w:sz w:val="28"/>
                <w:szCs w:val="28"/>
              </w:rPr>
            </w:pPr>
            <w:r>
              <w:rPr>
                <w:sz w:val="28"/>
                <w:szCs w:val="28"/>
              </w:rPr>
              <w:t>- бытовая канализация</w:t>
            </w:r>
          </w:p>
          <w:p>
            <w:pPr>
              <w:pStyle w:val="Normal"/>
              <w:spacing w:lineRule="auto" w:line="240" w:before="0" w:after="0"/>
              <w:rPr>
                <w:sz w:val="28"/>
                <w:szCs w:val="28"/>
              </w:rPr>
            </w:pPr>
            <w:r>
              <w:rPr>
                <w:sz w:val="28"/>
                <w:szCs w:val="28"/>
              </w:rPr>
              <w:t>- производственная канализация</w:t>
            </w:r>
          </w:p>
          <w:p>
            <w:pPr>
              <w:pStyle w:val="Normal"/>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Производительность канализа- ционных очистных сооружений,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м³/сут</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м³/су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7</w:t>
            </w:r>
          </w:p>
          <w:p>
            <w:pPr>
              <w:pStyle w:val="Normal"/>
              <w:spacing w:lineRule="auto" w:line="240" w:before="0" w:after="0"/>
              <w:jc w:val="center"/>
              <w:rPr>
                <w:sz w:val="28"/>
                <w:szCs w:val="28"/>
              </w:rPr>
            </w:pPr>
            <w:r>
              <w:rPr>
                <w:sz w:val="28"/>
                <w:szCs w:val="28"/>
              </w:rPr>
              <w:t>10,1</w:t>
            </w:r>
          </w:p>
          <w:p>
            <w:pPr>
              <w:pStyle w:val="Normal"/>
              <w:spacing w:lineRule="auto" w:line="240" w:before="0" w:after="0"/>
              <w:jc w:val="center"/>
              <w:rPr>
                <w:sz w:val="28"/>
                <w:szCs w:val="28"/>
              </w:rPr>
            </w:pPr>
            <w:r>
              <w:rPr>
                <w:sz w:val="28"/>
                <w:szCs w:val="28"/>
              </w:rPr>
              <w:t>2,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7</w:t>
            </w:r>
          </w:p>
          <w:p>
            <w:pPr>
              <w:pStyle w:val="Normal"/>
              <w:spacing w:lineRule="auto" w:line="240" w:before="0" w:after="0"/>
              <w:jc w:val="center"/>
              <w:rPr>
                <w:sz w:val="28"/>
                <w:szCs w:val="28"/>
              </w:rPr>
            </w:pPr>
            <w:r>
              <w:rPr>
                <w:sz w:val="28"/>
                <w:szCs w:val="28"/>
              </w:rPr>
              <w:t>9,1</w:t>
            </w:r>
          </w:p>
          <w:p>
            <w:pPr>
              <w:pStyle w:val="Normal"/>
              <w:spacing w:lineRule="auto" w:line="240" w:before="0" w:after="0"/>
              <w:jc w:val="center"/>
              <w:rPr>
                <w:sz w:val="28"/>
                <w:szCs w:val="28"/>
              </w:rPr>
            </w:pPr>
            <w:r>
              <w:rPr>
                <w:sz w:val="28"/>
                <w:szCs w:val="28"/>
              </w:rPr>
              <w:t>5,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5,5</w:t>
            </w:r>
          </w:p>
          <w:p>
            <w:pPr>
              <w:pStyle w:val="Normal"/>
              <w:spacing w:lineRule="auto" w:line="240" w:before="0" w:after="0"/>
              <w:jc w:val="center"/>
              <w:rPr>
                <w:sz w:val="28"/>
                <w:szCs w:val="28"/>
              </w:rPr>
            </w:pPr>
            <w:r>
              <w:rPr>
                <w:sz w:val="28"/>
                <w:szCs w:val="28"/>
              </w:rPr>
              <w:t>9,0</w:t>
            </w:r>
          </w:p>
          <w:p>
            <w:pPr>
              <w:pStyle w:val="Normal"/>
              <w:spacing w:lineRule="auto" w:line="240" w:before="0" w:after="0"/>
              <w:jc w:val="center"/>
              <w:rPr>
                <w:sz w:val="28"/>
                <w:szCs w:val="28"/>
              </w:rPr>
            </w:pPr>
            <w:r>
              <w:rPr>
                <w:sz w:val="28"/>
                <w:szCs w:val="28"/>
              </w:rPr>
              <w:t>6,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Энергоснабжение</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Суммарное потребление электроэнергии, в т.ч.</w:t>
            </w:r>
          </w:p>
          <w:p>
            <w:pPr>
              <w:pStyle w:val="Normal"/>
              <w:spacing w:lineRule="auto" w:line="240" w:before="0" w:after="0"/>
              <w:rPr>
                <w:sz w:val="28"/>
                <w:szCs w:val="28"/>
              </w:rPr>
            </w:pPr>
            <w:r>
              <w:rPr>
                <w:sz w:val="28"/>
                <w:szCs w:val="28"/>
              </w:rPr>
              <w:t>- на нужды предприятий</w:t>
            </w:r>
          </w:p>
          <w:p>
            <w:pPr>
              <w:pStyle w:val="Normal"/>
              <w:spacing w:lineRule="auto" w:line="240" w:before="0" w:after="0"/>
              <w:rPr>
                <w:sz w:val="28"/>
                <w:szCs w:val="28"/>
              </w:rPr>
            </w:pPr>
            <w:r>
              <w:rPr>
                <w:sz w:val="28"/>
                <w:szCs w:val="28"/>
              </w:rPr>
              <w:t xml:space="preserve">- на коммунально-бытовые нужды </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Потребление электроэнергии на 1 чел. в год на коммунально-бытовые нужды</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Мощность централизованных источников тепла</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Удельный вес газа в топливном балансе города</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Потребление газа, в том числе:</w:t>
            </w:r>
          </w:p>
          <w:p>
            <w:pPr>
              <w:pStyle w:val="Normal"/>
              <w:spacing w:lineRule="auto" w:line="240" w:before="0" w:after="0"/>
              <w:rPr>
                <w:sz w:val="28"/>
                <w:szCs w:val="28"/>
              </w:rPr>
            </w:pPr>
            <w:r>
              <w:rPr>
                <w:sz w:val="28"/>
                <w:szCs w:val="28"/>
              </w:rPr>
              <w:t>- на коммунально-бытовые нужды</w:t>
            </w:r>
          </w:p>
          <w:p>
            <w:pPr>
              <w:pStyle w:val="Normal"/>
              <w:spacing w:lineRule="auto" w:line="240" w:before="0" w:after="0"/>
              <w:rPr>
                <w:sz w:val="28"/>
                <w:szCs w:val="28"/>
              </w:rPr>
            </w:pPr>
            <w:r>
              <w:rPr>
                <w:sz w:val="28"/>
                <w:szCs w:val="28"/>
              </w:rPr>
              <w:t>- на нужды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лн.кВт*ч/</w:t>
            </w:r>
          </w:p>
          <w:p>
            <w:pPr>
              <w:pStyle w:val="Normal"/>
              <w:spacing w:lineRule="auto" w:line="240" w:before="0" w:after="0"/>
              <w:jc w:val="center"/>
              <w:rPr>
                <w:sz w:val="28"/>
                <w:szCs w:val="28"/>
              </w:rPr>
            </w:pPr>
            <w:r>
              <w:rPr>
                <w:sz w:val="28"/>
                <w:szCs w:val="28"/>
              </w:rPr>
              <w:t>год</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кВт*ч</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В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лн.м³</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03,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27</w:t>
            </w:r>
          </w:p>
          <w:p>
            <w:pPr>
              <w:pStyle w:val="Normal"/>
              <w:spacing w:lineRule="auto" w:line="240" w:before="0" w:after="0"/>
              <w:jc w:val="center"/>
              <w:rPr>
                <w:sz w:val="28"/>
                <w:szCs w:val="28"/>
              </w:rPr>
            </w:pPr>
            <w:r>
              <w:rPr>
                <w:sz w:val="28"/>
                <w:szCs w:val="28"/>
              </w:rPr>
              <w:t>76,3</w:t>
            </w:r>
          </w:p>
          <w:p>
            <w:pPr>
              <w:pStyle w:val="Normal"/>
              <w:spacing w:lineRule="auto" w:line="240" w:before="0" w:after="0"/>
              <w:jc w:val="center"/>
              <w:rPr>
                <w:sz w:val="28"/>
                <w:szCs w:val="28"/>
              </w:rPr>
            </w:pPr>
            <w:r>
              <w:rPr>
                <w:sz w:val="28"/>
                <w:szCs w:val="28"/>
              </w:rPr>
              <w:t>27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06,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9,1</w:t>
            </w:r>
          </w:p>
          <w:p>
            <w:pPr>
              <w:pStyle w:val="Normal"/>
              <w:spacing w:lineRule="auto" w:line="240" w:before="0" w:after="0"/>
              <w:jc w:val="center"/>
              <w:rPr>
                <w:sz w:val="28"/>
                <w:szCs w:val="28"/>
              </w:rPr>
            </w:pPr>
            <w:r>
              <w:rPr>
                <w:sz w:val="28"/>
                <w:szCs w:val="28"/>
              </w:rPr>
              <w:t>5</w:t>
            </w:r>
          </w:p>
          <w:p>
            <w:pPr>
              <w:pStyle w:val="Normal"/>
              <w:spacing w:lineRule="auto" w:line="240" w:before="0" w:after="0"/>
              <w:jc w:val="center"/>
              <w:rPr>
                <w:sz w:val="28"/>
                <w:szCs w:val="28"/>
              </w:rPr>
            </w:pPr>
            <w:r>
              <w:rPr>
                <w:sz w:val="28"/>
                <w:szCs w:val="28"/>
              </w:rPr>
              <w:t>58,6</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1,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63</w:t>
            </w:r>
          </w:p>
          <w:p>
            <w:pPr>
              <w:pStyle w:val="Normal"/>
              <w:spacing w:lineRule="auto" w:line="240" w:before="0" w:after="0"/>
              <w:jc w:val="center"/>
              <w:rPr>
                <w:sz w:val="28"/>
                <w:szCs w:val="28"/>
              </w:rPr>
            </w:pPr>
            <w:r>
              <w:rPr>
                <w:sz w:val="28"/>
                <w:szCs w:val="28"/>
              </w:rPr>
              <w:t>78,1</w:t>
            </w:r>
          </w:p>
          <w:p>
            <w:pPr>
              <w:pStyle w:val="Normal"/>
              <w:spacing w:lineRule="auto" w:line="240" w:before="0" w:after="0"/>
              <w:jc w:val="center"/>
              <w:rPr>
                <w:sz w:val="28"/>
                <w:szCs w:val="28"/>
              </w:rPr>
            </w:pPr>
            <w:r>
              <w:rPr>
                <w:sz w:val="28"/>
                <w:szCs w:val="28"/>
              </w:rPr>
              <w:t>275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48</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90,2</w:t>
            </w:r>
          </w:p>
          <w:p>
            <w:pPr>
              <w:pStyle w:val="Normal"/>
              <w:spacing w:lineRule="auto" w:line="240" w:before="0" w:after="0"/>
              <w:jc w:val="center"/>
              <w:rPr>
                <w:sz w:val="28"/>
                <w:szCs w:val="28"/>
              </w:rPr>
            </w:pPr>
            <w:r>
              <w:rPr>
                <w:sz w:val="28"/>
                <w:szCs w:val="28"/>
              </w:rPr>
              <w:t>5</w:t>
            </w:r>
          </w:p>
          <w:p>
            <w:pPr>
              <w:pStyle w:val="Normal"/>
              <w:spacing w:lineRule="auto" w:line="240" w:before="0" w:after="0"/>
              <w:jc w:val="center"/>
              <w:rPr>
                <w:sz w:val="28"/>
                <w:szCs w:val="28"/>
              </w:rPr>
            </w:pPr>
            <w:r>
              <w:rPr>
                <w:sz w:val="28"/>
                <w:szCs w:val="28"/>
              </w:rPr>
              <w:t>85,2</w:t>
            </w:r>
          </w:p>
          <w:p>
            <w:pPr>
              <w:pStyle w:val="Normal"/>
              <w:spacing w:lineRule="auto" w:line="240" w:before="0" w:after="0"/>
              <w:jc w:val="center"/>
              <w:rPr>
                <w:sz w:val="28"/>
                <w:szCs w:val="28"/>
              </w:rPr>
            </w:pPr>
            <w:r>
              <w:rPr>
                <w:sz w:val="28"/>
                <w:szCs w:val="28"/>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анитарная очи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ытового мусора</w:t>
            </w:r>
          </w:p>
          <w:p>
            <w:pPr>
              <w:pStyle w:val="Normal"/>
              <w:spacing w:lineRule="auto" w:line="240" w:before="0" w:after="0"/>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нные свал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тыс.т/год</w:t>
            </w:r>
          </w:p>
          <w:p>
            <w:pPr>
              <w:pStyle w:val="Normal"/>
              <w:spacing w:lineRule="auto" w:line="240"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7,1</w:t>
            </w:r>
          </w:p>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0,6</w:t>
            </w:r>
          </w:p>
          <w:p>
            <w:pPr>
              <w:pStyle w:val="Normal"/>
              <w:spacing w:lineRule="auto" w:line="240" w:before="0" w:after="0"/>
              <w:jc w:val="center"/>
              <w:rPr>
                <w:sz w:val="28"/>
                <w:szCs w:val="28"/>
              </w:rPr>
            </w:pPr>
            <w:r>
              <w:rPr>
                <w:sz w:val="28"/>
                <w:szCs w:val="28"/>
              </w:rPr>
              <w:t>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Инженерная подготовка территории </w:t>
            </w:r>
          </w:p>
          <w:p>
            <w:pPr>
              <w:pStyle w:val="Normal"/>
              <w:spacing w:lineRule="auto" w:line="240" w:before="0" w:after="0"/>
              <w:rPr/>
            </w:pPr>
            <w:r>
              <w:rPr>
                <w:rFonts w:cs="Times New Roman" w:ascii="Times New Roman" w:hAnsi="Times New Roman"/>
                <w:sz w:val="28"/>
                <w:szCs w:val="28"/>
              </w:rPr>
              <w:t>▪</w:t>
            </w:r>
            <w:r>
              <w:rPr>
                <w:rFonts w:cs="Calibri"/>
                <w:sz w:val="28"/>
                <w:szCs w:val="28"/>
              </w:rPr>
              <w:t xml:space="preserve"> </w:t>
            </w:r>
            <w:r>
              <w:rPr>
                <w:sz w:val="28"/>
                <w:szCs w:val="28"/>
              </w:rPr>
              <w:t>Организация и очистка поверхностного стока:</w:t>
            </w:r>
          </w:p>
          <w:p>
            <w:pPr>
              <w:pStyle w:val="Normal"/>
              <w:spacing w:lineRule="auto" w:line="240" w:before="0" w:after="0"/>
              <w:rPr>
                <w:sz w:val="28"/>
                <w:szCs w:val="28"/>
              </w:rPr>
            </w:pPr>
            <w:r>
              <w:rPr>
                <w:sz w:val="28"/>
                <w:szCs w:val="28"/>
              </w:rPr>
              <w:t>- устройство закрытых водостоков</w:t>
            </w:r>
          </w:p>
          <w:p>
            <w:pPr>
              <w:pStyle w:val="Normal"/>
              <w:spacing w:lineRule="auto" w:line="240" w:before="0" w:after="0"/>
              <w:rPr>
                <w:sz w:val="28"/>
                <w:szCs w:val="28"/>
              </w:rPr>
            </w:pPr>
            <w:r>
              <w:rPr>
                <w:sz w:val="28"/>
                <w:szCs w:val="28"/>
              </w:rPr>
              <w:t>- устройство открытых водостоков</w:t>
            </w:r>
          </w:p>
          <w:p>
            <w:pPr>
              <w:pStyle w:val="Normal"/>
              <w:spacing w:lineRule="auto" w:line="240" w:before="0" w:after="0"/>
              <w:rPr>
                <w:sz w:val="28"/>
                <w:szCs w:val="28"/>
              </w:rPr>
            </w:pPr>
            <w:r>
              <w:rPr>
                <w:sz w:val="28"/>
                <w:szCs w:val="28"/>
              </w:rPr>
              <w:t>- устройство очистных сооружений дождевой кан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км</w:t>
            </w:r>
          </w:p>
          <w:p>
            <w:pPr>
              <w:pStyle w:val="Normal"/>
              <w:spacing w:lineRule="auto" w:line="240" w:before="0" w:after="0"/>
              <w:jc w:val="center"/>
              <w:rPr>
                <w:sz w:val="28"/>
                <w:szCs w:val="28"/>
              </w:rPr>
            </w:pPr>
            <w:r>
              <w:rPr>
                <w:sz w:val="28"/>
                <w:szCs w:val="28"/>
              </w:rPr>
              <w:t>- // -</w:t>
            </w:r>
          </w:p>
          <w:p>
            <w:pPr>
              <w:pStyle w:val="Normal"/>
              <w:spacing w:lineRule="auto" w:line="240" w:before="0" w:after="0"/>
              <w:jc w:val="center"/>
              <w:rPr>
                <w:sz w:val="28"/>
                <w:szCs w:val="28"/>
              </w:rPr>
            </w:pPr>
            <w:r>
              <w:rPr>
                <w:sz w:val="28"/>
                <w:szCs w:val="28"/>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9,9</w:t>
            </w:r>
          </w:p>
          <w:p>
            <w:pPr>
              <w:pStyle w:val="Normal"/>
              <w:spacing w:lineRule="auto" w:line="240" w:before="0" w:after="0"/>
              <w:jc w:val="center"/>
              <w:rPr>
                <w:sz w:val="28"/>
                <w:szCs w:val="28"/>
              </w:rPr>
            </w:pPr>
            <w:r>
              <w:rPr>
                <w:sz w:val="28"/>
                <w:szCs w:val="28"/>
              </w:rPr>
              <w:t>3,9</w:t>
            </w:r>
          </w:p>
          <w:p>
            <w:pPr>
              <w:pStyle w:val="Normal"/>
              <w:spacing w:lineRule="auto" w:line="240" w:before="0" w:after="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9</w:t>
            </w:r>
          </w:p>
          <w:p>
            <w:pPr>
              <w:pStyle w:val="Normal"/>
              <w:spacing w:lineRule="auto" w:line="240" w:before="0" w:after="0"/>
              <w:jc w:val="center"/>
              <w:rPr>
                <w:sz w:val="28"/>
                <w:szCs w:val="28"/>
              </w:rPr>
            </w:pPr>
            <w:r>
              <w:rPr>
                <w:sz w:val="28"/>
                <w:szCs w:val="28"/>
              </w:rPr>
              <w:t>4,9</w:t>
            </w:r>
          </w:p>
          <w:p>
            <w:pPr>
              <w:pStyle w:val="Normal"/>
              <w:spacing w:lineRule="auto" w:line="240" w:before="0" w:after="0"/>
              <w:jc w:val="center"/>
              <w:rPr>
                <w:sz w:val="28"/>
                <w:szCs w:val="28"/>
              </w:rPr>
            </w:pPr>
            <w:r>
              <w:rPr>
                <w:sz w:val="28"/>
                <w:szCs w:val="28"/>
              </w:rPr>
              <w:t>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w="11906" w:h="16838"/>
      <w:pgMar w:left="1559" w:right="425"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50"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9:00Z</dcterms:created>
  <dc:creator>ArzamascevaO</dc:creator>
  <dc:description/>
  <cp:keywords/>
  <dc:language>en-US</dc:language>
  <cp:lastModifiedBy>Пользователь</cp:lastModifiedBy>
  <cp:lastPrinted>2008-11-24T14:10:00Z</cp:lastPrinted>
  <dcterms:modified xsi:type="dcterms:W3CDTF">2009-11-17T10:59:00Z</dcterms:modified>
  <cp:revision>2</cp:revision>
  <dc:subject/>
  <dc:title/>
</cp:coreProperties>
</file>