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-284" w:hanging="0"/>
        <w:jc w:val="center"/>
        <w:rPr/>
      </w:pPr>
      <w:r>
        <w:rPr/>
        <w:drawing>
          <wp:inline distT="0" distB="0" distL="0" distR="0">
            <wp:extent cx="66611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«ЦИЛЬНИНСКИЙ РАЙОН» УЛЬЯН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 А С П О Р Я Ж Е Н И Е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</w:rPr>
        <w:t xml:space="preserve">28 декабря 2017 года                                              № 180-Р 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</w:t>
      </w:r>
      <w:r>
        <w:rPr/>
        <w:t xml:space="preserve">с.Большое Нагаткино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б архив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«Цильнин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120" w:after="120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22.10.2004  № 125-ФЗ «Об архивном деле в Российской Федерации», Законом Ульяновской области от 05.04.2006 № 40-ЗО «Об архивном деле в Ульяновской области», </w:t>
      </w:r>
      <w:r>
        <w:rPr>
          <w:color w:val="000000"/>
          <w:sz w:val="28"/>
          <w:szCs w:val="28"/>
        </w:rPr>
        <w:t>от 06.10.2003  № 131-ФЗ «</w:t>
      </w:r>
      <w:r>
        <w:rPr>
          <w:bCs/>
          <w:color w:val="000000"/>
          <w:sz w:val="28"/>
          <w:szCs w:val="28"/>
        </w:rPr>
        <w:t xml:space="preserve">Об общих принципах организации местного самоуправления в Российской Федерации», решением Совета депутатов муниципального образования «Цильнинский район» от 27.01.2009 № 647 «О структуре и предельной численности администрации муниципального образования «Цильнинский район» Ульяновской области»,  </w:t>
      </w:r>
      <w:r>
        <w:rPr>
          <w:sz w:val="28"/>
          <w:szCs w:val="28"/>
        </w:rPr>
        <w:t xml:space="preserve">администрация муниципального образования «Цильнинский район»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ое  Положение об архиве  администрации муниципального образования «Цильнинский  район»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 xml:space="preserve">         2. Настоящее распоряж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аспоряжения возложить на руководителя аппарата администрации муниципального образования «Цильнинский район» Кирюхину Н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Цильнинский  район»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ьяновской области</w:t>
        <w:tab/>
        <w:tab/>
        <w:tab/>
        <w:t xml:space="preserve">                                </w:t>
        <w:tab/>
        <w:tab/>
        <w:t>Х.В.Рамазанов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760"/>
        <w:rPr/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760"/>
        <w:rPr/>
      </w:pPr>
      <w:r>
        <w:rPr>
          <w:sz w:val="28"/>
          <w:szCs w:val="28"/>
        </w:rPr>
        <w:t>«Цильнинский  район»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от  28.12.2017 г. № 18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рхиве администраци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«Цильнин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рхив администрации муниципального образования «Цильнинский район» создаётся  в целях реализации полномочий муниципального образования «Цильнинский район» по формированию и содержанию муниципального архива, включая хранение архивных фондов поселений муниципального образования «Цильнинский район».  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1.2. В целях реализации полномочий в сфере архивного дела администрация образует в своем составе  архив администрации (далее по тексту- архив), выполняющий функции муниципального архива.</w:t>
      </w:r>
    </w:p>
    <w:p>
      <w:pPr>
        <w:pStyle w:val="Normal"/>
        <w:ind w:firstLine="708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1.3. Архив находится в подчинении руководителя аппарата администрации муниципального образования «Цильнинский район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архив руководствуется Конституцией Российской Федерации, Федеральными законами от 22 октября 2004 г. № 125-ФЗ «Об архивном деле в Российской Федерации», от 6 октября 2003 г. № 131-ФЗ «Об общих принципах организации местного самоуправления Российской Федерации», иными нормативными правовыми актами Российской Федерации и Ульяновской области, Уставом муниципального образования  «Цильнинский район» Ульяновской области, другими  муниципальными  правовыми актами, а также нормативно-методическими документами Федерального архивного агентства, Министерства искусства и культурной политики Ульяновской области и настоящим Положени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6. Положение об архиве утверждается постановлением администрации муниципального образования «Цильнинский район». В положении закрепляются организационно-правовые основы его деятельности, задачи и функции  архива, полномочия по их реализации, ответственность за исполнением архивно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Финансирование и материально-техническое обеспечение архива осуществляется за счёт средств бюджета муниципального образования «Цильнинский район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8. Дополнительными источниками финансирования могут бы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целевые средства из бюджета Ульяновской области (при реализации отдельных государственных полномочий по хранению, комплектованию, учёту и использованию архивных документов, относящихся к государственной собственности и находящихся на территории муниципального образования «Цильнинский район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понсорские и иные средства, полученные законным путё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9. Администрация муниципального образования «Цильнинский район»  обеспечивает финансовые, материально-технические и иные условия, необходимые для комплектования, хранения, учёта и использования архивных документов, предоставляет под архивы помещения, отвечающие нормативным требованиям хранения документов и условиям труда работник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0.В случае принятия решения о реконструкции, сносе или передаче здания, в котором размещается муниципальный архив, администрация муниципального образования «Цильнинский район» обязана предоставить архиву помещение, отвечающее нормативным требованиям хранения архивных докумен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1. Официальное название архива – архив администрации муниципального образования «Цильнинский район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2. Место нахождения архива: - Ульяновская область, Цильнинский район, с.Большое Нагаткино, ул. Садовая, д. 2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функции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и функциями  архива являются: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Обеспечение сохранности и учет архивных документов, подлежащих постоянному и временному хранению, в том числе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хранение и учет документов, принятых в муниципальный архив;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е учетных данных в Министерство искусства и культурной политики Ульян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роведение мероприятий по созданию оптимальных условий хранения документов и обеспечению их физической сохр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дготовка, представление в органы местного самоуправления муниципального образования «Цильнинский район» и реализация предложений по обеспечению сохранности документов, хранящихся в муниципальном архиве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работы по комплектованию муниципального архива документами, имеющими историческое, научное, социальное, экономическое, политическое или культурное значение для муниципального образования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писков организаций – источников комплектования архи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бор и приём документов постоянного (долговременного) хранения в муниципальный архи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едение в установленном порядке экспертизы ценности документов, хранящихся в муниципальном архив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2.1. Архив по согласованию с администрацией муниципального образования «Цильнинский район» на договорных условиях может принимать на депозитарное хранение при наличии свободных площадей и необходимых условий документы действующих организаций, общественных организаций и граждан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2.2. Документы Архивного фонда Ульяновской области находящиеся в частной собственности, могут быть переданы в архив в порядке и на условиях договоров между собственниками документов и архивом, действующим от имени администрации муниципального образования «Цильнинский район» при наличии доверенно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3. Организационно-методическое руководство деятельностью ведомственных архивов муниципального образования «Цильнинский район»  и организаций документов в делопроизводстве органов местного самоуправления, муниципальных организаций, а также организаций других форм собственности – источников комплектования муниципального архи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ок состояния делопроизводства и ведомственного хранения документов, в том числе по личному состав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едение в установленном порядке учёта документов, хранящихся в организациях – источниках комплектования муниципального архи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представление в Министерство искусства и культурной политики Ульяновской области на согласование положений о ведомственных архивах, экспертных комиссиях, номенклатур дел и инструкций по делопроизводству организаций – источников комплектования муниципального архива; описей дел по личному составу; на утверждение – описей дел постоянного хран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разработка и реализация мероприятий по улучшению работы ведомственных архивов, организации документов в делопроизводстве, внедрению государственной системы делопроизводства и унифицированных систем документации, повышению квалификации работников архивов и работников, ответственных за делопроизводство в организаци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обеспечению сохранности документов по личному составу ликвидированных учреждений и организаций, расположенных на территории муниципального образования «Цильнинский район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4. Информационное обеспечение органов местного самоуправления муниципального образования «Цильнинский район», организация использования архивных документов, удовлетворение прав граждан на архивную информацию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информирование органов местного самоуправления, иных организаций муниципального образования «Цильнинский район» о составе и содержании документов муниципального архива по актуальной тематике, исполнение запросов юридических и физических лиц на получение информ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окументальных выставок, статей и подборок для размещения в средствах массовой информ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социально-правовых запросов граждан, выдача архивных справок, заверенных копий и выписок из документов, рассмотрение заявлений, предложений и жалоб, приём граждан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оздание и совершенствование научно-справочного аппарата к документам муниципального архива, автоматизированных  информационно-поисковых систем, баз данных, архивных справочников о составе и содержании докумен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составление годовых, перспективных планов работы архива, утверждение их </w:t>
      </w:r>
      <w:r>
        <w:rPr>
          <w:color w:val="000000"/>
          <w:sz w:val="28"/>
          <w:szCs w:val="21"/>
        </w:rPr>
        <w:t>руководителем аппарата администрации муниципального образования «Цильнинский район » 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рхив для выполнения возложенных на него задач и функций имеет прав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 Представлять орган местного самоуправления по всем вопросам, входящим в компетенцию архи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Вносить на рассмотрение органов местного самоуправления муниципального образования «Цильнинский район» и Министерства искусства и культурной политики Ульяновской области предложения по развитию архивного дела, улучшению сохранности, комплектованию и использованию архивных документов, совершенствованию работы ведомственных архивов и организации документов в делопроизводстве организаций, участвовать в подготовке и рассмотрении органом местного самоуправления муниципального образования «Цильнинский район» вопросов архивного дела и делопроизводства, готовить по ним проекты распорядительных докуме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 Запрашивать и получать от организаций – источников комплектования необходимые сведения о работе и состоянии ведомственных архивов, организации документов в делопроизводств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 Проверять исполнение организациями нормативных требований, действующих правил работы архивов организац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 Участвовать в работе ликвидационных комиссий организаций при решении вопросов сохранности докумен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6. Взаимодействовать с органами местного самоуправления муниципального образования «Цильнинский район», Министерством искусства и культурной политики Ульяновской области, Ульяновским отделением Российского общества историков-архивистов, другими общественными организациями и создавать на общественных началах Советы содействия архивному делу для рассмотрения организационно-методических и практических вопросов архивного дела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архив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Штатная численность и номенклатура должностей муниципальных служащих устанавливается правовым актом администрации муниципального образования «Цильнинский район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 Архив администрации муниципального образования «Цильнинский район» возглавляет консультант по архивам, который назначается и освобождается от должности распоряжением администрации муниципального образования «Цильнин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1"/>
        </w:rPr>
        <w:t>4.3. Консультант</w:t>
      </w:r>
      <w:r>
        <w:rPr>
          <w:sz w:val="28"/>
          <w:szCs w:val="28"/>
        </w:rPr>
        <w:t xml:space="preserve"> по архивам </w:t>
      </w:r>
      <w:r>
        <w:rPr>
          <w:color w:val="000000"/>
          <w:sz w:val="28"/>
          <w:szCs w:val="21"/>
        </w:rPr>
        <w:t xml:space="preserve">руководит его деятельностью и несет персональную ответственность за выполнение возложенных на него задач и функций, отчитывается о своей работе перед руководителем аппарата администрации муниципального образования «Цильнинский район» и в установленном порядке перед архивным отделом </w:t>
      </w:r>
      <w:r>
        <w:rPr>
          <w:sz w:val="28"/>
          <w:szCs w:val="28"/>
        </w:rPr>
        <w:t xml:space="preserve">Министерства искусства и культурной политики Ульяновской област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1"/>
        </w:rPr>
        <w:t>4.4. Деятельность архива организуется в соответствии с основными направлениями развития архивного дела на основе годовых планов работы, утверждаемых руководителем аппарата администрации муниципального образования «Цильнинский район» 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1"/>
        </w:rPr>
        <w:t xml:space="preserve">4.5. При смене консультанта по архивам прием и передача дел осуществляется специально созданной комиссией по акту, утверждаемому руководителем аппарата администрации муниципального образования «Цильнинский район», который передается в архивный отдел </w:t>
      </w:r>
      <w:r>
        <w:rPr>
          <w:sz w:val="28"/>
          <w:szCs w:val="28"/>
        </w:rPr>
        <w:t xml:space="preserve">Министерства искусства и культурной политики Ульяновской области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1"/>
        </w:rPr>
        <w:t>4.6. Реорганизация или ликвидация архива осуществляется по решению администрации муниципального образования «Цильнинский район», в установленном порядке.</w:t>
      </w:r>
    </w:p>
    <w:p>
      <w:pPr>
        <w:pStyle w:val="Normal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rmal">
    <w:name w:val="consnormal"/>
    <w:basedOn w:val="Normal"/>
    <w:qFormat/>
    <w:pPr>
      <w:ind w:right="19772" w:firstLine="720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42:00Z</dcterms:created>
  <dc:creator>fin</dc:creator>
  <dc:description/>
  <cp:keywords/>
  <dc:language>en-US</dc:language>
  <cp:lastModifiedBy>user</cp:lastModifiedBy>
  <cp:lastPrinted>2018-04-19T08:20:00Z</cp:lastPrinted>
  <dcterms:modified xsi:type="dcterms:W3CDTF">2019-01-30T12:26:00Z</dcterms:modified>
  <cp:revision>14</cp:revision>
  <dc:subject/>
  <dc:title/>
</cp:coreProperties>
</file>