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ФОН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рхива Цильн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1 янва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1160"/>
        <w:gridCol w:w="6204"/>
        <w:gridCol w:w="1701"/>
        <w:gridCol w:w="992"/>
      </w:tblGrid>
      <w:tr>
        <w:trPr>
          <w:trHeight w:val="93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да  в МА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ер фон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ОГА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фон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фондов</w:t>
            </w:r>
          </w:p>
        </w:tc>
      </w:tr>
      <w:tr>
        <w:trPr>
          <w:trHeight w:val="66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й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16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о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6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нагатк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24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шк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6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тимерся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6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ховоозер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94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юко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е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08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нагатк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08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бугурн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08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лгаш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17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никул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3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имерся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6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о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6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7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тимерся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16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алгашин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2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оанненко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поселков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комиссия исполкома рай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лавного архит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96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вод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род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коммун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 «Большенагаткинская ЦР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ольшенагатки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арх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Цильн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53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Верхнетимерс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53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Крестни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45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Староалгаш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Кундю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53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Гиг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амять Куйбы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82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19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Богдаш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82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Большенагатик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6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19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Степ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64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Русскоциль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ПК «Цильнин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6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Арбуз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Аннен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Х «Новоникул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м профсоюза работнико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«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нагаткинский свино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Среднетимерс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ени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ени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оммун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Степно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никовский сель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имерсянский 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ский 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цильнинский 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82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Ульяновский сахар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митет по охран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Воля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роектно-смет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шк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нагатк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имерся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ховоозер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юк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е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ик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нагатк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бугурн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гаш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ул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мерся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имерся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цильн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тимерся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алгаш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анненк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ая поселков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федерального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агентства кадастра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ный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и земельными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крестьянски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Цильнинская райСБ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Центр госсанэпиднадз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илюг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организация работников народного образования 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2000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нсионного фон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Устере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Цильнинские Но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Большенагатк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окробугурн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7:00Z</dcterms:created>
  <dc:creator/>
  <dc:description/>
  <cp:keywords/>
  <dc:language>en-US</dc:language>
  <cp:lastModifiedBy>user</cp:lastModifiedBy>
  <cp:lastPrinted>2010-12-24T10:26:00Z</cp:lastPrinted>
  <dcterms:modified xsi:type="dcterms:W3CDTF">2019-01-31T11:25:00Z</dcterms:modified>
  <cp:revision>34</cp:revision>
  <dc:subject/>
  <dc:title/>
</cp:coreProperties>
</file>