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b/>
          <w:sz w:val="24"/>
        </w:rPr>
        <w:t xml:space="preserve">Кому     </w:t>
      </w:r>
      <w:r>
        <w:rPr>
          <w:b/>
        </w:rPr>
        <w:t xml:space="preserve">                              </w:t>
      </w:r>
      <w:r>
        <w:rPr>
          <w:sz w:val="22"/>
          <w:szCs w:val="22"/>
        </w:rPr>
        <w:t>МИНИСТЕРСТВО ИСКУССТВА И КУЛЬТУРНОЙ ПОЛИТИКИ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>представляется</w:t>
      </w:r>
      <w:r>
        <w:rPr>
          <w:sz w:val="22"/>
          <w:szCs w:val="22"/>
        </w:rPr>
        <w:t xml:space="preserve">             УЛЬЯНОВСКОЙ 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ОБЛАСТИ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Кем                              </w:t>
      </w:r>
      <w:r>
        <w:rPr>
          <w:sz w:val="22"/>
          <w:szCs w:val="22"/>
        </w:rPr>
        <w:t xml:space="preserve">  МУНИЦИПАЛЬНЫЙ АРХИВ ЦИЛЬНИНСКОГО РАЙОНА  АДМИНИСТРА              </w:t>
      </w:r>
    </w:p>
    <w:p>
      <w:pPr>
        <w:pStyle w:val="Normal"/>
        <w:rPr>
          <w:sz w:val="22"/>
        </w:rPr>
      </w:pPr>
      <w:r>
        <w:rPr>
          <w:b/>
          <w:sz w:val="24"/>
        </w:rPr>
        <w:t>представляется</w:t>
      </w:r>
      <w:r>
        <w:rPr>
          <w:sz w:val="22"/>
          <w:szCs w:val="22"/>
        </w:rPr>
        <w:t xml:space="preserve">            ЦИИ МО «ЦИЛЬНИНСКИЙ РАЙОН»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ЛЬЯН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спорт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1 ноября 2019 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1.Состав и объем архивных докум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2"/>
        <w:gridCol w:w="950"/>
        <w:gridCol w:w="1150"/>
        <w:gridCol w:w="1118"/>
        <w:gridCol w:w="1134"/>
        <w:gridCol w:w="1134"/>
        <w:gridCol w:w="1865"/>
      </w:tblGrid>
      <w:tr>
        <w:trPr>
          <w:trHeight w:val="380" w:hRule="exact"/>
          <w:cantSplit w:val="true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фондов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ед.хр.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ед. хр. принятых на временное хранение</w:t>
            </w:r>
          </w:p>
        </w:tc>
      </w:tr>
      <w:tr>
        <w:trPr>
          <w:trHeight w:val="296" w:hRule="exact"/>
          <w:cantSplit w:val="true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внесенных в опис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ных</w:t>
            </w:r>
            <w:r>
              <w:rPr>
                <w:rStyle w:val="Style6"/>
                <w:rStyle w:val="FootnoteAnchor"/>
                <w:b/>
                <w:sz w:val="24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учтенных особо ценных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на бум. основе. Всего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управленческая документация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9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личного происхождения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ичному составу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24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одокументы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докуме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нодокументы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идеофонограммы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ЧД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Микроформы на правах подлинников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2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2693"/>
        <w:gridCol w:w="2857"/>
      </w:tblGrid>
      <w:tr>
        <w:trPr>
          <w:trHeight w:val="320" w:hRule="exact"/>
          <w:cantSplit w:val="true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каза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строки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ед. уче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В том числе внесенных в описи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инодокумент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нодокумент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идеофонограмм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Ч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8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76"/>
        <w:gridCol w:w="2998"/>
      </w:tblGrid>
      <w:tr>
        <w:trPr>
          <w:trHeight w:val="500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кроформы на правах подлинников (кадр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76"/>
        <w:gridCol w:w="2998"/>
      </w:tblGrid>
      <w:tr>
        <w:trPr>
          <w:trHeight w:val="500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-ты л/п не внесенные в описи (док-т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остав и объем страхового фонда копий архивных докумен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1417"/>
        <w:gridCol w:w="1701"/>
        <w:gridCol w:w="2431"/>
      </w:tblGrid>
      <w:tr>
        <w:trPr>
          <w:trHeight w:val="460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Код строк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Количество ед. хр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ъем страхового фонд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скопированных для страхового фон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имеющих фонд поль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кадров негатив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ед. хр. страхового фон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на бум. основе. Все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управленческая документ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личного происхо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/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одокумен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докумен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одокумен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идеофонограмм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Ч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Микроформы на правах подлин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остав и объем научно-справочного аппарата к архивным документ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 Описи, каталоги, базы дан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3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98"/>
        <w:gridCol w:w="851"/>
        <w:gridCol w:w="850"/>
        <w:gridCol w:w="992"/>
        <w:gridCol w:w="993"/>
        <w:gridCol w:w="1134"/>
        <w:gridCol w:w="1134"/>
        <w:gridCol w:w="850"/>
        <w:gridCol w:w="1299"/>
      </w:tblGrid>
      <w:tr>
        <w:trPr>
          <w:trHeight w:val="340" w:hRule="exact"/>
          <w:cantSplit w:val="true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описей (книг учета и описания)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каталогизировано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Создано баз данных о составе и содержании документов</w:t>
            </w:r>
          </w:p>
        </w:tc>
      </w:tr>
      <w:tr>
        <w:trPr>
          <w:trHeight w:val="866" w:hRule="exact"/>
          <w:cantSplit w:val="true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фондов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Кол-во </w:t>
            </w:r>
            <w:r>
              <w:rPr>
                <w:b/>
                <w:sz w:val="24"/>
                <w:u w:val="single"/>
              </w:rPr>
              <w:t>ед. х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уч.</w:t>
            </w:r>
            <w:r>
              <w:rPr>
                <w:rStyle w:val="Style6"/>
                <w:rStyle w:val="FootnoteAnchor"/>
                <w:b/>
                <w:sz w:val="24"/>
              </w:rPr>
              <w:footnoteReference w:customMarkFollows="1" w:id="3"/>
              <w:t>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составленных карточек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Из них в полном комплект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Из них включенных в катало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БД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. объ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Мбайт)</w:t>
            </w:r>
          </w:p>
        </w:tc>
      </w:tr>
      <w:tr>
        <w:trPr>
          <w:trHeight w:val="335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на бум. основе. Всего: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управленческая документация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личного происхождения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Д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/с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Кинодокументы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Фотодокументы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Фонодокументы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идеофонограммы 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ЧД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Микроформы на правах подлинников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2. Справочно-информационные издания.</w:t>
      </w:r>
    </w:p>
    <w:p>
      <w:pPr>
        <w:pStyle w:val="TextBody"/>
        <w:rPr/>
      </w:pPr>
      <w:r>
        <w:rPr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31445</wp:posOffset>
                </wp:positionV>
                <wp:extent cx="3152140" cy="5788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992"/>
                              <w:gridCol w:w="17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  <w:tab w:val="left" w:pos="5954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  <w:tab w:val="left" w:pos="5954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  <w:tab w:val="left" w:pos="5954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Зданий (помещения) архив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пециаль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отяженность стеллажных полок (в пог. м.).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епень загруженности (в 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снащенность зданий сигнализацией (в %)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картонировано ед. х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55.8pt;mso-wrap-distance-left:9.05pt;mso-wrap-distance-right:0pt;mso-wrap-distance-top:0pt;mso-wrap-distance-bottom:0pt;margin-top:10.3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992"/>
                        <w:gridCol w:w="179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  <w:tab w:val="left" w:pos="5954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  <w:tab w:val="left" w:pos="5954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  <w:tab w:val="left" w:pos="5954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даний (помещения) архив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пециаль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отяженность стеллажных полок (в пог. м.).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таллическ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ревян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мешан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епень загруженности (в 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снащенность зданий сигнализацией (в %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хран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жар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картонировано ед. х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51"/>
        <w:gridCol w:w="1792"/>
      </w:tblGrid>
      <w:tr>
        <w:trPr>
          <w:trHeight w:val="7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/>
            </w:pPr>
            <w:r>
              <w:rPr>
                <w:b/>
                <w:sz w:val="24"/>
              </w:rPr>
              <w:t>Изданные справочники. Вс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24"/>
              </w:rPr>
              <w:t>Путеводители, краткие справочники по фонд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х тип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/>
            </w:pPr>
            <w:r>
              <w:rPr>
                <w:b/>
                <w:sz w:val="24"/>
              </w:rPr>
              <w:t xml:space="preserve">По административно-территориальному делению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/>
            </w:pPr>
            <w:r>
              <w:rPr>
                <w:b/>
                <w:sz w:val="24"/>
              </w:rPr>
              <w:t>По истории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4. Состав и объем научно-справочной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библиотеки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51"/>
        <w:gridCol w:w="1792"/>
      </w:tblGrid>
      <w:tr>
        <w:trPr>
          <w:trHeight w:val="7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ги и брошю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ет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урнал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. виды печатной продук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63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sectPr>
      <w:footnotePr>
        <w:numFmt w:val="decimal"/>
      </w:footnotePr>
      <w:type w:val="continuous"/>
      <w:pgSz w:w="11906" w:h="16838"/>
      <w:pgMar w:left="1134" w:right="567" w:gutter="0" w:header="720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сведения графы 4 представляются отдельно в установленном порядке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Только для кинодокументов, фонодокументов, видеофонограмм, МЧ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05:00Z</dcterms:created>
  <dc:creator>Степанов</dc:creator>
  <dc:description/>
  <cp:keywords/>
  <dc:language>en-US</dc:language>
  <cp:lastModifiedBy>user</cp:lastModifiedBy>
  <cp:lastPrinted>2013-02-21T15:32:00Z</cp:lastPrinted>
  <dcterms:modified xsi:type="dcterms:W3CDTF">2019-02-14T15:23:00Z</dcterms:modified>
  <cp:revision>60</cp:revision>
  <dc:subject/>
  <dc:title/>
</cp:coreProperties>
</file>