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скусств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й поли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Цильн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арх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ь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запро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равов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архив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льн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8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804"/>
        <w:gridCol w:w="182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запрос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запрос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по принадлежности, даны рекомендации, исполнены по учетным данны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5 дн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свыше 5 д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просов по документам архив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30 дн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свыше 30 д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положительным результат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тся на исполнен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граждан, лично обратившихся в архив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/исполненных запросов в электронном виде от Управления Пенсионного фон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1:00Z</dcterms:created>
  <dc:creator/>
  <dc:description/>
  <cp:keywords/>
  <dc:language>en-US</dc:language>
  <cp:lastModifiedBy>user</cp:lastModifiedBy>
  <cp:lastPrinted>2009-12-25T10:21:00Z</cp:lastPrinted>
  <dcterms:modified xsi:type="dcterms:W3CDTF">2019-02-01T06:36:00Z</dcterms:modified>
  <cp:revision>25</cp:revision>
  <dc:subject/>
  <dc:title/>
</cp:coreProperties>
</file>