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  <w:t>АДМИНИСТРАЦИЯ МУНИЦИПАЛЬНОГО  ОБРАЗОВАНИЯ</w:t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rFonts w:cs="Times New Roman"/>
          <w:sz w:val="28"/>
        </w:rPr>
      </w:pPr>
      <w:r>
        <w:rPr>
          <w:rFonts w:cs="Times New Roman" w:ascii="Times New Roman" w:hAnsi="Times New Roman"/>
          <w:color w:val="000000"/>
          <w:sz w:val="32"/>
        </w:rPr>
        <w:t>Р А С П О Р Я Ж Е Н И Е</w:t>
      </w:r>
    </w:p>
    <w:p>
      <w:pPr>
        <w:pStyle w:val="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1"/>
        <w:jc w:val="left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1"/>
        <w:jc w:val="left"/>
        <w:rPr>
          <w:sz w:val="20"/>
        </w:rPr>
      </w:pPr>
      <w:r>
        <w:rPr>
          <w:sz w:val="20"/>
        </w:rPr>
        <w:t>01 апреля 2019 года                                                                                                                             №   46-Р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кз.№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sz w:val="20"/>
        </w:rPr>
      </w:pPr>
      <w:r>
        <w:rPr>
          <w:sz w:val="20"/>
        </w:rPr>
        <w:t>с.Б.Нагаткино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before="0" w:after="0"/>
        <w:ind w:right="20" w:hanging="0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состав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миссии по проведению Всероссийской переписи населения 2020 года на территории Цильнинского района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spacing w:lineRule="atLeast" w:line="10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Указом Губернатора Ульяновской области от 01 марта 2019 № 10 «О комиссии по проведению Всероссийской переписи населения 2020 года на территории Ульянов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состав Комиссии по проведению Всероссийской переписи населения 2020 года на территории Цильнинского района (далее - Комиссия)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Комиссии в своей работе руководствоваться  Положением о Комиссии по проведению Всероссийской переписи населения 2020 года на территории Ульяновской области, утвержденным Указом Губернатора Ульяновской области от 01 марта 2019 № 1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.о.Главы администрации муниципаль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зования «Цильнинский район»                                            Е.А.Хайретдинова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«Цильнинский район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01 апреля 2019 № 46 -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Всероссийской переписи населения 2020 года на территории Цильни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йретдинова Е.А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.о.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лаева Н.И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нсультант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бина З.Д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кина И.В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а администрации муниципального образования «Анненковское сельское поселение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убева Т.В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мощник (советник)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енец Л.М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полномоченный по Всероссийской переписи населения 2020 года на территории Цильнинского района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нилов В.П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а администрации муниципального образования «Алгашинское сельское поселение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снова О.В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финансового управ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снова Н.Н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управления по развитию человеческого потенциал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вендеев Н.Н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отдела образова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вендеев П.Н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управления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лушкина Е.П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ный бухгалтер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кин А.С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уководитель МКУ «Агентство по комплексному развитию сельских территорий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ынов И.В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а администрации муниципального образования «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крушев А.А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ный врач ГУЗ «Большенагаткинская РБ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таев А.В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а администрации муниципального образования «Цильнинское городское поселение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лахов И.Б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а администрации муниципального образования «Мокробугурнинское сельское поселение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ланов А.Ф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директор ОГБПОУ Большенагаткинский техникум технологии и сервиса (по согласованию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ндркин В.Н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управления ТЭР, ЖКХ и строительст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маев Н.Р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а администрации муниципального образования «Елховоозерское сельское поселение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трашанова В.В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зряда отдела сводных статистических работ в с.Большое Нагаткино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орников С.И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ведующий отделением по Цильнинскому району ОГКУСЗН Ульяновской области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мараткина Н.З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ный редактор газеты «Цильнинские Ново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гирданов О.В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а администрации муниципального образования «Большенагаткинское сельское поселение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ербинин С.Г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а администрации муниципального образования «Мокробугурнинское сельское поселение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ченко В.Г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ОМВД России по Цильнинскому району (по согласованию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-10" w:firstLine="8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left" w:pos="708" w:leader="none"/>
        </w:tabs>
        <w:suppressAutoHyphens w:val="true"/>
        <w:ind w:left="-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3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14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24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24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10:00Z</dcterms:created>
  <dc:creator>user</dc:creator>
  <dc:description/>
  <cp:keywords/>
  <dc:language>en-US</dc:language>
  <cp:lastModifiedBy>user</cp:lastModifiedBy>
  <cp:lastPrinted>2019-06-24T11:02:00Z</cp:lastPrinted>
  <dcterms:modified xsi:type="dcterms:W3CDTF">2019-06-24T05:24:00Z</dcterms:modified>
  <cp:revision>21</cp:revision>
  <dc:subject/>
  <dc:title/>
</cp:coreProperties>
</file>