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34861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лица Заказч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/___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72.7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лица Заказч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/___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оциологическому исслед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ценка удовлетворенности ж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Цильнинского района Ульяновской области деятельность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ов местного самоуправ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 2016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параметры иссле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данных</w:t>
              <w:tab/>
              <w:t>6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медицинской помощью</w:t>
              <w:tab/>
              <w:t>6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дошкольного образования</w:t>
              <w:tab/>
              <w:t>7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дополнительного образования детей</w:t>
              <w:tab/>
              <w:t>7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общего образования</w:t>
              <w:tab/>
              <w:t>8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        <w:tab/>
              <w:t>9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 предоставляемых услуг в сфере культуры (качеством культурного обслуживания)</w:t>
              <w:tab/>
              <w:t>10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90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 предоставляемых услуг жилищно-коммунального хозяйства</w:t>
              <w:tab/>
              <w:t>11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91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распространенности коррупции и отношения населения Цильнинского района к коррупции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0" w:name="__RefHeading___Toc322002281"/>
      <w:bookmarkEnd w:id="0"/>
      <w:r>
        <w:rPr/>
        <w:t>Введени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ологическое исследование «Оценка удовлетворенности жителей Цильнинского района Ульяновской области деятельностью органов местного самоуправления», далее Исследование, проводилось по заказу МУ администрация МО «Цильнинский район» Ульяновской области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было проведено в соответствии с Указом Президента РФ №607 от 28.04.2008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Сроки проведения исследования с 02 марта по 29 марта 2016 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левых работ с 05 марта по 18 марта 2016 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bookmarkStart w:id="1" w:name="__RefHeading___Toc322002282"/>
      <w:bookmarkEnd w:id="1"/>
      <w:r>
        <w:rPr/>
        <w:t>Технические параметры исслед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роведено в соответствии с организационными и методическими требованиями, отраженными в Техническом задании, соответствующими требованиям, предъявляемым к подобного рода исследованиям и сложившейся практике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Цель исследования</w:t>
      </w:r>
      <w:r>
        <w:rPr>
          <w:rFonts w:cs="Arial" w:ascii="Arial" w:hAnsi="Arial"/>
          <w:sz w:val="22"/>
          <w:szCs w:val="22"/>
        </w:rPr>
        <w:t>: оценка эффективности деятельности Администрации муниципального образования «Цильнинский район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оказателей, по которым производилась оценк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медицинской помощ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шко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полните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деятельностью органов местного самоуправления муниципального района, в том числе их информационной открыт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качеством предоставляемых услуг в сфере культуры (качеством культурного обслуживан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предоставляемых услуг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ценка распространенности коррупции и отношения населения Цильнинского района к корруп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Метод проведения исследования</w:t>
      </w:r>
      <w:r>
        <w:rPr>
          <w:rFonts w:cs="Arial" w:ascii="Arial" w:hAnsi="Arial"/>
          <w:sz w:val="22"/>
          <w:szCs w:val="22"/>
        </w:rPr>
        <w:t>: опрос населения Цильнинского района по месту их жительства методом личных интервью по структурированной анкете.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рритории для проведения опроса</w:t>
      </w:r>
      <w:r>
        <w:rPr>
          <w:rFonts w:cs="Arial" w:ascii="Arial" w:hAnsi="Arial"/>
          <w:sz w:val="22"/>
          <w:szCs w:val="22"/>
        </w:rPr>
        <w:t xml:space="preserve">: поселения Цильнинского района - сельские Анненковское, Елховоозерское, Новоникулинское, Алгашинское, Большенагаткинское, Мокробугурнинское, Тимерсянское, Цильнинское городское поселение. 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ка:</w:t>
      </w:r>
      <w:r>
        <w:rPr>
          <w:rFonts w:cs="Arial" w:ascii="Arial" w:hAnsi="Arial"/>
          <w:sz w:val="22"/>
          <w:szCs w:val="22"/>
        </w:rPr>
        <w:t xml:space="preserve"> стратифицированная, пропорциональная численности населения в сельских поселениях и половозрастному составу муниципального образования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выборки:</w:t>
      </w:r>
      <w:r>
        <w:rPr>
          <w:rFonts w:cs="Arial" w:ascii="Arial" w:hAnsi="Arial"/>
          <w:sz w:val="22"/>
          <w:szCs w:val="22"/>
        </w:rPr>
        <w:t xml:space="preserve"> 403 человека. Погрешность (доверительный интервал) ±4.84%, точность (доверительная вероятность) 95%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Способ отбора респондентов: </w:t>
      </w:r>
      <w:r>
        <w:rPr>
          <w:rFonts w:cs="Arial" w:ascii="Arial" w:hAnsi="Arial"/>
          <w:sz w:val="22"/>
          <w:szCs w:val="22"/>
        </w:rPr>
        <w:t>маршрутный, по полу и возрасту.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зрастной состав опрошенных (респондентов):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041"/>
        <w:gridCol w:w="1040"/>
        <w:gridCol w:w="2322"/>
      </w:tblGrid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возрасту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– 2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4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 лет и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сего по пол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Выборка репрезентативна для МО «Цильнинский район» Ульяновской области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ор населенных пунктов для опроса – случайный, кроме районного центра Большое Нагаткино и пгт. Цильна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просе участвовали жители 18 населенных пунктов: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0"/>
        <w:gridCol w:w="1944"/>
      </w:tblGrid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е пун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прошенных, чел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ьнинское Г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Цильна, с. Арбуз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ненков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илю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ховоозер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Елховое Озеро, с. Кундюк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воникул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ое Никулино, с. Караба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гаш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Старые Алгаши, с. Средние Алгаш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ые Алга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ьшенагатк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льшое Нагаткино, д. Степная Репьевка, с. Крестниково, с. Новы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кробугурн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окровское, с. Богородская Реп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рся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ижние Тимерсяны, с. Верхни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 качества: </w:t>
      </w:r>
      <w:r>
        <w:rPr>
          <w:rFonts w:cs="Arial" w:ascii="Arial" w:hAnsi="Arial"/>
          <w:sz w:val="22"/>
          <w:szCs w:val="22"/>
        </w:rPr>
        <w:t>исполнителем была проведена визуальная проверка 100% анкет на полноту заполнения и соблюдение логики ответов и 20% анкет проверено методом телефонного контроля на соответствие данных респондента (пол, возраст, место жительства, обстоятельства проведения интервью) указанным в анкет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данных</w:t>
      </w:r>
      <w:r>
        <w:rPr>
          <w:rFonts w:cs="Arial" w:ascii="Arial" w:hAnsi="Arial"/>
          <w:sz w:val="22"/>
          <w:szCs w:val="22"/>
        </w:rPr>
        <w:t xml:space="preserve">: проводился при помощи программы </w:t>
      </w:r>
      <w:r>
        <w:rPr>
          <w:rFonts w:cs="Arial" w:ascii="Arial" w:hAnsi="Arial"/>
          <w:sz w:val="22"/>
          <w:szCs w:val="22"/>
          <w:lang w:val="en-US"/>
        </w:rPr>
        <w:t>SPS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мы % ответов на вопрос, на который респондентам предлагалось дать один ответ, представленных в таблицах отчета, могут отличаться от 100% не более чем на 0,1% из-за округления данных. </w:t>
      </w:r>
    </w:p>
    <w:p>
      <w:pPr>
        <w:pStyle w:val="Header"/>
        <w:ind w:left="720" w:hanging="0"/>
        <w:rPr/>
      </w:pPr>
      <w:r>
        <w:rPr>
          <w:rFonts w:cs="Arial" w:ascii="Arial" w:hAnsi="Arial"/>
          <w:sz w:val="22"/>
          <w:szCs w:val="22"/>
        </w:rPr>
        <w:t>«Вес» ответа одного респондента составляет 100/403=0,2481389578164%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оценки эффективности рассчитывались следующим образом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медицинской помощью" рассчитан как среднее арифметическое т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станцией (отделением) скорой медицинской помощи Вашего района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медицинской помощи, оказываемой в стационарах больниц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школьно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дошкольными образовательными учреждениями Вашего района (детские сады, ясли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полнительного образования детей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обще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общеобразовательными учреждениями Вашего района (школ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деятельностью органов местного самоуправления муниципального района, в том числе их информационной открытостью» рассчитан как среднее арифметическое четы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ак Вы оцениваете деятельность администрации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 оцениваете деятельность Совета депутатов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ете ли Вы главе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качеством предоставляемых услуг в сфере культуры (качеством культурного обслуживания)» рассчитан как среднее арифметическое дву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библиотеками Ваше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 в сфере организации досуга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удовлетворенности населения качеством  предоставляемых услуг жилищно-коммунального хозяйства использовались ответы на следующие вопросы:</w:t>
      </w:r>
    </w:p>
    <w:p>
      <w:pPr>
        <w:pStyle w:val="Normal"/>
        <w:ind w:left="709" w:hanging="0"/>
        <w:jc w:val="both"/>
        <w:rPr>
          <w:rStyle w:val="Style13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водоснабжения в Вашем населенном пункте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услуг оказываемых жилищно-коммунальным хозяйством в Вашем населенном пункте? (Данный вопрос задавался жителям населенных пунктов пгт Цильна и с. Большое Нагаткино).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распространенности коррупции и отношения населения Цильнинского района к коррупции использовались ответы на следующие вопросы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социальные и экономические проблемы Цильнинского района в последнее время волнуют Вас больше всего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те ли Вы, что уровень коррупции в районе повышается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ждаете ли Вы людей, дающих и берущих взятки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ходилось ли Вам за последний год выплачивать неофициально денежные суммы должностному лицу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ак Вы считаете, достаточно ли информации о мерах по борьбе с коррупцией в районе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 оцениваете работу органов местного самоуправления по противодействию коррупции?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" w:name="__RefHeading___Toc322002283"/>
      <w:bookmarkEnd w:id="2"/>
      <w:r>
        <w:rPr/>
        <w:t>Анализ данных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работки ответов респондентов были получены следующие данны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3" w:name="__RefHeading___Toc322002284"/>
      <w:bookmarkEnd w:id="3"/>
      <w:r>
        <w:rPr/>
        <w:t>Удовлетворенность населения медицинской помощью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</w:t>
      </w:r>
    </w:p>
    <w:tbl>
      <w:tblPr>
        <w:tblW w:w="80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8"/>
        <w:gridCol w:w="1944"/>
      </w:tblGrid>
      <w:tr>
        <w:trPr>
          <w:tblHeader w:val="true"/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9,7%.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</w:t>
      </w:r>
    </w:p>
    <w:tbl>
      <w:tblPr>
        <w:tblW w:w="79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8"/>
        <w:gridCol w:w="2091"/>
      </w:tblGrid>
      <w:tr>
        <w:trPr>
          <w:tblHeader w:val="true"/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станцией (отделением) скорой медицинской помощи Вашего района?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2,7%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8"/>
        <w:gridCol w:w="2012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стационарах больниц Вашего район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2,6%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Таким образом, показатель "Удовлетворенность населения медицинской помощью" составил 68,3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4" w:name="__RefHeading___Toc322002285"/>
      <w:bookmarkEnd w:id="4"/>
      <w:r>
        <w:rPr/>
        <w:t>Удовлетворенность населения качеством дошкольного образ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 таблице показаны данные опроса как для тех респондентов, с кем проживают дети дошкольного возраста, так и тех, с кем не проживаю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9"/>
        <w:gridCol w:w="2796"/>
        <w:gridCol w:w="1468"/>
        <w:gridCol w:w="1466"/>
        <w:gridCol w:w="1357"/>
      </w:tblGrid>
      <w:tr>
        <w:trPr>
          <w:tblHeader w:val="true"/>
          <w:cantSplit w:val="true"/>
        </w:trPr>
        <w:tc>
          <w:tcPr>
            <w:tcW w:w="5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дошкольными образовательными учреждениями Вашего района (детские сады, ясли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%</w:t>
            </w:r>
          </w:p>
        </w:tc>
        <w:tc>
          <w:tcPr>
            <w:tcW w:w="1466" w:type="dxa"/>
            <w:tcBorders>
              <w:top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%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%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%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%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%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%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%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%</w:t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%</w:t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удовлетворенности среди респондентов, имеющих детей дошкольного возраста, составил 77,1%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респондентов, не имеющих детей дошкольного возраста, показатель удовлетворенности составил 63,4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Более низкие оценки удовлетворенности среди респондентов, не имеющих детей дошкольного возраста, объясняются отсутствием знаний о деятельности дошкольных образовательных учреждений и опыта взаимодействия с ними. На это указывает и высокий процент (28,1%) респондентов, затруднившихся ответить на вопрос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66,3%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5" w:name="__RefHeading___Toc322002286"/>
      <w:bookmarkEnd w:id="5"/>
      <w:r>
        <w:rPr/>
        <w:t>Удовлетворенность населения качеством дополнительного образования детей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дошкольного возраста, для респондентов имеющих детей школьного возраста и общий по всему массиву респондентов.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5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2796"/>
        <w:gridCol w:w="1468"/>
        <w:gridCol w:w="1467"/>
        <w:gridCol w:w="1357"/>
      </w:tblGrid>
      <w:tr>
        <w:trPr>
          <w:tblHeader w:val="true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%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</w:t>
        <w:tab/>
        <w:t>Удовлетворенность населения качеством дополнительного образования детей» для респондентов имеющих детей дошкольного возраста (83 человека) составил 63,8%, для респондентов, имеющих детей школьного возраста (98 человек) – 71,4% и в целом по всей выборке составил 59,5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6" w:name="__RefHeading___Toc322002287"/>
      <w:r>
        <w:rPr/>
        <w:t>Удовлетворенность населения качеством общего образования</w:t>
      </w:r>
      <w:bookmarkEnd w:id="6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школьного возраста и по всему массиву респондентов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2796"/>
        <w:gridCol w:w="1468"/>
        <w:gridCol w:w="1466"/>
        <w:gridCol w:w="1019"/>
      </w:tblGrid>
      <w:tr>
        <w:trPr>
          <w:tblHeader w:val="true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общеобразовательными учреждениями Вашего района (школы)?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%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%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%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%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%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%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%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спондентов, имеющих детей школьного возраста, показатель удовлетворенности составил 83,6%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73%.</w:t>
      </w:r>
      <w:r>
        <w:br w:type="page"/>
      </w:r>
    </w:p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7" w:name="__RefHeading___Toc322002288"/>
      <w:r>
        <w:rPr/>
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</w:r>
      <w:bookmarkEnd w:id="7"/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6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5"/>
        <w:gridCol w:w="1947"/>
      </w:tblGrid>
      <w:tr>
        <w:trPr>
          <w:tblHeader w:val="true"/>
          <w:cantSplit w:val="true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к Вы оцениваете деятельность администрации Вашего муниципального района?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0,2%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4"/>
        <w:gridCol w:w="2101"/>
      </w:tblGrid>
      <w:tr>
        <w:trPr>
          <w:tblHeader w:val="true"/>
          <w:cantSplit w:val="true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к Вы оцениваете деятельность Совета депутатов муниципального района?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44,1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ледует обратить внимание, что большое количество респондентов, 39,7%, затруднились ответить на данный вопрос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2059"/>
      </w:tblGrid>
      <w:tr>
        <w:trPr>
          <w:tblHeader w:val="true"/>
          <w:cantSplit w:val="true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веряете ли Вы главе Вашего муниципального района?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доверя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доверя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доверя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доверя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7%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4"/>
        <w:gridCol w:w="1999"/>
      </w:tblGrid>
      <w:tr>
        <w:trPr>
          <w:tblHeader w:val="true"/>
          <w:cantSplit w:val="true"/>
        </w:trPr>
        <w:tc>
          <w:tcPr>
            <w:tcW w:w="6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страивае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страива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страива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страива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1,1%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деятельностью органов местного самоуправления городского числа округа (муниципального района), в том числе их информационной открытостью» составил 63,1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8" w:name="__RefHeading___Toc322002289"/>
      <w:r>
        <w:rPr/>
        <w:t>Удовлетворенность населения качеством  предоставляемых услуг в сфере культуры (качеством культурного обслуживания)</w:t>
      </w:r>
      <w:bookmarkEnd w:id="8"/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2"/>
        <w:gridCol w:w="1887"/>
      </w:tblGrid>
      <w:tr>
        <w:trPr>
          <w:tblHeader w:val="true"/>
          <w:cantSplit w:val="true"/>
        </w:trPr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овлетворены ли Вы качеством услуг, оказываемых библиотеками Вашего района?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62,8%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915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услуг в сфере организации досуга Вашего района?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42,9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качеством предоставляемых услуг в сфере культуры (качеством культурного обслуживания)» составил 52,9%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>
          <w:szCs w:val="22"/>
        </w:rPr>
      </w:pPr>
      <w:r>
        <w:rPr>
          <w:szCs w:val="22"/>
        </w:rPr>
        <w:tab/>
      </w:r>
      <w:bookmarkStart w:id="9" w:name="__RefHeading___Toc322002290"/>
      <w:r>
        <w:rPr/>
        <w:t>Удовлетворенность населения качеством предоставляемых услуг жилищно-коммунального хозяйства</w:t>
      </w:r>
      <w:bookmarkEnd w:id="9"/>
      <w:r>
        <w:rPr/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254"/>
      </w:tblGrid>
      <w:tr>
        <w:trPr>
          <w:trHeight w:val="72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услуг оказываемых жилищно-комунальным хозяйством в Вашем населенном пункте?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autoSpaceDE w:val="false"/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Вопрос задавался жителям районного центра Большое Нагаткино и пгт. Цильна. Всего на вопрос ответило 134 человек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52,2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2"/>
      </w:tblGrid>
      <w:tr>
        <w:trPr>
          <w:trHeight w:val="48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довлетворены ли Вы качеством водоснабжения в Вашем населенном пункте?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 задавался всем респондента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89,1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10" w:name="__RefHeading___Toc322002291"/>
      <w:r>
        <w:rPr/>
        <w:t>Оценка распространенности коррупции и отношения населения Цильнинского района к коррупции.</w:t>
      </w:r>
      <w:bookmarkEnd w:id="10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0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ношение к коррупции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В таблице представлены ответы на вопрос, «Какие социальные и экономические проблемы Цильнинского района в последнее время волнуют Вас больше всего?»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212"/>
      </w:tblGrid>
      <w:tr>
        <w:trPr>
          <w:trHeight w:val="510" w:hRule="atLeast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кие социальные и экономические проблемы Цильнинского района в последнее время волнуют Вас больше всего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е более пяти ответов)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Доля ответивших, 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й уровень зарпла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цен на товары и услуг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с занятостью населения, с безработице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й уровень пенсий, стипендий, пособ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дорог, ситуация на дорога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в сфере здравоохран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е цены на услуги жк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коголизм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ая (другие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дел в сельском хозяйств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упность, дороговизна жиль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социального обеспечения, социальной защиты насел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 одна из перечисленны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в сфере образ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дел в сфере промышленного производ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ое состояние жилищно-коммунального хозяй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ситуация, состояние окружающей сред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м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нос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с приезжими, мигранта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рупция, взяточничество в федеральных органах власт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рупция, взяточничество в муниципальных органах власт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рупция, взяточничество в правоохранительных органах, в судебной систем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%</w:t>
            </w:r>
          </w:p>
        </w:tc>
      </w:tr>
      <w:tr>
        <w:trPr>
          <w:trHeight w:val="261" w:hRule="atLeast"/>
        </w:trPr>
        <w:tc>
          <w:tcPr>
            <w:tcW w:w="7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ились ответи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%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а коррупции находится на последних местах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амая важная, не самая остро переживаемая проблема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ность корруп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6</w:t>
      </w:r>
    </w:p>
    <w:p>
      <w:pPr>
        <w:pStyle w:val="Normal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Считаете ли Вы, что уровень коррупции в районе повышается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7</w:t>
      </w:r>
    </w:p>
    <w:p>
      <w:pPr>
        <w:pStyle w:val="Heade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Осуждаете ли Вы людей, дающих и берущих взятки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8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 Bold;Times New Roman"/>
          <w:b/>
          <w:b/>
          <w:bCs/>
          <w:color w:val="000000"/>
          <w:sz w:val="24"/>
          <w:szCs w:val="24"/>
        </w:rPr>
      </w:pPr>
      <w:r>
        <w:rPr>
          <w:rFonts w:cs="Arial Bold;Times New Roman"/>
          <w:b/>
          <w:bCs/>
          <w:color w:val="000000"/>
          <w:sz w:val="24"/>
          <w:szCs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Приходилось ли Вам за последний год выплачивать неофициально денежные суммы должностному лицу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аз от от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9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Как Вы считаете, достаточно ли информации о мерах по борьбе с коррупцией в районе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5"/>
        <w:gridCol w:w="1721"/>
      </w:tblGrid>
      <w:tr>
        <w:trPr>
          <w:tblHeader w:val="true"/>
          <w:cantSplit w:val="true"/>
        </w:trPr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к Вы оцениваете работу органов местного самоуправления по противодействию коррупции?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1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0</w:t>
      </w:r>
    </w:p>
    <w:p>
      <w:pPr>
        <w:pStyle w:val="Header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850"/>
        <w:gridCol w:w="1134"/>
        <w:gridCol w:w="1134"/>
        <w:gridCol w:w="898"/>
        <w:gridCol w:w="899"/>
      </w:tblGrid>
      <w:tr>
        <w:trPr>
          <w:trHeight w:val="54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к часто, по Вашему мнению, жителям нашего Цильнинского района приходится сталкиваться с взяточничеством, коррупцией в отдельных сферах повседневной жизни, перечисленных ниже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нь част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вольно част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ремя от времени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ко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икогда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есплатной медицинской помощи в поликлинике (анализы, прием у врача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бесплатной медицинской помощи в больнице (госпитализация, серьезное лечение, операция, нормальное обслуживание и т.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места в яслях, детском с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формление или пересчет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формление прав на получение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проблем в связи с призывом на военную служб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нужной работы или обеспечение продвижения по служб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обретение земельного участка и (или) оформление права на н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жилплощади и (или) оформление юридического права на 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услуги по ремонту, эксплуатации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обращении в с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бращении за помощью и защитой в милицию/поли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регистрации по месту жительства, паспорта или заграничный паспорта, разрешение на оружие и т.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егулировать ситуацию с автоинспекцией (получение прав, техосмотр, нарушение правил дорожного движения и т.п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%</w:t>
            </w:r>
          </w:p>
        </w:tc>
      </w:tr>
    </w:tbl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spacing w:before="120" w:after="0"/>
      <w:ind w:left="0" w:hanging="0"/>
      <w:jc w:val="center"/>
      <w:rPr>
        <w:b w:val="false"/>
        <w:b w:val="false"/>
        <w:spacing w:val="10"/>
        <w:sz w:val="14"/>
        <w:szCs w:val="14"/>
      </w:rPr>
    </w:pPr>
    <w:r>
      <w:rPr>
        <w:b w:val="false"/>
        <w:spacing w:val="10"/>
        <w:sz w:val="14"/>
        <w:szCs w:val="14"/>
      </w:rPr>
      <w:t>АО Поволжский центр социальных исследований “Перспектива”</w:t>
    </w:r>
  </w:p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ind w:left="0" w:hanging="0"/>
      <w:jc w:val="center"/>
      <w:rPr>
        <w:b w:val="false"/>
        <w:b w:val="false"/>
        <w:spacing w:val="1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3350</wp:posOffset>
              </wp:positionH>
              <wp:positionV relativeFrom="paragraph">
                <wp:posOffset>-1441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11.35pt" to="496.45pt,-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pacing w:val="10"/>
        <w:sz w:val="14"/>
        <w:szCs w:val="14"/>
      </w:rPr>
      <w:t>432017, Россия, г. Ульяновск, ул. Железной Дивизии, 20</w:t>
    </w:r>
  </w:p>
  <w:p>
    <w:pPr>
      <w:pStyle w:val="Normal"/>
      <w:tabs>
        <w:tab w:val="clear" w:pos="720"/>
        <w:tab w:val="left" w:pos="10205" w:leader="none"/>
      </w:tabs>
      <w:ind w:right="-1" w:hanging="0"/>
      <w:jc w:val="center"/>
      <w:rPr/>
    </w:pPr>
    <w:r>
      <w:rPr>
        <w:rFonts w:cs="Arial" w:ascii="Arial" w:hAnsi="Arial"/>
        <w:spacing w:val="10"/>
        <w:sz w:val="14"/>
        <w:szCs w:val="14"/>
      </w:rPr>
      <w:t>Тел./факс: (8422) 21-44-17</w:t>
    </w:r>
    <w:r>
      <mc:AlternateContent>
        <mc:Choice Requires="wps">
          <w:drawing>
            <wp:anchor behindDoc="0" distT="6985" distB="6985" distL="0" distR="0" simplePos="0" locked="0" layoutInCell="0" allowOverlap="1" relativeHeight="17">
              <wp:simplePos x="0" y="0"/>
              <wp:positionH relativeFrom="page">
                <wp:posOffset>6452870</wp:posOffset>
              </wp:positionH>
              <wp:positionV relativeFrom="paragraph">
                <wp:posOffset>-3810</wp:posOffset>
              </wp:positionV>
              <wp:extent cx="7416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.2pt;mso-wrap-distance-left:0pt;mso-wrap-distance-right:0pt;mso-wrap-distance-top:0.55pt;mso-wrap-distance-bottom:0.55pt;margin-top:-0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205" w:leader="none"/>
      </w:tabs>
      <w:ind w:right="360" w:hanging="0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  <w:lang w:val="fr-FR"/>
      </w:rPr>
      <w:t>E</w:t>
    </w:r>
    <w:r>
      <w:rPr>
        <w:rFonts w:cs="Arial" w:ascii="Arial" w:hAnsi="Arial"/>
        <w:spacing w:val="10"/>
        <w:sz w:val="14"/>
        <w:szCs w:val="14"/>
      </w:rPr>
      <w:t>-</w:t>
    </w:r>
    <w:r>
      <w:rPr>
        <w:rFonts w:cs="Arial" w:ascii="Arial" w:hAnsi="Arial"/>
        <w:spacing w:val="10"/>
        <w:sz w:val="14"/>
        <w:szCs w:val="14"/>
        <w:lang w:val="fr-FR"/>
      </w:rPr>
      <w:t>mail</w:t>
    </w:r>
    <w:r>
      <w:rPr>
        <w:rFonts w:cs="Arial" w:ascii="Arial" w:hAnsi="Arial"/>
        <w:spacing w:val="10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perspect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@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mail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.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ru</w:t>
      </w:r>
    </w:hyperlink>
  </w:p>
  <w:p>
    <w:pPr>
      <w:pStyle w:val="Footer"/>
      <w:rPr>
        <w:rFonts w:ascii="Arial" w:hAnsi="Arial" w:cs="Arial"/>
        <w:spacing w:val="10"/>
        <w:sz w:val="2"/>
        <w:szCs w:val="2"/>
      </w:rPr>
    </w:pPr>
    <w:r>
      <w:rPr>
        <w:rFonts w:cs="Arial" w:ascii="Arial" w:hAnsi="Arial"/>
        <w:spacing w:val="1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0" w:right="130" w:hanging="0"/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0"/>
        <w:numId w:val="5"/>
      </w:numPr>
      <w:ind w:left="1072" w:hanging="0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ОПРОС АНКЕТЫ"/>
    <w:qFormat/>
    <w:rPr>
      <w:rFonts w:ascii="Arial" w:hAnsi="Arial" w:cs="Arial"/>
      <w:b/>
      <w:bCs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3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206" w:leader="none"/>
      </w:tabs>
      <w:ind w:left="851" w:right="991" w:hanging="425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pec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lank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2:00Z</dcterms:created>
  <dc:creator>111</dc:creator>
  <dc:description/>
  <cp:keywords/>
  <dc:language>en-US</dc:language>
  <cp:lastModifiedBy>User </cp:lastModifiedBy>
  <cp:lastPrinted>2016-04-12T13:42:00Z</cp:lastPrinted>
  <dcterms:modified xsi:type="dcterms:W3CDTF">2016-04-13T12:09:00Z</dcterms:modified>
  <cp:revision>16</cp:revision>
  <dc:subject/>
  <dc:title/>
</cp:coreProperties>
</file>