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3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</w:p>
    <w:p>
      <w:pPr>
        <w:pStyle w:val="Style18"/>
        <w:ind w:left="0" w:right="0" w:firstLine="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83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Сегодня, в соответствии с нормами Федерального закона 131 «Об общих принципах организации местного самоуправления в Российской Федерации» как Глава района я представляю отчет о своей деятельности, деятельности администрации района  Совету депутатов муниципального образования «Цильнинский район».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ём выступлении я намерен обратить ваше внимание на основные тенденции развития экономики района, проанализировать текущую ситуацию и определить очередные задачи на предстоящий период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Минувший 2009 год был как для региона в целом, так и для Цильнинского района годом напряженной работы.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несмотря на объявленный в стране кризис, можно  сказать, что ситуация в экономике в 2009 году стабилизировалась и сформировались предпосылки для долгосрочного роста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ленный  экономический потенциал, созидательная работа всего хозяйственного комплекса района позволили в целом реализовать основные задачи 2009 года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тому официальная статистическая отчетность. По результатам которой Министерством экономики Ульяновской области проведена рейтинговая оценка социально-экономического  положения муниципальных образований Ульяновской области.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Наш район  уже  показывал стабильно- высокий уровень развития. И среди районов области  мы на третьей позиции. А по главному, на мой взгляд показателю,производственному , мы занимаем первую  рейтинговую строчку .</w:t>
      </w:r>
    </w:p>
    <w:p>
      <w:pPr>
        <w:pStyle w:val="Style18"/>
        <w:ind w:left="0" w:right="0" w:firstLine="830"/>
        <w:jc w:val="both"/>
        <w:rPr/>
      </w:pPr>
      <w:r>
        <w:rPr>
          <w:sz w:val="24"/>
          <w:szCs w:val="24"/>
        </w:rPr>
        <w:t>Поэтому в очередной раз хочу подчеркнуть значимость для района крупных предприятий, которые  являются основными работодателями и обеспечивают  гарантированную налогооблагаемую базу. (Их необходимо сохранить). И в 2009 году продолжен процесс выстраивания конструктивного партнерства власти и крупного бизнеса в интересах развития района. (</w:t>
      </w:r>
      <w:r>
        <w:rPr>
          <w:i/>
          <w:iCs/>
          <w:sz w:val="24"/>
          <w:szCs w:val="24"/>
        </w:rPr>
        <w:t>УСЗ,ОПХ)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ействительно, в современных условиях выживание наших предприятий происходит на фоне :</w:t>
      </w:r>
    </w:p>
    <w:p>
      <w:pPr>
        <w:pStyle w:val="Style18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носа основных фондов, который на сегодня в промышленности составляет свыше 70 %, а на отдельных предприятиях даже 100 %;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нехватки оборотных средств на обновление технологического оборудования;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а высококвалифицированных кадров, как рабочих профессий, так и инженерных кадров;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тей поиска рынков сбыта своей продукции;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стабильной тарифной  и ценовой политики,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роста тарифов на энергоносители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о ставит под угрозу конкурентоспособность   производимой продукции предприятий района , а это не много-не мало начало конца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От стабильной работы предприятий крупного и малого бизнеса в конечном итоге зависит  и наполняемость бюджета района.</w:t>
      </w:r>
    </w:p>
    <w:p>
      <w:pPr>
        <w:pStyle w:val="Style18"/>
        <w:ind w:left="0" w:right="0" w:firstLine="83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 Бюджет </w:t>
      </w:r>
      <w:r>
        <w:rPr>
          <w:sz w:val="24"/>
          <w:szCs w:val="24"/>
        </w:rPr>
        <w:t>– это краеугольный камень,  своеобразный индикатор благополучия района. И если он наполняется – значит, мы можем достичь поставленных задач в социально-экономическом развитиии.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едший год для бюджета района был и благоприятным, и напряженным одновременно. С одной стороны, сложившаяся экономическая ситуация в районе, мероприятия по повышению качества управления  имуществом и бюджетом,  практика конкурсных закупок продукции для  муниципальных нужд способствовали росту доходной базы бюджета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расширение форм  вложений в реальные дела,  социальная поддержка населения,  необходимость ликвидации кредиторской задолженности прошлых лет и решение проблем выравнивания бюджетной обеспеченности поселений потребовали жесткой экономии расходов бюджета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трудности ,план собственных доходов выполнен на 106%,а по сравнению с 2008 годом мы собрали собственных доходов на 15 млн.больше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жнему в структуре поступлений собственных доходов львиная доля принадлежит налогу на доходы физических лиц.- 41% или 32 млн.рублей,земельный налог составляет -22% 9 ( мы собрали почти 17 млн. земельного налога- среди районов области это самый высокий показатель) 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ной отраслью экономики района является сельскохозяйственное производство, </w:t>
      </w:r>
      <w:r>
        <w:rPr>
          <w:b w:val="false"/>
          <w:bCs w:val="false"/>
          <w:sz w:val="24"/>
          <w:szCs w:val="24"/>
        </w:rPr>
        <w:t>и усилия аграриев райо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  администрации района и  всех структур исполнительной власти была  направлена на полное использование пахотных земель, на увеличение производства сельскохозяйственной продукции,  на  сохранение рабочих мест  и коллективного производства. 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ены объёмы посевных площадей сельскохозяйственных культур до 75 тысяч га.  Расширены посевы картофеля до полутора тысяч  гектар, зерновых культур и  сахарной свёклы.        Четвёртый год  валовое производство зерна  по району составляет более 100 тысяч тонн и в отчётном году получено 111,8 тысяч тонн.   Возросло производство картофеля  и составило по всем категориям хозяйств 38 тысяч тонн. Отправлено на завод около 90 тысяч тонн сахарной свёклы. 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илось поголовье всех видов  скота. Улучшились показатели интенсивности отрасли животноводства. Надой на фуражную корову увеличился на 4% и составил 2795 кг, среднесуточный привес КРС увеличился на 6% и составил 472 грамма.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году произведено мяса  4,7 тысяч тонн, молока произведено 22,2 тысячи тонн. Это очень внушительные объёмы и среди районов области находимся на третьей позиции.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программных мероприятий сельхозтоваропроизводителям района оказана государственная поддержка на  сумму  46,7 млн.рублей, в том числе из федерального бюджета 33,2 млн.рублей, областного -13,5 млн.рублей. Хозяйствам всех категорий  в 2009 году было выдано порядка   80 млн.рублей кредитных ресурсов, в том числе на развитие личных подворий граждан 44 млн.рублей. Вливание в отрасль кредитных и бюджетных средств было весьма значительно и хозяйства рассчитывали на высокий уровень экономической отдачи. Достаточно сказать, что только зерна  по ценам предшествующего года выращено   на сумму  более 500 млн.рублей. Однако,  ситуация, сложившаяся на рынке зерна и молока, высокие цены на энергоносители,  поставила предприятия в трудное положение. Цены на зерно снизились на половину, а цены на электроэнергию возросли в 2 раза. Только за счёт снижения цен на зерно сельхозпредприятии района недополучили  около 70 млн. рублей денежных средств. 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еодоления кризисных явлений, были приняты экстренные меры, а именно ряд хозяйств получили помощь  из районного бюджета, а со стороны руководства Россельхозбанка было принято решение пролонгировать основную сумму долга на срок до 180 дней и уже в декабре открыта кредитная линия для финансирования подготовки к весенне-полевым работам 2010 года. 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делан задел для успешной работы в 2010 году. Посеяно озимых на площади 17,6 тыс.га, подготовлено почвы под яровой сев  39,9 тыс.га или 82%, имеются в полной потребности семена яровых культур.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годня в сельском хозяйстве ставиться задача  преодолеть сложившееся экономическое положение путём использования  современных технологий. Необходимо пересмотреть  структуру посевных площадей  и заняться возделыванием востребованной на рынке  продукции,    снизить издержки производства и сохранить тем самым коллектив и производство. Провести яровой сев на площади 49,8 тыс.га.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вим задачу сохранить имеющееся поголовье скота, добиться рентабельного ведения отрасли животноводства, путём повышения продуктивности и привлечения инвесторов, развития малых форм хозяйствования на селе, расширения деятельности потребительского кооператива.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деемся, что принимаемые меры позволят обеспечить в текущем году более эффективную работу сельскохозяйственной отрасли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830"/>
        <w:jc w:val="both"/>
        <w:rPr/>
      </w:pPr>
      <w:r>
        <w:rPr>
          <w:b/>
          <w:bCs/>
          <w:sz w:val="24"/>
          <w:szCs w:val="24"/>
        </w:rPr>
        <w:t>Развитие малого бизнеса – очень важная задача.</w:t>
      </w:r>
      <w:r>
        <w:rPr>
          <w:sz w:val="24"/>
          <w:szCs w:val="24"/>
        </w:rPr>
        <w:t xml:space="preserve"> В районе созданы все условия для этого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тому является увеличение числа субъектов малого предпринимательства. Их стало 933 единицы против 450 в 2005 году. Введены в эксплуатацию 4 автозаправочные станции. Открыты 23 торговые точки, объекты бытового обслуживания, кафе, хлебопекарня в с.Старые Алгаши, Богородская Репьевка, Новое Никулино, Елховое Озеро, с.Большое Нагаткино, р. п. Цильна. Вырос и вклад малого предпринимательства в экономику: в 2009 году доля занятых на малых предприятиях выросла и составила 57% от общего числа занятых в производстве, тогда как в 2005 году этот процент составлял лишь 13%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ным итогом выполнения Программы развития малого предпринимательства, действующей в Цильнинском районе с 2005 года, стало увеличение доли продукции, произведённой в малом бизнесе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ми предприятиями района за 2009 год произведено продукции (работ, услуг) по всем видам деятельности на сумму 200 млн.руб., что составляет 20% в общем выпуске товаров и услуг в целом по промышленным предприятиям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А доля продукции малых сельскохозяйственных предприятий составляет уже 75% от объема продукции, произведенной средними и крупными сельскохозяйственными предприятиями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Говоря о развитии малого бизнеса нельзя не сказать, что одним из базовых направлений дальнейшего социально-экономического развития является поддержка и развитие инвестиционной деятельности на территории района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открыт для любых инвестиционных проектов. Более того, политика района в области привлечения инвестиций направлена на развитие «местного» бизнеса. И это связано, прежде всего, с обеспечением занятости населения, снижением уровня безработицы, увеличением благосостояния цильнинского народа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В 2009 году  в районе реализовано 18 инвестиционных проектов, в результате создано дополнительно 415 рабочих мест.    </w:t>
      </w:r>
    </w:p>
    <w:p>
      <w:pPr>
        <w:pStyle w:val="TextBody"/>
        <w:ind w:left="0" w:right="0" w:firstLine="830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Ситуация в дорожном хозяйстве </w:t>
      </w:r>
      <w:r>
        <w:rPr>
          <w:rFonts w:cs="Times New Roman;serif" w:ascii="Times New Roman;serif" w:hAnsi="Times New Roman;serif"/>
          <w:sz w:val="24"/>
          <w:szCs w:val="24"/>
        </w:rPr>
        <w:t>и транспорте оставалась и остается стабильной. На долю автомобильных дорог общего пользования местного значения с твёрдым покрытием приходится уже 100% всех дорог района. Обновлено дорожное покрытие федеральных дорог протяженностью более 30 км. Вновь построены дороги в р. п. Цильна и с. Б. Нагаткино протяженностью 3,5 км.Отремонтированы дороги в с. Новые Алгаши и построен проезд через овраг «Елга» с устройством водоотводной трубы.На ремонт и строительство дорог за последние годы освоено около 40,0 млн. рублей.</w:t>
      </w:r>
    </w:p>
    <w:p>
      <w:pPr>
        <w:pStyle w:val="Style18"/>
        <w:ind w:left="0" w:right="0" w:firstLine="83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й из приоритетных задач</w:t>
      </w:r>
      <w:r>
        <w:rPr>
          <w:sz w:val="24"/>
          <w:szCs w:val="24"/>
        </w:rPr>
        <w:t xml:space="preserve"> социально-экономического развития района является повышение д</w:t>
      </w:r>
      <w:r>
        <w:rPr>
          <w:b/>
          <w:bCs/>
          <w:sz w:val="24"/>
          <w:szCs w:val="24"/>
        </w:rPr>
        <w:t xml:space="preserve">оступности жилья </w:t>
      </w:r>
      <w:r>
        <w:rPr>
          <w:sz w:val="24"/>
          <w:szCs w:val="24"/>
        </w:rPr>
        <w:t xml:space="preserve">для населения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получило большое развитие индивидуальне-жилищное строительство. Выросла общая площадь жилых помещений на 1 жителя на 2,2 кв.м. и на 0,5% число жилых квартир в расчёте на 1000 человек. За последние 4 года в 4 раза увеличилось количество введенного жилья. 175 семей района вошли в программу “Социальное развитие села до 2012 г.” и получили 54 млн. рублей на приобретение или строительство жилья.          </w:t>
      </w:r>
    </w:p>
    <w:p>
      <w:pPr>
        <w:pStyle w:val="TextBody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 2009 году построен 77 жилых домов общей площадью 9565 кв.м. В районе утверждена районная целевая программа “Обеспечение жильем молодых семей” на 2007-2010 годы. В рамках ее реализации 9 семей обеспечены жильем на сумму 2,4 млн. рублей. </w:t>
      </w:r>
    </w:p>
    <w:p>
      <w:pPr>
        <w:pStyle w:val="TextBody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могу не остановиться на проблемах ЖКХ</w:t>
      </w:r>
      <w:r>
        <w:rPr>
          <w:sz w:val="24"/>
          <w:szCs w:val="24"/>
        </w:rPr>
        <w:t>. Не секрет, что в данной отрасли много проблем. Более чем на 70% изношены водопроводные, тепловые сети и сети водоотведения. Установлена несоизмеримо высокая плата за электроэнергию и природный газ, что не позволяет предприятиям ЖКХ заложить в собственных тарифах расходы на ремонтные работы.  Все это требует безотлагательных мер по выходу из кризисной ситуации. Особенно необходим комплекс мер по осуществлению бесперебойной подачи воды. С этой целью в соответствии с программой «Чистая вода» уже разработана проектно-сметная документация на строительство новой ветки водовода из с. Новое Никулино. Проведена техническая экспертиза. И, я думаю, можно с уверенностью заявить, что в 2010 году начнутся строительные работы.</w:t>
      </w:r>
    </w:p>
    <w:p>
      <w:pPr>
        <w:pStyle w:val="TextBody"/>
        <w:ind w:left="0" w:right="0" w:firstLine="83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о, говоря об отрасли ЖКХ района, следует отметить и позитивные моменты: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- прекратились постоянные ограничения и отключения электрической энергии из-за неоплаты;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роприятия по подготовке к отопительному сезону на 2009-2010 г.г. выполнены в полном объеме, отопительный сезон проходил в штатном режиме, без сбоев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обираемости платежей за предоставленные жилищно-коммунальные услуги в 2009 г. составил 93,7%. </w:t>
      </w:r>
    </w:p>
    <w:p>
      <w:pPr>
        <w:pStyle w:val="TextBody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районе  успешно реализуется Федеральный закон № 185 «О фонде содействия реформированию ЖКХ» по которому в 2009 году  освоено более 15 млн. руб. Ремонтные работы жилого фонда также будут продолжаться и в 2010 году. Удалось договориться о дополнительном выделении средств в размере 15 млн. рублей на  ремонт жилого фонда Ульяновского сахарного завода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 сказать несколько слов о газификации района.  И не дожидаясь помощи сверху , мы поставили себе задачу снижения энергозависимости региона.  Еще в 2001 году началась интенсивная работа по газификации района.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рограммы газификации было направлено более 222 млн. рублей , из них 153 млн.рублей -  средства местного бюджета.  И нас не могут не удовлетворять результаты газификации жилья,социальных объектов и объектов культуры. </w:t>
      </w:r>
    </w:p>
    <w:p>
      <w:pPr>
        <w:pStyle w:val="TextBody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уровню и темпам газификации, я думаю, с нами не сможет соперничать ни один район Ульяновской области. Все работы ведутся по плану. Мы исходим, прежде всего, из того, что газификация наших населенных пунктов – это ключевое условие повышения качества жизни людей. В 2009 году газ поступил в села Чириково и Пилюгино,Богдашкино.</w:t>
      </w:r>
    </w:p>
    <w:p>
      <w:pPr>
        <w:pStyle w:val="TextBody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е построено 668,6 км газопровода,газифицировано 9330 квартир,уровень газификации жилых домов составляет 98%. Уровень газификации котельных социальной сферы составляет 98 %( Из 43 котельных района газифицировано 41) </w:t>
      </w:r>
    </w:p>
    <w:p>
      <w:pPr>
        <w:pStyle w:val="TextBody"/>
        <w:ind w:left="0" w:right="0" w:firstLine="830"/>
        <w:jc w:val="both"/>
        <w:rPr/>
      </w:pPr>
      <w:r>
        <w:rPr>
          <w:b/>
          <w:bCs/>
          <w:sz w:val="24"/>
          <w:szCs w:val="24"/>
        </w:rPr>
        <w:t xml:space="preserve">Одна из главных социальных задач - обеспечение доступного качественного образования </w:t>
      </w:r>
      <w:r>
        <w:rPr>
          <w:sz w:val="24"/>
          <w:szCs w:val="24"/>
        </w:rPr>
        <w:t>для всех категорий граждан, проживающих на территории Цильнинского района.На мой взгляд, в районе делается все возможное для того, чтобы отрасль стабильно функционировала и развивалась. Достаточно сказать, что в районе сохранены все 30 общеобразовательных школ и все рабочие места в них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системы образования является развитие дошкольного образования. Только за 2 года введены в действие 13 дошкольных групп при общеобразовательных школах и 3 дополнительных группы в двух детских садах с открытием 90 рабочих мест. В ближайшее время планируется открытие дополнительно трех групп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трасль требует больших капиталовложений и занимает самую большую долю бюджета. За четыре прошедших года введены в действие 10 школьных газовых котельных, обеспечены автономным водоснабжением 11 школ. На приобретение технологического оборудования потрачено около 10 млн. руб., что позволило значительно обновить материально-техническую базу образовательных учреждений.Школы района оснащены компьютерами, подключёнными к сети “Интернет”. Приобретено 6 школьных автобусов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Однако мы  не ушли от угрозы  оптимизации от угрозы оптимизации школ.Свыше все настойчиво поступают требования о сокращении их количества,идет сокращение финансирования.</w:t>
      </w:r>
    </w:p>
    <w:p>
      <w:pPr>
        <w:pStyle w:val="TextBody"/>
        <w:ind w:left="0" w:right="0" w:firstLine="83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угим значимым социальным приоритетом является охрана здоровья</w:t>
      </w:r>
      <w:r>
        <w:rPr>
          <w:sz w:val="24"/>
          <w:szCs w:val="24"/>
        </w:rPr>
        <w:t xml:space="preserve"> населения района. Основное внимание в прошедшем году было уделено развитию первичной медико-санитарной помощи населению.  Нельзя не заметить ,что значительный импульс этому виду медицинской помощи дал приоритетный национальный проект «Здоровье». </w:t>
        <w:tab/>
        <w:t xml:space="preserve">Благодаря поставкам диагностического оборудования существенно укрепилась материально-техническая база муниципальных учреждений здравоохранения, а его использование позволило обеспечить доступность для сельского населения современных диагностических методик. </w:t>
      </w:r>
    </w:p>
    <w:p>
      <w:pPr>
        <w:pStyle w:val="Normal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Цильнинский район» на среднесрочную перспективу важнейшей целью органов местного самоуправления ставит задачу повышения качества и доступности медицинской помощи населению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- увеличилось число родившихся  на 13  малышей;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4 года приобретено 219 единиц нового оборудования: эндоскопического, электрокардиографического, ЭХО-графического, рентгенологического на 12,3млн.руб. Новое лабораторное оборудование позволяет проводить анализы более чем по 50 биохимическим показателям крови;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ы 9 единиц санитарного транспорта на 3,7 млн.рублей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 капитальный ремонт родильного отделения и женской консультации Центральной районной больницы за счет средств районного бюджета и благотворительных взносов граждан. Завершен капитальный ремонт поликлиники ЦРБ,  ремонт Цильнинской участковой больницы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, конечно, и проблемное поле .За последний год снизились некоторые показатели здравоохранения: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- число умерших увеличилось на 23  на человека;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- на 100000 населения увеличилось количество онкобольных на 13 %;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ИЧ инфекционная заболеваемость увеличилась на 19%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- Большенагаткинская ЦРБ испытывает кадровый голод, не хватает «узких специалистов». Поэтому, в целях привлечения молодых специалистов целевой программой МО “Цильнинский район” на 2008-2010 годы предусмотрено выделение квартир молодым специалистам-врачам. Большим стимулом является выделение молодым специалистам-врачам подъемных в сумме 120 тысяч рублей. В первый год работы - 50 тысяч рублей, второй год - 70 тысяч рублей.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ы ждем от медицинских работников более высоких результатов в плане улучшения состояния здоровья граждан. Существенные прибавки к зарплате должны изменить отношение к больному, но этого пока не произошло: участковый врач не стал качественнее работать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репление здоровья граждан невозможно без внимательного отношения со стороны государственной власти и органов местного самоуправления к воспитанию здорового образа жизни. В течение 2009 года мы активно работали в этом направлении.</w:t>
      </w:r>
    </w:p>
    <w:p>
      <w:pPr>
        <w:pStyle w:val="Style18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ернизация уже имеющихся спортивных объектов, укре</w:t>
      </w:r>
      <w:r>
        <w:rPr>
          <w:sz w:val="24"/>
          <w:szCs w:val="24"/>
        </w:rPr>
        <w:t>пление материально-технической базы спортивных школ, пропаганда здорового образа жизни должны в ближайшие годы стать главным направлением нашей деятельности.  Но и сегодня нам есть ,что сказать :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- Во-первых, все физкультурно-спортивные организации осуществляют деятельность  на территории Цильнинского района на бесплатной основе. Следует особо отметить, что количество занимающихся физической культурой и спортом людей динамично растет. Более 1000 детей занимаются в различных спортивных кружках и объединениях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ится более 30 районных массовых мероприятий, где участвуют более 4 тысяч детей. Сборная команда ДЮСШ в текущем году приняла участие в 42-х различных традиционных турнирах и первенствах области, Приволжского федерального округа и России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лендарных планов спортивных массовых мероприятий, широкое освещение их в средствах массовой информации позволит в ближайшей перспективе еще больше увеличить количество занимающихся физической культурой и спортом.</w:t>
      </w:r>
    </w:p>
    <w:p>
      <w:pPr>
        <w:pStyle w:val="TextBody"/>
        <w:ind w:left="0" w:right="0" w:firstLine="83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шение проблем в экономике и социальной сфере необходимо сопровождать развитием культуры,</w:t>
      </w:r>
      <w:r>
        <w:rPr>
          <w:sz w:val="24"/>
          <w:szCs w:val="24"/>
        </w:rPr>
        <w:t xml:space="preserve"> сохранением и приумножением богатого исторического наследия Цильнинского района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едший   год стал для культуры района способствовал более успешной работе в указанном направлении. 5 коллективов из Старых, Средних Алгашей, р. п. Цильна, РДК имеют звание народный. </w:t>
      </w:r>
    </w:p>
    <w:p>
      <w:pPr>
        <w:pStyle w:val="TextBody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четыре года газифицированы 11 Домов культуры.  Капитально отремонтированы 3 библиотеки на общую сумму 3 млн. руб., в шести сделан косметический ремонт. В семи сельских Домах культуры проведен ремонт на сумму 1,5 млн. рублей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Открылась модельная библиотека в р.п. Цильна, Центр правовой информации на базе Центральной районной библиотеки.</w:t>
      </w:r>
    </w:p>
    <w:p>
      <w:pPr>
        <w:pStyle w:val="TextBody"/>
        <w:ind w:left="0" w:right="0" w:firstLine="830"/>
        <w:jc w:val="both"/>
        <w:rPr/>
      </w:pPr>
      <w:r>
        <w:rPr>
          <w:sz w:val="24"/>
          <w:szCs w:val="24"/>
        </w:rPr>
        <w:t xml:space="preserve">Весь комплекс мероприятий по социально-экономическому развитию района направлен на решение основной задачи – </w:t>
      </w:r>
      <w:r>
        <w:rPr>
          <w:b/>
          <w:bCs/>
          <w:sz w:val="24"/>
          <w:szCs w:val="24"/>
        </w:rPr>
        <w:t>повышения уровня и качества жизни граждан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уровня жизни населения Цильнинского района является рост заработной платы работающего населения.Темпы роста среднемесячной заработной платы в 2009 г. составили 114,% 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иболее «проблемной» отрасли – сельском хозяйстве ситуация также выправляется. По итогам 2009 г. среднемесячная заработная плата работников сельского хозяйства района составила 5007 руб., что на -107% выше уровня 2008 г. </w:t>
      </w:r>
    </w:p>
    <w:p>
      <w:pPr>
        <w:pStyle w:val="TextBody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2009 году выросли пенсии  на 18%, среднедушевые денежные доходы всего населения  на 12 %. Уменьшилась доля жителей, имеющих доходы ниже прожиточного минимума на 17  %. По сумме вкладов в банковскую систему на одного жителя мы имеем второй показатель в области.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среднеобластных показателей средняя заработная плата в сельском хозяйстве, торговле, на малых предприятиях. А это означает, что продолжают широко использоваться серые схемы оплаты труда, имеет место уклонение от уплаты налогов и отчислений в социальные фонды. Нам необходимо добиться того, чтобы не осталось ни одного работодателя, у которого средняя заработная плата работников была бы ниже уровня прожиточного минимума, а на крупных предприятиях зарплата должна быть не ниже средней по отрасли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В 2009 году 2,05 % экономически активного населения района имели официальный статус безработных. При этом  в сельском хозяйстве не хватает рабочих, специалистов и руководителей.   </w:t>
      </w:r>
    </w:p>
    <w:p>
      <w:pPr>
        <w:pStyle w:val="Normal"/>
        <w:ind w:left="0" w:right="0" w:firstLine="83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ind w:left="0" w:right="0" w:firstLine="8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могу не остановиться на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 состоянии преступности </w:t>
      </w:r>
      <w:r>
        <w:rPr>
          <w:rFonts w:cs="Times New Roman;serif" w:ascii="Times New Roman;serif" w:hAnsi="Times New Roman;serif"/>
          <w:sz w:val="24"/>
          <w:szCs w:val="24"/>
        </w:rPr>
        <w:t>и мерах по ее профилактике в 2009 году.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>В 2009 году было зарегистрировано 387 преступлений,что на 8 преступлений  меньше (2 процента) прошлого года.Удельный вес расследуемых преступлений составил 54 процента,в прошлом году- 50 процентов.Удельный вес преступности  на 10 тыс населения составляет 139,4,что является восьмым показателем среди районов области.</w:t>
      </w:r>
      <w:r>
        <w:rPr>
          <w:sz w:val="24"/>
          <w:szCs w:val="24"/>
        </w:rPr>
        <w:t> </w:t>
      </w:r>
    </w:p>
    <w:p>
      <w:pPr>
        <w:pStyle w:val="TextBody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Несмотря на общую положительную тенденцию произошел рост преступности несовершеннолетних с 14 до 28 случаев (на 100 процентов),рецидивной с 49 до 90 случаев (на 83,7 процентов),групповой с 15 до 53 (на 136,8 процента),уличной с 15 др 53 (на 253 процента).На 4,7 процента увеличилось количество преступлений,совершенных лицами,находящимися в состоянии алкогольного опьян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>В текущем году раскрыты все кражи,совершенные из магазинов и киосков,70 процентов преступлений ,совершенных на улице и общественных местах.  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>Органы местного самоуправления района совместно с правоохранительными органами прилагают немало усилий к стабилизации криминогенной обстановки на своей территории.В районе принята и действует районная целевая программа по профилактике преступности на 2006-2010 годы,результаты ее реализации ежегодно докладываются Совету депутатов.Ежегодно в бюджете района на реализацию этой программы закладываются и расходуются финансовые средства в сумме около двух миллионов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>Принимаются меры по вовлечению населения к работе по профилактике преступности и других  асоциальных проявлений, созданы и работают советы общественности при участковых пунктах милиции,добровольные дружины по охране общественного порядка.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>В 2010 году необходимо продолжить реализацию целевой программы по   профилактике преступности,активизировать работу по    противодействию всеми  способами и методами рецидивной,уличной преступности и процессу вовлечения в преступную деятельность несовершеннолетних.Создать нетерпимую обстановку нарушителям в сфере незаконного оборота наркотиков,алкогольной продукции.</w:t>
      </w:r>
    </w:p>
    <w:p>
      <w:pPr>
        <w:pStyle w:val="TextBody"/>
        <w:ind w:left="0" w:right="0" w:firstLine="83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Style18"/>
        <w:ind w:left="0" w:right="0" w:firstLine="83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важаемые участники заседания! </w:t>
      </w:r>
      <w:r>
        <w:rPr>
          <w:sz w:val="24"/>
          <w:szCs w:val="24"/>
        </w:rPr>
        <w:t>Подводя итоги, хочу сказать, что 2010 год – год сорокапятилетия района - ставит перед нами новые, более сложные вопросы. Нам нужно закрепить полученные результаты и идти дальше, смелее переходить от идеологии выживания к идеологии развития, решать важные задачи повышения уровня жизни населения района и развития региональной экономики.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ем положительные изменения, произошедшие в экономике и социальной сфере района за последние годы , результатом нашей совместной работы. Главное – мы начали возрождать в людях доверие к власти, без чего немыслимо движение вперед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ы итоги 2009года. В целом они позитивны и являются хорошей базой для дальнейшей серьезной работы по укреплению позиций Цильнинского района в экономике и социальной сфере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мы все должны добросовестно и эффективно трудиться, поддерживать и обеспечивать наши планы серьезной организационной работой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, планируется в течение  2010-2011 г.г. полностью завершить газификацию района. Для этого необходимо построить 25 км газопровода, газифицировать 140 жилых домов, перевести на газ 2 котельные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орудовать противопожарной сигнализацией, отремонтировать и газифицировать учреждения культуры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Построить  новую ветку водовода из с. Новое Никулино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инвестиций намечается открытие 3 станций технического обслуживания автомобилей в р.п. Цильна и в с. Большое Нагаткино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е планируется открытие консервного цеха в районе сельхозтехники.  </w:t>
      </w:r>
    </w:p>
    <w:p>
      <w:pPr>
        <w:pStyle w:val="TextBody"/>
        <w:ind w:left="0" w:right="0" w:firstLine="83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положительно этот проект позволит трудоустроить порядка 50 человек, преимущественно женщин, что особо актуально в наше непростое время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В 2010 - 2011 г.г. в ходе реализации инвестиционного проекта ООО ПФ “Прибрежная” планируется строительство современной птицефабрики мощностью 2000 тонн мяса бройлеров в год. Проект предусматривает производство и выпуск мяса птицы в охлажденном и замороженном виде, субпродукты.</w:t>
      </w:r>
    </w:p>
    <w:p>
      <w:pPr>
        <w:pStyle w:val="Style18"/>
        <w:ind w:left="0" w:right="0" w:firstLine="830"/>
        <w:jc w:val="both"/>
        <w:rPr/>
      </w:pPr>
      <w:r>
        <w:rPr>
          <w:b/>
          <w:bCs/>
          <w:sz w:val="24"/>
          <w:szCs w:val="24"/>
        </w:rPr>
        <w:t>Уважаемые коллеги,</w:t>
      </w:r>
      <w:r>
        <w:rPr>
          <w:sz w:val="24"/>
          <w:szCs w:val="24"/>
        </w:rPr>
        <w:t xml:space="preserve">  нам необходимо более точно оценивать экономические возможности муниципальных образований при формировании доходной и расходной частей бюджета. Желания скорейшего решения накопившихся проблем должны опираться на реальную финансовую основу. </w:t>
        <w:tab/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егодня самое главное, и, я надеюсь, вы все данную мысль разделяете. </w:t>
      </w:r>
    </w:p>
    <w:p>
      <w:pPr>
        <w:pStyle w:val="Style18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ые политические события конца прошлого и начала этого года определили вектор движения нашего муниципального образования. Состоялись  всенародные выборы Главы района. Их результаты обеспечили преемственность власти и курса.  Поэтому основополагающая идея развития района - инвестиции в человека, его образование, здоровье, качество жизни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Я сегодня говорю о том, что удалось сделать. Но есть много проблемных моментов в любой из обсуждаемых отраслей. Руководство района, большая команда управленцев понимают это, как никто другой. Мы видим проблемы. И мы их решим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могу с уверенностью сказать цильнинскому народу, что и крисисный период не был застойным. А это значит, что район поступательно развивается и, даже в условиях мирового кризиса, когда во многих районах сворачиваются многие объекты социальной сферы, нам удается не только сохранить имеющиеся, но и открывать новые. 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по большому счёту сделанного пока недостаточно, чтобы считать, что район уже изо всех сил «рванул» вперед. Но район обрел политическую и экономическую стабильность. Созданы предпосылки для ускоренного развития экономики. Появилась уверенность, что жизнь и далее будет меняться к лучшему.  Экономический кризис не ограничение в этом, а наоборот дополнительный стимул для принятия важный решений. Свои планы мы способны реализовать сами!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И теперь крайне важно использовать имеющиеся у нас возможности и накопленный опыт, чтобы перейти к качественно новому этапу в развитии района.</w:t>
      </w:r>
    </w:p>
    <w:p>
      <w:pPr>
        <w:pStyle w:val="TextBody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Убежден, что вместе, объединив все усилия, мы решим любые проблемы. История учит, что в сложные  периоды Россия демонстрировала свою силу и добивалась побед только на основе единства и сплоченности народа.</w:t>
      </w:r>
    </w:p>
    <w:p>
      <w:pPr>
        <w:pStyle w:val="TextBody"/>
        <w:spacing w:before="0" w:after="120"/>
        <w:ind w:left="0" w:right="0" w:firstLine="830"/>
        <w:jc w:val="both"/>
        <w:rPr>
          <w:sz w:val="24"/>
          <w:szCs w:val="24"/>
        </w:rPr>
      </w:pPr>
      <w:r>
        <w:rPr>
          <w:sz w:val="24"/>
          <w:szCs w:val="24"/>
        </w:rPr>
        <w:t>У нас с вами есть общая цель: превратить Цильнинский район в один из самых благополучных. Эта задача призвана объединить всех - молодых и пожилых, простых тружеников и руководителей любого ранга, представителей разных национальностей, вероисповеданий и политических взглядов. И от нас с вами зависит, станет ли наш общий дом, наша «малая родина» благополучной и процветающей, красивой и уютной, будет ли в ней в полный голос звучать детский смех. Для этого нужна сильная и стабильная власть.</w:t>
      </w:r>
    </w:p>
    <w:sectPr>
      <w:type w:val="nextPage"/>
      <w:pgSz w:w="11906" w:h="16838"/>
      <w:pgMar w:left="1134" w:right="1134" w:gutter="0" w:header="0" w:top="938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07:35Z</dcterms:created>
  <dc:creator/>
  <dc:description/>
  <dc:language>en-US</dc:language>
  <cp:lastModifiedBy/>
  <cp:lastPrinted>2010-04-01T08:44:00Z</cp:lastPrinted>
  <dcterms:modified xsi:type="dcterms:W3CDTF">2010-04-01T04:45:22Z</dcterms:modified>
  <cp:revision>128</cp:revision>
  <dc:subject/>
  <dc:title/>
</cp:coreProperties>
</file>