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оциологическому исслед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ценка удовлетворенности ж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Цильнинского района Ульяновской области деятельность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ов местного самоуправ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варь 2018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478996529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  <w:tab/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478996530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  <w:tab/>
              <w:t>Технические параметры исследования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478996531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  <w:tab/>
              <w:t>Анализ данных</w:t>
              <w:tab/>
              <w:t>6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32">
            <w:r>
              <w:rPr>
                <w:rStyle w:val="IndexLink"/>
                <w:rFonts w:cs="Arial" w:ascii="Arial" w:hAnsi="Arial"/>
                <w:lang w:val="en-US" w:eastAsia="en-US"/>
              </w:rPr>
              <w:t>3.1.</w:t>
              <w:tab/>
              <w:t>Удовлетворенность населения медицинской помощью</w:t>
              <w:tab/>
              <w:t>6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33">
            <w:r>
              <w:rPr>
                <w:rStyle w:val="IndexLink"/>
                <w:rFonts w:cs="Arial" w:ascii="Arial" w:hAnsi="Arial"/>
                <w:lang w:val="en-US" w:eastAsia="en-US"/>
              </w:rPr>
              <w:t>3.2.</w:t>
              <w:tab/>
              <w:t>Удовлетворенность населения качеством дошкольного образования</w:t>
              <w:tab/>
              <w:t>7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34">
            <w:r>
              <w:rPr>
                <w:rStyle w:val="IndexLink"/>
                <w:rFonts w:cs="Arial" w:ascii="Arial" w:hAnsi="Arial"/>
                <w:lang w:val="en-US" w:eastAsia="en-US"/>
              </w:rPr>
              <w:t>3.3.</w:t>
              <w:tab/>
              <w:t>Удовлетворенность населения качеством дополнительного образования детей</w:t>
              <w:tab/>
              <w:t>8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35">
            <w:r>
              <w:rPr>
                <w:rStyle w:val="IndexLink"/>
                <w:rFonts w:cs="Arial" w:ascii="Arial" w:hAnsi="Arial"/>
                <w:lang w:val="en-US" w:eastAsia="en-US"/>
              </w:rPr>
              <w:t>3.4.</w:t>
              <w:tab/>
              <w:t>Удовлетворенность населения качеством общего образования</w:t>
              <w:tab/>
              <w:t>9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36">
            <w:r>
              <w:rPr>
                <w:rStyle w:val="IndexLink"/>
                <w:rFonts w:cs="Arial" w:ascii="Arial" w:hAnsi="Arial"/>
                <w:lang w:val="en-US" w:eastAsia="en-US"/>
              </w:rPr>
              <w:t>3.5.</w:t>
              <w:tab/>
              <w:t>Удовлетворенность населения деятельностью органов местного самоуправления  муниципального района, в том числе их информационной открытостью</w:t>
              <w:tab/>
              <w:t>10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37">
            <w:r>
              <w:rPr>
                <w:rStyle w:val="IndexLink"/>
                <w:rFonts w:cs="Arial" w:ascii="Arial" w:hAnsi="Arial"/>
                <w:lang w:val="en-US" w:eastAsia="en-US"/>
              </w:rPr>
              <w:t>3.6.</w:t>
              <w:tab/>
              <w:t>Удовлетворенность населения качеством предоставляемых услуг в сфере культуры (качеством культурного обслуживания)</w:t>
              <w:tab/>
              <w:t>11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38">
            <w:r>
              <w:rPr>
                <w:rStyle w:val="IndexLink"/>
                <w:rFonts w:cs="Arial" w:ascii="Arial" w:hAnsi="Arial"/>
                <w:lang w:val="en-US" w:eastAsia="en-US"/>
              </w:rPr>
              <w:t>3.7.</w:t>
              <w:tab/>
              <w:t>Удовлетворенность населения качеством предоставляемых услуг жилищно-коммунального хозяйства</w:t>
              <w:tab/>
              <w:t>12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39">
            <w:r>
              <w:rPr>
                <w:rStyle w:val="IndexLink"/>
                <w:rFonts w:cs="Arial" w:ascii="Arial" w:hAnsi="Arial"/>
                <w:lang w:val="en-US" w:eastAsia="en-US"/>
              </w:rPr>
              <w:t>3.8.</w:t>
              <w:tab/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Удовлетворенность населения качеством предоставляемых услуг многофункциональным центро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478996540">
            <w:r>
              <w:rPr>
                <w:rStyle w:val="IndexLink"/>
                <w:rFonts w:cs="Arial" w:ascii="Arial" w:hAnsi="Arial"/>
                <w:lang w:val="en-US" w:eastAsia="en-US"/>
              </w:rPr>
              <w:t>3.9.</w:t>
              <w:tab/>
              <w:t>Оценка распространенности коррупции и отношения населения Цильнинского района к коррупции.</w:t>
              <w:tab/>
              <w:t>1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0" w:name="__RefHeading___Toc478996529"/>
      <w:bookmarkEnd w:id="0"/>
      <w:r>
        <w:rPr/>
        <w:t>Введени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ологическое исследование «Оценка удовлетворенности жителей Цильнинского района Ульяновской области деятельностью органов местного самоуправления», далее Исследование, проводилось по заказу МУ администрация МО «Цильнинский район» Ульяновской области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было проведено в соответствии с Указом Президента РФ №607 от 28.04.2008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Сроки проведения исследования с 05 по 30 января 2018 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левых работ с 05 по 23 января 2018 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bookmarkStart w:id="1" w:name="__RefHeading___Toc478996530"/>
      <w:bookmarkEnd w:id="1"/>
      <w:r>
        <w:rPr/>
        <w:t>Технические параметры исследова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роведено в соответствии с организационными и методическими требованиями, отраженными в Техническом задании, соответствующими требованиям, предъявляемым к подобного рода исследованиям и сложившейся практике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Цель исследования</w:t>
      </w:r>
      <w:r>
        <w:rPr>
          <w:rFonts w:cs="Arial" w:ascii="Arial" w:hAnsi="Arial"/>
          <w:sz w:val="22"/>
          <w:szCs w:val="22"/>
        </w:rPr>
        <w:t>: оценка эффективности деятельности Администрации муниципального образования «Цильнинский район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оказателей, по которым производилась оценк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медицинской помощ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дошкольного образования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дополнительного образования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довлетворенность населения деятельностью органов местного самоуправления муниципального района, в том числе их информационной открыт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довлетворенность населения качеством предоставляемых услуг в сфере культуры (качеством культурного обслуживани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предоставляемых услуг жилищно-коммунального хозяй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ценка распространенности коррупции и отношения населения Цильнинского района к корруп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Метод проведения исследования</w:t>
      </w:r>
      <w:r>
        <w:rPr>
          <w:rFonts w:cs="Arial" w:ascii="Arial" w:hAnsi="Arial"/>
          <w:sz w:val="22"/>
          <w:szCs w:val="22"/>
        </w:rPr>
        <w:t>: опрос населения Цильнинского района по месту их жительства методом личных интервью по структурированной анкете.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Территории для проведения опроса</w:t>
      </w:r>
      <w:r>
        <w:rPr>
          <w:rFonts w:cs="Arial" w:ascii="Arial" w:hAnsi="Arial"/>
          <w:sz w:val="22"/>
          <w:szCs w:val="22"/>
        </w:rPr>
        <w:t xml:space="preserve">: поселения Цильнинского района - сельские Анненковское, Елховоозерское, Новоникулинское, Алгашинское, Большенагаткинское, Мокробугурнинское, Тимерсянское, Цильнинское городское поселение. 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борка:</w:t>
      </w:r>
      <w:r>
        <w:rPr>
          <w:rFonts w:cs="Arial" w:ascii="Arial" w:hAnsi="Arial"/>
          <w:sz w:val="22"/>
          <w:szCs w:val="22"/>
        </w:rPr>
        <w:t xml:space="preserve"> стратифицированная, пропорциональная численности населения в сельских поселениях и половозрастному составу муниципального образования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выборки:</w:t>
      </w:r>
      <w:r>
        <w:rPr>
          <w:rFonts w:cs="Arial" w:ascii="Arial" w:hAnsi="Arial"/>
          <w:sz w:val="22"/>
          <w:szCs w:val="22"/>
        </w:rPr>
        <w:t xml:space="preserve"> 409 человек. Погрешность (доверительный интервал) ±4.84%, точность (доверительная вероятность) 95%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Способ отбора респондентов: </w:t>
      </w:r>
      <w:r>
        <w:rPr>
          <w:rFonts w:cs="Arial" w:ascii="Arial" w:hAnsi="Arial"/>
          <w:sz w:val="22"/>
          <w:szCs w:val="22"/>
        </w:rPr>
        <w:t>маршрутный, по полу и возрасту.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зрастной состав опрошенных (респондентов):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1041"/>
        <w:gridCol w:w="1040"/>
        <w:gridCol w:w="2017"/>
      </w:tblGrid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возрасту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– 29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49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 лет и бол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сего по пол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</w:tbl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Выборка репрезентативна для МО «Цильнинский район» Ульяновской области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бор населенных пунктов для опроса – случайный, кроме районного центра Большое Нагаткино и пгт. Цильна. </w:t>
      </w:r>
    </w:p>
    <w:p>
      <w:pPr>
        <w:pStyle w:val="2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В опросе участвовали жители 17 населенных пунктов: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10"/>
        <w:gridCol w:w="1944"/>
      </w:tblGrid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е пунк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опрошенных, чел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ьнинское Г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Цильна, с. Арбуз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ненков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Пилю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ховоозер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Елховое Озеро, с. Кундюк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воникул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овое Никулино, с. Караба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гаш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. Старые Алгаши, с. Средние Алгаш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овые Алга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льшенагатк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ольшое Нагаткино, д. Степная Репьевка, с. Крестник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кробугурн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Покровское, с. Богородская Реп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ерся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ижние Тимерсяны, с. Верхние Тимерся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 качества: </w:t>
      </w:r>
      <w:r>
        <w:rPr>
          <w:rFonts w:cs="Arial" w:ascii="Arial" w:hAnsi="Arial"/>
          <w:sz w:val="22"/>
          <w:szCs w:val="22"/>
        </w:rPr>
        <w:t>исполнителем была проведена визуальная проверка 100% анкет на полноту заполнения и соблюдение логики ответов и 20% анкет проверено методом телефонного контроля на соответствие данных респондента (пол, возраст, место жительства, обстоятельства проведения интервью) указанным в анкете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из данных</w:t>
      </w:r>
      <w:r>
        <w:rPr>
          <w:rFonts w:cs="Arial" w:ascii="Arial" w:hAnsi="Arial"/>
          <w:sz w:val="22"/>
          <w:szCs w:val="22"/>
        </w:rPr>
        <w:t xml:space="preserve">: проводился при помощи программы </w:t>
      </w:r>
      <w:r>
        <w:rPr>
          <w:rFonts w:cs="Arial" w:ascii="Arial" w:hAnsi="Arial"/>
          <w:sz w:val="22"/>
          <w:szCs w:val="22"/>
          <w:lang w:val="en-US"/>
        </w:rPr>
        <w:t>SPS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мы % ответов на вопрос, на который респондентам предлагалось дать один ответ, представленных в таблицах отчета, могут отличаться от 100% не более чем на 0,1% из-за округления данных. </w:t>
      </w:r>
    </w:p>
    <w:p>
      <w:pPr>
        <w:pStyle w:val="Header"/>
        <w:ind w:left="720" w:hanging="0"/>
        <w:rPr/>
      </w:pPr>
      <w:r>
        <w:rPr>
          <w:rFonts w:cs="Arial" w:ascii="Arial" w:hAnsi="Arial"/>
          <w:sz w:val="22"/>
          <w:szCs w:val="22"/>
        </w:rPr>
        <w:t>«Вес» ответа одного респондента составляет 100/409=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0,244%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и оценки эффективности рассчитывались следующим образом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медицинской помощью" рассчитан как среднее арифметическое т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ы ли Вы качеством медицинской помощи, оказываемой в амбулаторно-поликлинических учреждениях Вашего района (поликлиники, фельдшерские пункты и т.п.)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ы ли Вы качеством медицинской помощи, оказываемой станцией (отделением) скорой медицинской помощи Вашего района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медицинской помощи, оказываемой в стационарах больниц Вашего район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дошкольного образования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дошкольными образовательными учреждениями Вашего района (детские сады, ясли и т.п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дополнительного образования детей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общего образования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общеобразовательными учреждениями Вашего района (школы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«Удовлетворенность населения деятельностью органов местного самоуправления муниципального района, в том числе их информационной открытостью» рассчитан как среднее арифметическое четы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Как Вы оцениваете деятельность администрации Вашего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 оцениваете деятельность Совета депутатов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яете ли Вы главе Вашего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ивает ли Вас объем информации о деятельности органов местного самоуправления Вашего муниципального района, публикуемой в открытых источниках (телевидение, радио, газеты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«Удовлетворенность населения качеством предоставляемых услуг в сфере культуры (качеством культурного обслуживания)» рассчитан как среднее арифметическое дву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библиотеками Ваше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ы ли Вы качеством услуг в сфере организации досуга Вашего район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удовлетворенности населения качеством предоставляемых услуг жилищно-коммунального хозяйства использовались ответы на следующие вопросы:</w:t>
      </w:r>
    </w:p>
    <w:p>
      <w:pPr>
        <w:pStyle w:val="Normal"/>
        <w:ind w:left="709" w:hanging="0"/>
        <w:jc w:val="both"/>
        <w:rPr>
          <w:rStyle w:val="Style13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3"/>
          <w:b w:val="false"/>
          <w:sz w:val="22"/>
          <w:szCs w:val="22"/>
        </w:rPr>
        <w:t>Удовлетворены ли Вы качеством водоснабжения в Вашем населенном пункте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3"/>
          <w:b w:val="false"/>
          <w:sz w:val="22"/>
          <w:szCs w:val="22"/>
        </w:rPr>
        <w:t>Удовлетворены ли Вы качеством услуг оказываемых жилищно-коммунальным хозяйством в Вашем населенном пункте? (Данный вопрос задавался жителям населенных пунктов пгт Цильна и с. Большое Нагаткино).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распространенности коррупции и отношения населения Цильнинского района к коррупции использовались ответы на следующие вопросы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социальные и экономические проблемы Цильнинского района в последнее время волнуют Вас больше всего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ете ли Вы, что уровень коррупции в районе повышается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ждаете ли Вы людей, дающих и берущих взятки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ходилось ли Вам за последний год выплачивать неофициально денежные суммы должностному лицу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ак Вы считаете, достаточно ли информации о мерах по борьбе с коррупцией в районе?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2" w:name="__RefHeading___Toc478996531"/>
      <w:bookmarkEnd w:id="2"/>
      <w:r>
        <w:rPr/>
        <w:t>Анализ данных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работки ответов респондентов были получены следующие данные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3" w:name="__RefHeading___Toc478996532"/>
      <w:bookmarkEnd w:id="3"/>
      <w:r>
        <w:rPr/>
        <w:t>Удовлетворенность населения медицинской помощью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</w:t>
      </w:r>
    </w:p>
    <w:tbl>
      <w:tblPr>
        <w:tblW w:w="80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8"/>
        <w:gridCol w:w="1944"/>
      </w:tblGrid>
      <w:tr>
        <w:trPr>
          <w:tblHeader w:val="true"/>
          <w:cantSplit w:val="true"/>
        </w:trPr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в амбулаторно-поликлинических учреждениях Вашего района (поликлиники, фельдшерские пункты и т.п.)?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3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59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59,2%.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</w:t>
      </w:r>
    </w:p>
    <w:tbl>
      <w:tblPr>
        <w:tblW w:w="79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8"/>
        <w:gridCol w:w="2091"/>
      </w:tblGrid>
      <w:tr>
        <w:trPr>
          <w:tblHeader w:val="true"/>
          <w:cantSplit w:val="true"/>
        </w:trPr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станцией (отделением) скорой медицинской помощи Вашего района?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cantSplit w:val="true"/>
        </w:trPr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7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,3%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8"/>
        <w:gridCol w:w="2012"/>
      </w:tblGrid>
      <w:tr>
        <w:trPr>
          <w:tblHeader w:val="true"/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в стационарах больниц Вашего район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1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52,5%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Таким образом, показатель "Удовлетворенность населения медицинской помощью" составил 58,3%.</w:t>
      </w:r>
      <w:r>
        <w:br w:type="page"/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4" w:name="__RefHeading___Toc478996533"/>
      <w:bookmarkEnd w:id="4"/>
      <w:r>
        <w:rPr/>
        <w:t>Удовлетворенность населения качеством дошкольного образова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В таблице показаны данные опроса как для тех респондентов, с кем проживают дети дошкольного возраста, так и тех, с кем не проживаю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9"/>
        <w:gridCol w:w="2796"/>
        <w:gridCol w:w="1468"/>
        <w:gridCol w:w="1466"/>
        <w:gridCol w:w="1357"/>
      </w:tblGrid>
      <w:tr>
        <w:trPr>
          <w:tblHeader w:val="true"/>
          <w:cantSplit w:val="true"/>
        </w:trPr>
        <w:tc>
          <w:tcPr>
            <w:tcW w:w="5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дошкольными образовательными учреждениями Вашего района (детские сады, ясли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</w:tr>
      <w:tr>
        <w:trPr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5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5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5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 удовлетворенности среди респондентов, имеющих детей дошкольного возраста, составил 82,5%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респондентов, не имеющих детей дошкольного возраста, показатель удовлетворенности составил 62,2%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Более низкие оценки удовлетворенности среди респондентов, не имеющих детей дошкольного возраста, объясняются отсутствием знаний о деятельности дошкольных образовательных учреждений и опыта взаимодействия с ними. На это указывает и высокий процент (28.5%) респондентов, затруднившихся ответить на вопрос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для всей выборки показатель "Удовлетворенность населения качеством дошкольного образования" составил 66.5%.</w:t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5" w:name="__RefHeading___Toc478996534"/>
      <w:bookmarkEnd w:id="5"/>
      <w:r>
        <w:rPr/>
        <w:t>Удовлетворенность населения качеством дополнительного образования детей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Данный показатель рассчитан отдельно для респондентов имеющих детей дошкольного возраста, для респондентов имеющих детей школьного возраста и общий по всему массиву респондентов.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5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2796"/>
        <w:gridCol w:w="1468"/>
        <w:gridCol w:w="1467"/>
        <w:gridCol w:w="1357"/>
      </w:tblGrid>
      <w:tr>
        <w:trPr>
          <w:tblHeader w:val="true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%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198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</w:t>
        <w:tab/>
        <w:t>Удовлетворенность населения качеством дополнительного образования детей» для респондентов имеющих детей дошкольного возраста (86 человек) составил 60,5%, для респондентов, имеющих детей школьного возраста (98 человек) – 69,4% и в целом по всей выборке составил 60,4%.</w:t>
      </w:r>
      <w:r>
        <w:br w:type="page"/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6" w:name="__RefHeading___Toc478996535"/>
      <w:r>
        <w:rPr/>
        <w:t>Удовлетворенность населения качеством общего образования</w:t>
      </w:r>
      <w:bookmarkEnd w:id="6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Данный показатель рассчитан отдельно для респондентов имеющих детей школьного возраста и по всему массиву респондентов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6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2796"/>
        <w:gridCol w:w="1468"/>
        <w:gridCol w:w="1466"/>
        <w:gridCol w:w="1019"/>
      </w:tblGrid>
      <w:tr>
        <w:trPr>
          <w:tblHeader w:val="true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общеобразовательными учреждениями Вашего района (школы)?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%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autoSpaceDE w:val="false"/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2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right="1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right="1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right="1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спондентов, имеющих детей школьного возраста, показатель удовлетворенности составил 91,8%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Общий для всей выборки показатель "Удовлетворенность населения качеством дошкольного образования" составил 75.6%.</w:t>
      </w:r>
      <w:r>
        <w:br w:type="page"/>
      </w:r>
    </w:p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7" w:name="__RefHeading___Toc478996536"/>
      <w:r>
        <w:rPr/>
        <w:t>Удовлетворенность населения деятельностью органов местного самоуправления  муниципального района, в том числе их информационной открытостью</w:t>
      </w:r>
      <w:bookmarkEnd w:id="7"/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7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5"/>
        <w:gridCol w:w="1030"/>
      </w:tblGrid>
      <w:tr>
        <w:trPr>
          <w:tblHeader w:val="true"/>
          <w:cantSplit w:val="true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к Вы оцениваете деятельность администрации Вашего муниципального района?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1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7,7%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4"/>
        <w:gridCol w:w="1082"/>
      </w:tblGrid>
      <w:tr>
        <w:trPr>
          <w:tblHeader w:val="true"/>
          <w:cantSplit w:val="true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к Вы оцениваете деятельность Совета депутатов муниципального района?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55,8%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ледует обратить внимание, что большое количество респондентов, 23,2%, затруднились ответить на данный вопрос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4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8"/>
        <w:gridCol w:w="1640"/>
      </w:tblGrid>
      <w:tr>
        <w:trPr>
          <w:tblHeader w:val="true"/>
          <w:cantSplit w:val="true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веряете ли Вы главе Вашего муниципального района?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1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доверяю</w:t>
            </w:r>
          </w:p>
        </w:tc>
        <w:tc>
          <w:tcPr>
            <w:tcW w:w="1640" w:type="dxa"/>
            <w:tcBorders>
              <w:top w:val="single" w:sz="1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98" w:hanging="0"/>
              <w:jc w:val="right"/>
              <w:rPr/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доверя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98" w:hanging="0"/>
              <w:jc w:val="right"/>
              <w:rPr/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доверя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доверя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98" w:hanging="0"/>
              <w:jc w:val="right"/>
              <w:rPr/>
            </w:pPr>
            <w:r>
              <w:rPr>
                <w:rFonts w:cs="Arial" w:ascii="Arial" w:hAnsi="Arial"/>
              </w:rPr>
              <w:t>6,5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75,4%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9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4"/>
        <w:gridCol w:w="1064"/>
      </w:tblGrid>
      <w:tr>
        <w:trPr>
          <w:tblHeader w:val="true"/>
          <w:cantSplit w:val="true"/>
        </w:trPr>
        <w:tc>
          <w:tcPr>
            <w:tcW w:w="69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раивает ли Вас объем информации о деятельности органов местного самоуправления Вашего муниципального района, публикуемой в открытых источниках (телевидение, радио, газеты)?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страивает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страива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страива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страива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5,7%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Удовлетворенность населения деятельностью органов местного самоуправления городского числа округа (муниципального района), в том числе их информационной открытостью» составил 64,9%.</w:t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8" w:name="__RefHeading___Toc478996537"/>
      <w:r>
        <w:rPr/>
        <w:t>Удовлетворенность населения качеством предоставляемых услуг в сфере культуры (качеством культурного обслуживания)</w:t>
      </w:r>
      <w:bookmarkEnd w:id="8"/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7"/>
        <w:gridCol w:w="1418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довлетворены ли Вы качеством услуг, оказываемых библиотеками Вашего района?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,2%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8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7"/>
        <w:gridCol w:w="1418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услуг в сфере организации досуга Вашего района?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54,5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Удовлетворенность населения качеством предоставляемых услуг в сфере культуры (качеством культурного обслуживания)» составил 60,9%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>
          <w:szCs w:val="22"/>
        </w:rPr>
      </w:pPr>
      <w:r>
        <w:rPr>
          <w:szCs w:val="22"/>
        </w:rPr>
        <w:tab/>
      </w:r>
      <w:bookmarkStart w:id="9" w:name="__RefHeading___Toc478996538"/>
      <w:r>
        <w:rPr/>
        <w:t>Удовлетворенность населения качеством предоставляемых услуг жилищно-коммунального хозяйства</w:t>
      </w:r>
      <w:bookmarkEnd w:id="9"/>
      <w:r>
        <w:rPr/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843"/>
      </w:tblGrid>
      <w:tr>
        <w:trPr>
          <w:trHeight w:val="727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услуг оказываемых жилищно-комунальным хозяйством в Вашем населенном пункте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autoSpaceDE w:val="false"/>
              <w:ind w:right="4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Вопрос задавался жителям районного центра Большое Нагаткино и пгт. Цильна. Всего на вопрос ответило 134 человек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оля положительных ответов составила 55,8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55"/>
      </w:tblGrid>
      <w:tr>
        <w:trPr>
          <w:trHeight w:val="651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довлетворены ли Вы качеством водоснабжения в Вашем населенном пункте?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 задавался всем респондента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оля положительных ответов составила 83,9%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>
          <w:b w:val="false"/>
          <w:b w:val="false"/>
          <w:szCs w:val="22"/>
        </w:rPr>
      </w:pPr>
      <w:bookmarkStart w:id="10" w:name="__RefHeading___Toc478996539"/>
      <w:bookmarkEnd w:id="10"/>
      <w:r>
        <w:rPr>
          <w:rStyle w:val="Style13"/>
          <w:b w:val="false"/>
          <w:sz w:val="22"/>
          <w:szCs w:val="22"/>
        </w:rPr>
        <w:t>Удовлетворенность населения качеством предоставляемых услуг многофункциональным центром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072"/>
      </w:tblGrid>
      <w:tr>
        <w:trPr>
          <w:trHeight w:val="480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ходилось ли Вам за последний год пользоваться услугами многофункционального центра Вашего района?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072"/>
      </w:tblGrid>
      <w:tr>
        <w:trPr>
          <w:trHeight w:val="480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овлетворены ли Вы качеством оказываемых услуг многофункционального центра Вашего района?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11" w:name="__RefHeading___Toc478996540"/>
      <w:r>
        <w:rPr/>
        <w:t>Оценка распространенности коррупции и отношения населения Цильнинского района к коррупции.</w:t>
      </w:r>
      <w:bookmarkEnd w:id="11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0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ношение к коррупции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В таблице представлены ответы на вопрос, «Какие социальные и экономические проблемы Цильнинского района в последнее время волнуют Вас больше всего?»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960"/>
      </w:tblGrid>
      <w:tr>
        <w:trPr>
          <w:trHeight w:val="510" w:hRule="atLeas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кие социальные и экономические проблемы Цильнинского района в последнее время волнуют Вас больше всего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Не более пяти ответов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 зарпла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цен на товары и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я с занятостью населения, с безработиц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 пенсий, стипендий, пособ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дорог, ситуация на доро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я в сфере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цены на услуги жк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дел в сельском хозяй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социального обеспечения, социальной защи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упность, дороговизна ж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я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 состояние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дел в сфере промышлен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на из перечисле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упция, взяточничество в федеральных органах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ситуация, состояние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упция, взяточничество в муниципальных органах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я с приезжими, мигра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упция, взяточничество в правоохранительных органах, в судебной сис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%</w:t>
            </w:r>
          </w:p>
        </w:tc>
      </w:tr>
      <w:tr>
        <w:trPr>
          <w:trHeight w:val="397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я (друг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а коррупции находится на последних местах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самая важная, не самая остро переживаемая проблема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остраненность корруп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8</w:t>
      </w:r>
    </w:p>
    <w:p>
      <w:pPr>
        <w:pStyle w:val="Normal"/>
        <w:jc w:val="center"/>
        <w:rPr>
          <w:rFonts w:ascii="Arial Bold;Times New Roman" w:hAnsi="Arial Bold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 Bold;Times New Roman" w:hAnsi="Arial Bold;Times New Roman"/>
          <w:b/>
          <w:bCs/>
          <w:color w:val="000000"/>
          <w:sz w:val="18"/>
          <w:szCs w:val="18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843"/>
      </w:tblGrid>
      <w:tr>
        <w:trPr>
          <w:trHeight w:val="540" w:hRule="atLeast"/>
        </w:trPr>
        <w:tc>
          <w:tcPr>
            <w:tcW w:w="6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Считаете ли Вы, что уровень коррупции в районе повышается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19" w:hRule="atLeast"/>
        </w:trPr>
        <w:tc>
          <w:tcPr>
            <w:tcW w:w="6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319" w:hRule="atLeast"/>
        </w:trPr>
        <w:tc>
          <w:tcPr>
            <w:tcW w:w="6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19" w:hRule="atLeast"/>
        </w:trPr>
        <w:tc>
          <w:tcPr>
            <w:tcW w:w="6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9</w:t>
      </w:r>
    </w:p>
    <w:p>
      <w:pPr>
        <w:pStyle w:val="Heade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843"/>
      </w:tblGrid>
      <w:tr>
        <w:trPr>
          <w:trHeight w:val="540" w:hRule="atLeast"/>
        </w:trPr>
        <w:tc>
          <w:tcPr>
            <w:tcW w:w="6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Осуждаете ли Вы людей, дающих и берущих взятки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319" w:hRule="atLeast"/>
        </w:trPr>
        <w:tc>
          <w:tcPr>
            <w:tcW w:w="6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19" w:hRule="atLeast"/>
        </w:trPr>
        <w:tc>
          <w:tcPr>
            <w:tcW w:w="6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9" w:hRule="atLeast"/>
        </w:trPr>
        <w:tc>
          <w:tcPr>
            <w:tcW w:w="61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0</w:t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Приходилось ли Вам за последний год выплачивать неофициально денежные суммы должностному лицу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Отказ от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1</w:t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Как Вы считаете, достаточно ли информации о мерах по борьбе с коррупцией в районе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5"/>
        <w:gridCol w:w="1721"/>
      </w:tblGrid>
      <w:tr>
        <w:trPr>
          <w:tblHeader w:val="true"/>
          <w:cantSplit w:val="true"/>
        </w:trPr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к Вы оцениваете работу органов местного самоуправления по противодействию коррупции?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1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2</w:t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861"/>
        <w:gridCol w:w="1214"/>
        <w:gridCol w:w="1206"/>
        <w:gridCol w:w="954"/>
        <w:gridCol w:w="1048"/>
      </w:tblGrid>
      <w:tr>
        <w:trPr>
          <w:trHeight w:val="480" w:hRule="atLeast"/>
        </w:trPr>
        <w:tc>
          <w:tcPr>
            <w:tcW w:w="5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к часто, по Вашему мнению, жителям нашего Цильнинского района приходится сталкиваться с взяточничеством, коррупцией в отдельных сферах повседневной жизни, перечисленных ниже?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ень част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вольно часто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 от времени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дко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огда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есплатной медицинской помощи в поликлинике (анализы, прием у врача и т.п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бесплатной медицинской помощи в больнице (госпитализация, серьезное лечение, операция, нормальное обслуживание и т.п.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места в яслях, детском сад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или пересчет пенс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формление прав на получение социальных выпла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проблем в связи с призывом на военную служб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лучение нужной работы или обеспечение продвижения по служб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земельного участка и (или) оформление права на н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лучение жилплощади и (или) оформление юридического права на не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услуги по ремонту, эксплуатации жиль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обращении в су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 обращении за помощью и защитой в милицию/поли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лучение регистрации по месту жительства, паспорта или заграничный паспорта, разрешение на оружие и т.п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%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регулировать ситуацию с автоинспекцией (получение прав, техосмотр, нарушение правил дорожного движения и т.п.)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%</w:t>
            </w:r>
          </w:p>
        </w:tc>
      </w:tr>
    </w:tbl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3</w:t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5"/>
        <w:gridCol w:w="1721"/>
      </w:tblGrid>
      <w:tr>
        <w:trPr>
          <w:tblHeader w:val="true"/>
          <w:cantSplit w:val="true"/>
        </w:trPr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к Вы оцениваете деятельность органов местного самоуправления по борьбе с употреблением и распространением наркотиков или наркотизацией населения?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1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</w:tbl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enter" w:pos="4153" w:leader="none"/>
        <w:tab w:val="right" w:pos="8306" w:leader="none"/>
        <w:tab w:val="left" w:pos="10205" w:leader="none"/>
      </w:tabs>
      <w:spacing w:before="120" w:after="0"/>
      <w:ind w:left="0" w:hanging="0"/>
      <w:jc w:val="center"/>
      <w:rPr>
        <w:b w:val="false"/>
        <w:b w:val="false"/>
        <w:spacing w:val="10"/>
        <w:sz w:val="14"/>
        <w:szCs w:val="14"/>
      </w:rPr>
    </w:pPr>
    <w:r>
      <w:rPr>
        <w:b w:val="false"/>
        <w:spacing w:val="10"/>
        <w:sz w:val="14"/>
        <w:szCs w:val="14"/>
      </w:rPr>
      <w:t>АО Поволжский центр социальных исследований “Перспектива”</w:t>
    </w:r>
  </w:p>
  <w:p>
    <w:pPr>
      <w:pStyle w:val="Heading3"/>
      <w:numPr>
        <w:ilvl w:val="0"/>
        <w:numId w:val="0"/>
      </w:numPr>
      <w:tabs>
        <w:tab w:val="center" w:pos="4153" w:leader="none"/>
        <w:tab w:val="right" w:pos="8306" w:leader="none"/>
        <w:tab w:val="left" w:pos="10205" w:leader="none"/>
      </w:tabs>
      <w:ind w:left="0" w:hanging="0"/>
      <w:jc w:val="center"/>
      <w:rPr>
        <w:b w:val="false"/>
        <w:b w:val="false"/>
        <w:spacing w:val="1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3350</wp:posOffset>
              </wp:positionH>
              <wp:positionV relativeFrom="paragraph">
                <wp:posOffset>-14414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11.35pt" to="496.45pt,-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pacing w:val="10"/>
        <w:sz w:val="14"/>
        <w:szCs w:val="14"/>
      </w:rPr>
      <w:t>432017, Россия, г. Ульяновск, ул. Железной Дивизии, 20</w:t>
    </w:r>
  </w:p>
  <w:p>
    <w:pPr>
      <w:pStyle w:val="Normal"/>
      <w:tabs>
        <w:tab w:val="clear" w:pos="720"/>
        <w:tab w:val="left" w:pos="10205" w:leader="none"/>
      </w:tabs>
      <w:ind w:right="-1" w:hanging="0"/>
      <w:jc w:val="center"/>
      <w:rPr/>
    </w:pPr>
    <w:r>
      <w:rPr>
        <w:rFonts w:cs="Arial" w:ascii="Arial" w:hAnsi="Arial"/>
        <w:spacing w:val="10"/>
        <w:sz w:val="14"/>
        <w:szCs w:val="14"/>
      </w:rPr>
      <w:t>Тел./факс: (8422) 21-44-17</w:t>
    </w:r>
    <w:r>
      <mc:AlternateContent>
        <mc:Choice Requires="wps">
          <w:drawing>
            <wp:anchor behindDoc="0" distT="6985" distB="6985" distL="0" distR="0" simplePos="0" locked="0" layoutInCell="0" allowOverlap="1" relativeHeight="17">
              <wp:simplePos x="0" y="0"/>
              <wp:positionH relativeFrom="page">
                <wp:posOffset>6452870</wp:posOffset>
              </wp:positionH>
              <wp:positionV relativeFrom="paragraph">
                <wp:posOffset>-3810</wp:posOffset>
              </wp:positionV>
              <wp:extent cx="7416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9.2pt;mso-wrap-distance-left:0pt;mso-wrap-distance-right:0pt;mso-wrap-distance-top:0.55pt;mso-wrap-distance-bottom:0.55pt;margin-top:-0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0205" w:leader="none"/>
      </w:tabs>
      <w:ind w:right="360" w:hanging="0"/>
      <w:jc w:val="center"/>
      <w:rPr>
        <w:rFonts w:ascii="Arial" w:hAnsi="Arial" w:cs="Arial"/>
        <w:spacing w:val="10"/>
        <w:sz w:val="14"/>
        <w:szCs w:val="14"/>
      </w:rPr>
    </w:pPr>
    <w:r>
      <w:rPr>
        <w:rFonts w:cs="Arial" w:ascii="Arial" w:hAnsi="Arial"/>
        <w:spacing w:val="10"/>
        <w:sz w:val="14"/>
        <w:szCs w:val="14"/>
        <w:lang w:val="fr-FR"/>
      </w:rPr>
      <w:t>E</w:t>
    </w:r>
    <w:r>
      <w:rPr>
        <w:rFonts w:cs="Arial" w:ascii="Arial" w:hAnsi="Arial"/>
        <w:spacing w:val="10"/>
        <w:sz w:val="14"/>
        <w:szCs w:val="14"/>
      </w:rPr>
      <w:t>-</w:t>
    </w:r>
    <w:r>
      <w:rPr>
        <w:rFonts w:cs="Arial" w:ascii="Arial" w:hAnsi="Arial"/>
        <w:spacing w:val="10"/>
        <w:sz w:val="14"/>
        <w:szCs w:val="14"/>
        <w:lang w:val="fr-FR"/>
      </w:rPr>
      <w:t>mail</w:t>
    </w:r>
    <w:r>
      <w:rPr>
        <w:rFonts w:cs="Arial" w:ascii="Arial" w:hAnsi="Arial"/>
        <w:spacing w:val="10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perspect</w:t>
      </w:r>
      <w:r>
        <w:rPr>
          <w:rStyle w:val="InternetLink"/>
          <w:rFonts w:cs="Arial" w:ascii="Arial" w:hAnsi="Arial"/>
          <w:spacing w:val="10"/>
          <w:sz w:val="14"/>
          <w:szCs w:val="14"/>
        </w:rPr>
        <w:t>@</w:t>
      </w:r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mail</w:t>
      </w:r>
      <w:r>
        <w:rPr>
          <w:rStyle w:val="InternetLink"/>
          <w:rFonts w:cs="Arial" w:ascii="Arial" w:hAnsi="Arial"/>
          <w:spacing w:val="10"/>
          <w:sz w:val="14"/>
          <w:szCs w:val="14"/>
        </w:rPr>
        <w:t>.</w:t>
      </w:r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ru</w:t>
      </w:r>
    </w:hyperlink>
  </w:p>
  <w:p>
    <w:pPr>
      <w:pStyle w:val="Footer"/>
      <w:rPr>
        <w:rFonts w:ascii="Arial" w:hAnsi="Arial" w:cs="Arial"/>
        <w:spacing w:val="10"/>
        <w:sz w:val="2"/>
        <w:szCs w:val="2"/>
      </w:rPr>
    </w:pPr>
    <w:r>
      <w:rPr>
        <w:rFonts w:cs="Arial" w:ascii="Arial" w:hAnsi="Arial"/>
        <w:spacing w:val="1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0" w:right="130" w:hanging="0"/>
      <w:jc w:val="center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Normal"/>
    <w:qFormat/>
    <w:pPr>
      <w:numPr>
        <w:ilvl w:val="0"/>
        <w:numId w:val="5"/>
      </w:numPr>
      <w:ind w:left="1072" w:hanging="0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ОПРОС АНКЕТЫ"/>
    <w:qFormat/>
    <w:rPr>
      <w:rFonts w:ascii="Arial" w:hAnsi="Arial" w:cs="Arial"/>
      <w:b/>
      <w:bCs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3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0195" w:leader="dot"/>
      </w:tabs>
      <w:spacing w:before="120" w:after="120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206" w:leader="none"/>
      </w:tabs>
      <w:spacing w:lineRule="auto" w:line="360"/>
      <w:ind w:left="850" w:right="992" w:hanging="425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pec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1:00Z</dcterms:created>
  <dc:creator>111</dc:creator>
  <dc:description/>
  <cp:keywords/>
  <dc:language>en-US</dc:language>
  <cp:lastModifiedBy>user</cp:lastModifiedBy>
  <cp:lastPrinted>2017-04-14T08:53:00Z</cp:lastPrinted>
  <dcterms:modified xsi:type="dcterms:W3CDTF">2018-04-23T13:32:00Z</dcterms:modified>
  <cp:revision>5</cp:revision>
  <dc:subject/>
  <dc:title/>
</cp:coreProperties>
</file>