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чет председателя Совета депутатов Муниципального образования «Цильнинский район» по итогам работы 2010 года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брый день, уважаемые депутаты, члены координационного совета, Главы поселений, приглашенные. Разрешите приветствовать вас от имени Совета депутатов МО «Цильнинский район» и довести до вас информацию об итогах деятельности Совета депутатов за 2010 год.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вет депутатов МО «Цильнинский район» осуществляет свои полномочия  в соответствии с Конституцией и законодательством Российской Федерации, Уставом и законами Ульяновской области, Уставом МО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« Цильнинский район» и регламентом Совета депутатов. Совет осуществляет свою деятельность на основе личного участия в работе каждого депутат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 xml:space="preserve">Заседания Совета депутатов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ой формой работы Совета является заседание, на котором принимаются решения Совета. За 2010 год проведено  16 заседаний Совета депутатов, из них 10 плановых и 6 внеплановых. Рассмотрено 145 вопросов, принято 28 распоряжений, 120 решений из них 60 нормативно правовых актов. Из них 33 — экономических, 3 — социальных, 24- по вопросам местного значения. Протестов прокурора на нормативно - правовые акты в 2010 не  вносилось.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я во внимание необходимость перехода на программно- целевые методы бюджетного планирования , мы сформировали в 2010 году  20 муниципальных  целевых программ, исполнение которые находится на контроле  комиссий Совета депутатов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Развитие малого бизнеса — </w:t>
      </w:r>
      <w:r>
        <w:rPr>
          <w:b w:val="false"/>
          <w:bCs w:val="false"/>
          <w:sz w:val="28"/>
          <w:szCs w:val="28"/>
        </w:rPr>
        <w:t>важнейшее направление в создании «новой экономики» МО «Цильнинский район».  В целях поддержки малого бизнеса Советом депутатов принята и реализуется Муниципальная целевая Программа развития малого предпринимательства и предприятий бытового обслуживания в МО «Цильнинский район» Ульяновской области на 2009- 2012 годы», «Программа развития придорожного сервиса на федеральных автомобильных дорогах общего пользования МО «Цильнинский район» на 2011-2015 годы». Приняты решения о замораживании арендной платы за использование торговых площадей, находящихся в муниципальной собственности. В течении последних трех лет не пересматривается размер коэффициента К2, учитывающего особенности ведения предпринимательской деятельности. Совет депутатов выступил соучредителем в создании некоммерческой организации «Центр развития предпринимательства»,на что затрачено 180 тысяч  бюджетных средств района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ольшое внимание уделяется привлечению инвестиций в район. С этой целью принято решение Совета депутатов «Об инвестиционной привлекательности», которое предусматривает отнесение проекта  к разряду приоритетных. Что в свою очередь позволяет инвестору получить освобождение от уплаты арендной платы на землю.  Так  Большенагаткинский перерабатывающий комбинат получил  такую льготу в размере 270 тысяч рублей. Это позволило им мобилизовать высвободившиеся средства на закупку   и развития предприятия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Изменения в целевые программы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сохранения материально- технической базы учреждений культуры 23.12.2010 г.  Советом депутатов принято решение « О внесении изменений в решение Совета депутатов МО «Цильнинский район» от 7 апреля 2008 года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 Об утверждении районной целевой программы развития муниципального образования «Цильнинский район» на 2008-2011 годы по отрасли «Культура» в части перераспределении денежных средств на ремонт здания СДК в с. Богдашкино. Дополнительно направлено ходатайство в Министерство культуры  и Законодательное Собрание Ульяновской области на дополнительное выделение денежных по областной целевой программе на ремонт Богдашкинского СДК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Устав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Устав - основной нормативно -  правовой акт района. За 2010 год в Устав  с целью приведения его соответствии с законодательством вносились изменения и дополнения 2 раза. По проектам изменений Устава проводились публичные слушания. Последние изменения внесены на заседании совета 23 декабря. В настоящее время он находится на регистрации в Министерстве юстиции области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 xml:space="preserve">Бюджет      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Основным вопросом местного самоуправления является бюджет. На 2010 год бюджет района был принят в сумме по доходам  289227,8 тыс.рублей, в том числе собственных — 37399,6 тыс.рублей , по расходам 289227,8    тыс.рублей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2010 году в бюджет района поступило доходов собственных доходов на 4 млн631 тыс больше запланированного, или план выполнения составил 105,7%,   общий консолидированный бюджет был выполнен с планом 102 %.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течении  года в бюджет вносились изменения 8 раз в сторону увеличения и перераспределении денежных средств, ежеквартально заслушиваются отчеты по исполнению бюджета.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 xml:space="preserve">Социальная защита населения </w:t>
      </w:r>
      <w:r>
        <w:rPr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целях социальной защиты населения на Совете депутатов приняты решения « О мерах социальной поддержки медицинских и фармацевтических работников муниципальных организаций здравоохранения администрации МО « Цильнинский район», « О мерах социальной поддержки специалистам организации культуры, работающим и проживающим в сельской местности на территории МО «Цильнинский район». Таким образом социальной поддержкой пользуется 227 медицинских работников на сумму 1222650,00  рублей  , 71 работник культуры  на сумму 341964рубля.  В данных решениях предусмотрены меры социальной поддержки определенным категориям на возмещение расходов на оплату услуг по освещению и отоплению в размере 483 рублей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Передача отдельных полномочи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целях консолидации власти, более качественного и профессионального решения вопросов местного значения, согласно полномочий, предусмотренных ФЗ 131 «О местном самоуправлении....» Советом депутатов утверждены соглашения о передачи отдельных полномочий по решению вопросов местного значения от поселений района, в части организации библиотечного обслуживания, по кассовому обслуживанию исполнения расходной части местного бюджета, осуществлению контроля за его исполнением; по формированию и размещению муниципального заказа на поставки товаров, выполнение работ,оказание услуг; по осуществлению внешнего контроля за исполнением бюджета поселений; по вопросам архитектуры и градостроительства, генерального планирования территорий , приватизации имущества,. землеустройства .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Присвоение почетного звания      </w:t>
      </w:r>
      <w:r>
        <w:rPr>
          <w:sz w:val="28"/>
          <w:szCs w:val="28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 течении 2010 года  депутатами районного Совета рассмотрено 13 обращений трудовых коллективов о присвоении звания «Почетный гражданин Цильнинского района» . Все они удовлетворены. Десять граждан района занесены в Книгу Почета Цильнинского района. На  сегодняшний день в районе 217 Почетных граждан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ссмотрено  12  ходатайств предприятий и организаций района о награждении Почетной грамотой Совета депутатов. 92 достойных труженика района были награждены за  доблестный труд Почетной грамотой Совета депутатов. 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Работа комиссий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 заседания Совета депутатов  проекты решений Совета депутатов  рассматриваются на заседаниях постоянных комиссий, образованных при Совете депутатов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Комиссией по бюджету, экономической политике, налогам и предпринимательству рассмотрено 62   вопросов,  комиссией по социальной политике , правам человека и местному самоуправлению - 68     вопросов,  по аграрной политике , природопользованию и экологии - 15    вопросов.                                        Особенностью работы нашего Совета в 2010 году явилось то, что заседания   комиссий проводились совместно. Это дало возможность членам комиссий участвовать в обсуждении всех вопросов и принимать более взвешенные решения на заседании  Совета. Соответственно комиссий было проведено 10 и рассмотрено 145  вопросов. Кроме того, проводилось выездное заседание комиссии по бюджету экономической политике, налогам и предпринимательству на базе Совета депутатов МО «Новоникулинское сельское поселение». Стоит отметить, что такая работа приносит свои результаты. Депутаты могут обмениваться опытом работы и в качестве контроля рассматривать наиболее проблемные вопросы поселений. Подобное  проведение заседаний будет практиковаться и в дальнейшем в работе Совета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 xml:space="preserve">Взаимодействие органов власти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йонный Совет  работает в тесном контакте с администрацией района. Соответственно рассматриваются вопросы , являющиеся жизненно важными и необходимыми для деятельности и развития района в целом, а также решения социальных вопросов.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Совета депутатов входит в состав координационного совета при Главе администрации, принимает участие во всех значимых мероприятиях и совещаниях проводимых в районе. Особо значимые совещания проводятся по инициативе Главы района в отчетный период  ежегодно в феврале-марте  во всех населенных пунктах района. Во всех встречах принимают участие и депутаты Совета депутатов МО «Цильнинский район»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Совета депутатов входит в состав  Президиума Совета представительных органов муниципальных образований Ульяновской области при Губернаторе Ульяновской области. За прошедший год принимала участие в четырех заседаниях Совета при  Губернаторе и четырех заседаниях президиума. Возглавляю в Совете Представительных органов при Губернаторе Ульяновской области комиссию по социальной политике и обращениям граждан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заимодействие в работе Совета депутатов осуществляется и с комиссиями Законодательного Собрания Ульяновской области. Депутаты Совета депутатов МО «Цильнинский район» принимали участие в 10 заседаниях комиссий, и 5 заседаниях Законодательного Собрания Ульяновской области . Благодаря участию в данных заседаниях приобретен   определенный опыт  работы в депутатской деятельности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 целью обмена опытом и оказания методической и практической помощи Председатель Совета депутатов совместно с главным специалистом — экспертом  неоднократно принимали участие в заседаниях Совета депутатов всех 8 поселений района. В частности, в МО «Цильнинское городское поселение » - 3 раза , МО «Новоникулинское сельское поселение»  2 раза,  в МО «Большенагаткинское сельское поселение» принимали участие в трех заседаниях Совета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епутатский корпус Совета депутатов МО «Цильнинский район» принял активное участие в проведении круглых столов по обсуждению ежегодного Послания Президента Российской Федерации Федеральному Собранию и обсуждению Федерального закона «О полиции». По результатам обсуждения Послания принят план мероприятий по его  реализации. Направлены рекомендации по реализации Послания Президента всем Советам депутатов поселений.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Осуществление контрольных полномочий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ля осуществления контрольных функций представительного органа — как показателя места и роли представительной власти в системе органов местного самоуправления Советом депутатов разработано и принято решение Совета депутатов « Об утверждении порядка осуществления Советом депутатов МО «Цильнинский район»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»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качестве контроля на заседаниях Совета депутатов МО «Цильнинский район» заслушаны ответственные лица, определенные по решениям за ходом реализации действующих муниципальных программ. В частности  рассмотрены программы «Молодежь 2008-2010г» О.В.Шигирданов(16.06.2010г), «Обеспечение пожарной безопасности муниципальных общеобразовательных  учреждений дополнительного образования детей детских школ искусств в МО «Цильнинский район» В.Н.Пидиксеев (1.04.2010г), « Противодействие коррупции на территории МО «Цильнинский район»; « По профилактике преступности в МО «Цильнинский район» на 2006 - 2010 г.г.» Т.И.Ермолаева (18.02.2010 г.)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Совета депутатов и председатель комиссии по социальной политике, правам человека и местному самоуправлению ( В.Б.Карпухин )   участвовали совместно с работниками отдела образования администрации МО «Цильнинский район» в составе комиссии в проведении аудита очередности в дошкольные образовательные учреждения района. По результатам работы комиссии составлены протоколы. 14 ДОУ располагают возможностью принять дополнительно детей. В три детских сада района записано на очередь на 8.12.2010 года 121 ребенок в возрасте от 3-х месяцев до 7 лет. В частности в   Центр развития ребенка  « Сказка »  - 56 детей, ДОУ «Зернышко» - 24 ребенка, ДОУ «Ромашка» - 41 ребенок.  В 2011 году  для удовлетворения полной потребности в предоставлении мест в ДОУ планируется открытие двух групп дополнительно в детском саду « Зернышко» и «Ромашка». Данный вопрос с контроля не снят, в феврале текущего года запланировано заслушивание начальника отдела образования по данному вопросу на заседании комиссии Совета депутатов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Работа контрольно-ревизионной комиссии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трольно-ревизионной комиссией Совета депутатов МО «Цильнинский район» Ульяновской области  за 2010 год проведено 10 контрольных мероприятий  и 24 экспертно-аналитических мероприятий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роверено</w:t>
      </w:r>
      <w:r>
        <w:rPr>
          <w:b/>
          <w:bCs/>
          <w:sz w:val="28"/>
          <w:szCs w:val="28"/>
          <w:u w:val="single"/>
        </w:rPr>
        <w:t xml:space="preserve"> 9 объектов</w:t>
      </w:r>
      <w:r>
        <w:rPr>
          <w:b/>
          <w:bCs/>
          <w:sz w:val="28"/>
          <w:szCs w:val="28"/>
        </w:rPr>
        <w:t xml:space="preserve">; объём средств, проверенных при проведении контрольных мероприятий - </w:t>
      </w:r>
      <w:r>
        <w:rPr>
          <w:b/>
          <w:bCs/>
          <w:sz w:val="28"/>
          <w:szCs w:val="28"/>
          <w:u w:val="single"/>
        </w:rPr>
        <w:t>101 425,9 тыс.руб</w:t>
      </w:r>
      <w:r>
        <w:rPr>
          <w:b/>
          <w:bCs/>
          <w:sz w:val="28"/>
          <w:szCs w:val="28"/>
        </w:rPr>
        <w:t>., выявлено использование средств с нарушением действующего законодательства —</w:t>
      </w:r>
      <w:r>
        <w:rPr>
          <w:b/>
          <w:bCs/>
          <w:sz w:val="28"/>
          <w:szCs w:val="28"/>
          <w:u w:val="single"/>
        </w:rPr>
        <w:t xml:space="preserve"> 30 904,5 тыс.руб. </w:t>
      </w:r>
      <w:r>
        <w:rPr>
          <w:b/>
          <w:bCs/>
          <w:sz w:val="28"/>
          <w:szCs w:val="28"/>
          <w:u w:val="none"/>
        </w:rPr>
        <w:t xml:space="preserve">, </w:t>
      </w:r>
      <w:r>
        <w:rPr>
          <w:sz w:val="28"/>
          <w:szCs w:val="28"/>
          <w:u w:val="none"/>
        </w:rPr>
        <w:t>в т.ч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еправомерное использование средств — 176,2 тыс.руб. или 0,6 %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ецелевое использование денежных средств — 0,4 тыс.руб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еэффективное использование денежных средств — 491,1 тыс.руб. или 1,5 %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редства, недополученные в бюджет —  1522,3 тыс.руб.или 5,0 %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очие нарушения — 28654,5 тыс.руб. или 92,7%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sz w:val="28"/>
          <w:szCs w:val="28"/>
          <w:u w:val="none"/>
        </w:rPr>
        <w:t>нарушения, выявленные в ходе экспертно-аналитических мероприятий - 60</w:t>
      </w:r>
      <w:r>
        <w:rPr>
          <w:sz w:val="28"/>
          <w:szCs w:val="28"/>
        </w:rPr>
        <w:t xml:space="preserve"> ,0 тыс.руб. или    0,2 %.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0"/>
        <w:jc w:val="both"/>
        <w:rPr/>
      </w:pPr>
      <w:r>
        <w:rPr>
          <w:sz w:val="28"/>
          <w:szCs w:val="28"/>
        </w:rPr>
        <w:t xml:space="preserve">Наибольший удельный вес 92,7 % приходится на </w:t>
      </w:r>
      <w:r>
        <w:rPr>
          <w:sz w:val="28"/>
          <w:szCs w:val="28"/>
          <w:u w:val="single"/>
        </w:rPr>
        <w:t>прочие нарушения.</w:t>
      </w:r>
      <w:r>
        <w:rPr>
          <w:sz w:val="28"/>
          <w:szCs w:val="28"/>
        </w:rPr>
        <w:t xml:space="preserve"> Это нарушения учёта муниципального имущества, нарушения ведения бухгалтерского учёта, нарушения Бюджетно Кодекса РФ. От эффективности использования имущества напрямую зависит пополняемость местных бюджетов.</w:t>
      </w:r>
    </w:p>
    <w:p>
      <w:pPr>
        <w:pStyle w:val="Normal"/>
        <w:ind w:left="720" w:right="0" w:hanging="0"/>
        <w:jc w:val="both"/>
        <w:rPr/>
      </w:pPr>
      <w:r>
        <w:rPr>
          <w:sz w:val="28"/>
          <w:szCs w:val="28"/>
        </w:rPr>
        <w:t xml:space="preserve">Далее — </w:t>
      </w:r>
      <w:r>
        <w:rPr>
          <w:sz w:val="28"/>
          <w:szCs w:val="28"/>
          <w:u w:val="single"/>
        </w:rPr>
        <w:t>неэффективное использование денежных средс</w:t>
      </w:r>
      <w:r>
        <w:rPr>
          <w:sz w:val="28"/>
          <w:szCs w:val="28"/>
        </w:rPr>
        <w:t xml:space="preserve">тв — </w:t>
      </w:r>
      <w:r>
        <w:rPr>
          <w:sz w:val="28"/>
          <w:szCs w:val="28"/>
          <w:u w:val="none"/>
        </w:rPr>
        <w:t>491,1 тыс.руб. или 1,5 %</w:t>
      </w:r>
      <w:r>
        <w:rPr>
          <w:sz w:val="28"/>
          <w:szCs w:val="28"/>
        </w:rPr>
        <w:t xml:space="preserve"> Бюджетными организациями допускается дебиторская и кредиторская задолженности на начало следующего бюджетного года. Каждая организация имеет право производить расходы в рамках установленных лимитов и не допускать оплаты расходов будущих периодов .</w:t>
      </w:r>
    </w:p>
    <w:p>
      <w:pPr>
        <w:pStyle w:val="Normal"/>
        <w:ind w:left="720" w:right="0" w:hanging="0"/>
        <w:jc w:val="both"/>
        <w:rPr/>
      </w:pPr>
      <w:r>
        <w:rPr>
          <w:sz w:val="28"/>
          <w:szCs w:val="28"/>
        </w:rPr>
        <w:t>Следующее -</w:t>
      </w:r>
      <w:r>
        <w:rPr>
          <w:sz w:val="28"/>
          <w:szCs w:val="28"/>
          <w:u w:val="single"/>
        </w:rPr>
        <w:t>средства, недополученные в бюджет</w:t>
      </w:r>
      <w:r>
        <w:rPr>
          <w:sz w:val="28"/>
          <w:szCs w:val="28"/>
          <w:u w:val="none"/>
        </w:rPr>
        <w:t xml:space="preserve"> — 1522,3 тыс.руб.или 5,0 %. Выявлены нарушения расходования средств родительской платы за питание школьников  напрямую, без зачисления в бюджет МО «Цильнинский район» в сумме 803,8 тыс.руб. Нарушался «принцип единства кассы», установленный БК РФ. А также в данном разделе учитывается сумма недоимки по арендным платежам за использование муниципального имущества и арендным платежам за использование земель — 620,9 тыс.руб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еправомерное использование денежных средств</w:t>
      </w:r>
      <w:r>
        <w:rPr>
          <w:sz w:val="28"/>
          <w:szCs w:val="28"/>
        </w:rPr>
        <w:t xml:space="preserve"> в сумме 176,2 тыс.руб. - оплата междугородних телефонных переговоров без подтверждения служебного характера переговоров, нарушения ФЗ №94 от 21.07.2005г. «О размещении заказов на поставки товаров, выполнение работ, оказание услуг для государственных и муниципальных нужд»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Нецелевое использование </w:t>
      </w:r>
      <w:r>
        <w:rPr>
          <w:sz w:val="28"/>
          <w:szCs w:val="28"/>
          <w:u w:val="none"/>
        </w:rPr>
        <w:t>денежных средств в сумме 0,4 тыс.руб. - приобретение флэш-устройства с нарушением бюджетной классификации.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ab/>
      </w:r>
      <w:r>
        <w:rPr>
          <w:sz w:val="28"/>
          <w:szCs w:val="28"/>
          <w:u w:val="single"/>
        </w:rPr>
        <w:t xml:space="preserve">Нарушения, выявленные в ходе экспертно-аналитических мероприятий </w:t>
      </w:r>
      <w:r>
        <w:rPr>
          <w:sz w:val="28"/>
          <w:szCs w:val="28"/>
          <w:u w:val="none"/>
        </w:rPr>
        <w:t>- 60 ,0 тыс.руб. или    0,2 % , при анализе проекта бюджета МО «Цильнинское городское поселение» было установлено включение в состав расходных обязательств поселениягосударственных полномочий , возложенных на региональный бюджет.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ab/>
      </w:r>
      <w:r>
        <w:rPr>
          <w:b/>
          <w:bCs/>
          <w:sz w:val="28"/>
          <w:szCs w:val="28"/>
          <w:u w:val="none"/>
        </w:rPr>
        <w:t xml:space="preserve">По итогам контрольных и экспертно-аналитических мероприятий </w:t>
      </w:r>
      <w:r>
        <w:rPr>
          <w:b w:val="false"/>
          <w:bCs w:val="false"/>
          <w:sz w:val="28"/>
          <w:szCs w:val="28"/>
          <w:u w:val="none"/>
        </w:rPr>
        <w:t xml:space="preserve">было возвращено в бюджет и устранено нарушений на общую сумму </w:t>
      </w:r>
      <w:r>
        <w:rPr>
          <w:b/>
          <w:bCs/>
          <w:sz w:val="28"/>
          <w:szCs w:val="28"/>
          <w:u w:val="none"/>
        </w:rPr>
        <w:t xml:space="preserve">461,848 тыс.руб., </w:t>
      </w:r>
      <w:r>
        <w:rPr>
          <w:b w:val="false"/>
          <w:bCs w:val="false"/>
          <w:sz w:val="28"/>
          <w:szCs w:val="28"/>
          <w:u w:val="none"/>
        </w:rPr>
        <w:t>в т.ч. возвращено в бюджет -366,648 тыс.руб., устранено нарушений — 95,2 тыс.руб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>Информация о результатах проведённых проверок размещена на официальном сайте Цильнинского района и в газете «Цильнинские Новости»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роме того в  2010 году было проведено 24 экспертно-аналитических мероприятий ,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>в т.ч. дано</w:t>
      </w:r>
      <w:r>
        <w:rPr>
          <w:b/>
          <w:bCs/>
          <w:i/>
          <w:iCs/>
          <w:sz w:val="28"/>
          <w:szCs w:val="28"/>
        </w:rPr>
        <w:t xml:space="preserve"> 4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аключения</w:t>
      </w:r>
      <w:r>
        <w:rPr>
          <w:sz w:val="28"/>
          <w:szCs w:val="28"/>
        </w:rPr>
        <w:t xml:space="preserve"> на проекты решений о внесении изменений и дополнений в решение Совета депутатов МО «Цильнинский район» от 15 декабря 2009 года № 45 «О бюджете МО «Цильнинскимй район» на 2010 год»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ab/>
        <w:t xml:space="preserve">10 заключений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на проекты решений О бюджетах муниципальных образований на 2011 год, </w:t>
      </w:r>
      <w:r>
        <w:rPr>
          <w:b/>
          <w:bCs/>
          <w:i/>
          <w:iCs/>
          <w:sz w:val="28"/>
          <w:szCs w:val="28"/>
        </w:rPr>
        <w:t xml:space="preserve">9 заключений </w:t>
      </w:r>
      <w:r>
        <w:rPr>
          <w:b w:val="false"/>
          <w:bCs w:val="false"/>
          <w:i w:val="false"/>
          <w:iCs w:val="false"/>
          <w:sz w:val="28"/>
          <w:szCs w:val="28"/>
        </w:rPr>
        <w:t>на проекты решений О исполнении бюджетов муниципальных образований Ульяновской области за 2009 год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  <w:t xml:space="preserve"> 1 экспертно-аналитическое мероприятие посвящено анализу работы муниципальных учреждений здравоохранения Цильнинского района Ульяновской области </w:t>
      </w:r>
      <w:r>
        <w:rPr>
          <w:b w:val="false"/>
          <w:bCs w:val="false"/>
          <w:sz w:val="28"/>
          <w:szCs w:val="28"/>
        </w:rPr>
        <w:t>за январь-февраль  2010 года. (Полный отчет прилагается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Личный прием и встречи с избирателями</w:t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В течении года, согласно утвержденного графика  депутатами Совета депутатов проводился личный прием граждан в населенных пунктах района. Еженедельно по четвергам ведется прием  в Общественной приемной. За текущий отчетный период депутатами района принято 425 граждан района. Из них 418  вопросов решены положительно. По 7 обращениям даны разъяснения. Основными вопросами граждан были : водоснабжение села Марьевка, газификация медпункта с. Кашинка ( А.И.Никитин) вопрос вынесен на уровень Главы района. Решен положительно. Непосредственное участие в решении данного вопроса приняли депутаты А.И. Никитин, Н.Л.Ваштахов. И.А.Хамзин решил 10 вопросов по оказанию помощи в ремонте жилья. Решен вопрос по проведению двух телефонных точек в селе Степное Анненково (И.М.Фролова).  Многие обращения граждан требовали разъяснений в части выделения земельных участков, трудоустройства, оформления субсидий, включения в целевую программу на строительство или приобретение жилья. Постановке на учет в центр занятости населения.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В Совет депутатов района поступило три письменных обращения от граждан района. В частности,о выполнении условий фермерами села Степная Репьевка договора аренды земельных паев из р.п.Цильна,( вопрос на контроле ) о благоустройстве  улицы Автомобилистов с.Б.Нагаткино ( проведен сход, вопрос решен положительно), об обеспечении продуктами первой необходимости в с.Герасимовка , Новоникулинское поселение. Вопрос решен положительно, с  участием депутатов поселения  ( контроль не снят).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 выполнению наказов избирателями стоит отметить особо работу депутатов А.И.Никитина, И.А.Хамзина, В.В.Салюкина, В.Б.Карпухин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мета расходов на содержание Совета депутатов в 2010 году исполнена на 100%. Численность аппарата Совета находится в пределах штатного расписания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Задачи на 2011 год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В 2011 году Совету депутатов необходимо направить особые усилия на реализацию наказов избирателей. Уделять особое внимание работе с населением, проводить систематические встречи в трудовых коллективах, разъяснять направления работы цели и задачи Совета депутатов, оказывать практическую помощь на местах. Следует направить свою деятельность на реализацию Послания Президента РФ Федеральному Собранию.   А именно уделять достойное внимание решению вопросов защиты детей, материнства, инвалидов, проведению и пропагандированию здорового образа жизни, развитию дошкольного образования. Следует активизировать работу по основным направлениям деятельности администрации района: развитию сельских территорий, завершению газификации района. Лобировать интересы района на уровне Законодательного Собрания, Министерства финансов, Министерства здравоохранения, Правительства Ульяновской области  в части завершения  ремонта Большенанагаткинской ЦРБ, включению района в Федеральную Программу «Чистая вода» 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олько совместная работа всех уровней власти позволит нам полноценно обеспечить свои обязательства перед населением района в улучшении их жизнедеятельности и дальнейшем развитии район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Совета депутатов МО «Цильнинский район»            И.М.Фролова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27:21Z</dcterms:created>
  <dc:creator/>
  <dc:description/>
  <dc:language>en-US</dc:language>
  <cp:lastModifiedBy/>
  <cp:lastPrinted>2011-01-26T22:15:00Z</cp:lastPrinted>
  <cp:revision>0</cp:revision>
  <dc:subject/>
  <dc:title/>
</cp:coreProperties>
</file>