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34861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лица Заказч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/__________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72.7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лица Заказч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/_____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социологическому исследова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ценка удовлетворенности жител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Цильнинского района Ульяновской области деятельность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ов местного самоуправ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т 2014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405" w:leader="none"/>
              <w:tab w:val="right" w:pos="10195" w:leader="none"/>
            </w:tabs>
            <w:spacing w:before="120" w:after="12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2002281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05" w:leader="none"/>
              <w:tab w:val="right" w:pos="10195" w:leader="none"/>
            </w:tabs>
            <w:spacing w:before="120" w:after="12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2002282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Технические параметры исслед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05" w:leader="none"/>
              <w:tab w:val="right" w:pos="10195" w:leader="none"/>
            </w:tabs>
            <w:spacing w:before="120" w:after="12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2002283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Анализ данных</w:t>
              <w:tab/>
              <w:t>6</w:t>
            </w:r>
          </w:hyperlink>
        </w:p>
        <w:p>
          <w:pPr>
            <w:pStyle w:val="Contents3"/>
            <w:spacing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22002284">
            <w:r>
              <w:rPr>
                <w:rStyle w:val="IndexLink"/>
                <w:rFonts w:cs="Arial" w:ascii="Arial" w:hAnsi="Arial"/>
                <w:lang w:val="en-US" w:eastAsia="en-US"/>
              </w:rPr>
              <w:t>3.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довлетворенность населения медицинской помощью</w:t>
              <w:tab/>
              <w:t>6</w:t>
            </w:r>
          </w:hyperlink>
        </w:p>
        <w:p>
          <w:pPr>
            <w:pStyle w:val="Contents3"/>
            <w:spacing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22002285">
            <w:r>
              <w:rPr>
                <w:rStyle w:val="IndexLink"/>
                <w:rFonts w:cs="Arial" w:ascii="Arial" w:hAnsi="Arial"/>
                <w:lang w:val="en-US" w:eastAsia="en-US"/>
              </w:rPr>
              <w:t>3.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довлетворенность населения качеством дошкольного образования</w:t>
              <w:tab/>
              <w:t>7</w:t>
            </w:r>
          </w:hyperlink>
        </w:p>
        <w:p>
          <w:pPr>
            <w:pStyle w:val="Contents3"/>
            <w:spacing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22002286">
            <w:r>
              <w:rPr>
                <w:rStyle w:val="IndexLink"/>
                <w:rFonts w:cs="Arial" w:ascii="Arial" w:hAnsi="Arial"/>
                <w:lang w:val="en-US" w:eastAsia="en-US"/>
              </w:rPr>
              <w:t>3.3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довлетворенность населения качеством дополнительного образования детей</w:t>
              <w:tab/>
              <w:t>8</w:t>
            </w:r>
          </w:hyperlink>
        </w:p>
        <w:p>
          <w:pPr>
            <w:pStyle w:val="Contents3"/>
            <w:spacing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22002287">
            <w:r>
              <w:rPr>
                <w:rStyle w:val="IndexLink"/>
                <w:rFonts w:cs="Arial" w:ascii="Arial" w:hAnsi="Arial"/>
                <w:lang w:val="en-US" w:eastAsia="en-US"/>
              </w:rPr>
              <w:t>3.4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довлетворенность населения качеством общего образования</w:t>
              <w:tab/>
              <w:t>9</w:t>
            </w:r>
          </w:hyperlink>
        </w:p>
        <w:p>
          <w:pPr>
            <w:pStyle w:val="Contents3"/>
            <w:spacing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22002288">
            <w:r>
              <w:rPr>
                <w:rStyle w:val="IndexLink"/>
                <w:rFonts w:cs="Arial" w:ascii="Arial" w:hAnsi="Arial"/>
                <w:lang w:val="en-US" w:eastAsia="en-US"/>
              </w:rPr>
              <w:t>3.5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довлетворенность населения деятельностью органов местного самоуправления  муниципального района, в том числе их информационной открытостью</w:t>
              <w:tab/>
              <w:t>10</w:t>
            </w:r>
          </w:hyperlink>
        </w:p>
        <w:p>
          <w:pPr>
            <w:pStyle w:val="Contents3"/>
            <w:spacing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22002289">
            <w:r>
              <w:rPr>
                <w:rStyle w:val="IndexLink"/>
                <w:rFonts w:cs="Arial" w:ascii="Arial" w:hAnsi="Arial"/>
                <w:lang w:val="en-US" w:eastAsia="en-US"/>
              </w:rPr>
              <w:t>3.6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довлетворенность населения качеством  предоставляемых услуг в сфере культуры (качеством культурного обслуживания)</w:t>
              <w:tab/>
              <w:t>11</w:t>
            </w:r>
          </w:hyperlink>
        </w:p>
        <w:p>
          <w:pPr>
            <w:pStyle w:val="Contents3"/>
            <w:spacing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22002290">
            <w:r>
              <w:rPr>
                <w:rStyle w:val="IndexLink"/>
                <w:rFonts w:cs="Arial" w:ascii="Arial" w:hAnsi="Arial"/>
                <w:lang w:val="en-US" w:eastAsia="en-US"/>
              </w:rPr>
              <w:t>3.7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довлетворенность населения качеством  предоставляемых услуг жилищно-коммунального хозяйства</w:t>
              <w:tab/>
              <w:t>12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91">
            <w:r>
              <w:rPr>
                <w:rStyle w:val="IndexLink"/>
                <w:rFonts w:cs="Arial" w:ascii="Arial" w:hAnsi="Arial"/>
                <w:lang w:val="en-US" w:eastAsia="en-US"/>
              </w:rPr>
              <w:t>3.8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ценка распространенности коррупции и отношения населения Цильнинского района к коррупции.</w:t>
              <w:tab/>
              <w:t>13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0" w:name="__RefHeading___Toc322002281"/>
      <w:bookmarkEnd w:id="0"/>
      <w:r>
        <w:rPr/>
        <w:t>Введение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ологическое исследование «Оценка удовлетворенности жителей Цильнинского района Ульяновской области деятельностью органов местного самоуправления», далее Исследование, проводилось по заказу МУ администрация МО «Цильнинский район» Ульяновской области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было проведено в соответствии с Указом Президента РФ №607 от 28.04.2008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Сроки проведения исследования с 17 по 31 марта  2014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левых работ с 21 по 28 марта  2014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bookmarkStart w:id="1" w:name="__RefHeading___Toc322002282"/>
      <w:bookmarkEnd w:id="1"/>
      <w:r>
        <w:rPr/>
        <w:t>Технические параметры исследования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проведено в соответствии с организационными и методическими требованиями, отраженными  в Техническом задании, соответствующими требованиям, предъявляемым к подобного рода исследованиям и сложившейся практике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Цель исследования</w:t>
      </w:r>
      <w:r>
        <w:rPr>
          <w:rFonts w:cs="Arial" w:ascii="Arial" w:hAnsi="Arial"/>
          <w:sz w:val="22"/>
          <w:szCs w:val="22"/>
        </w:rPr>
        <w:t>: оценка эффективности деятельности Администрации муниципального образования «Цильнинский район»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оказателей, по которым производилась оценк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медицинской помощью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дошкольного образования дет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дополнительного образования дет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общ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Удовлетворенность населения деятельностью органов местного  самоуправления  муниципального района, в том числе их информационной открытос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Удовлетворенность населения качеством  предоставляемых   услуг   в  сфере  культуры (качеством культурного обслуживания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 предоставляемых услуг жилищно-коммунального хозяй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ценка распространенности коррупции и отношения населения Цильнинского района к корруп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Метод проведения исследования</w:t>
      </w:r>
      <w:r>
        <w:rPr>
          <w:rFonts w:cs="Arial" w:ascii="Arial" w:hAnsi="Arial"/>
          <w:sz w:val="22"/>
          <w:szCs w:val="22"/>
        </w:rPr>
        <w:t>: опрос населения Цильнинского района по месту их жительства методом личных интервью по структурированной анкете.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Территории для проведения опроса</w:t>
      </w:r>
      <w:r>
        <w:rPr>
          <w:rFonts w:cs="Arial" w:ascii="Arial" w:hAnsi="Arial"/>
          <w:sz w:val="22"/>
          <w:szCs w:val="22"/>
        </w:rPr>
        <w:t xml:space="preserve">: поселения Цильнинского района - сельские Анненковское, Елховоозерское, Новоникулинское, Алгашинское, Большенагаткинское, Мокробугурнинское, Тимерсянское, Цильнинское городское поселение. 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борка:</w:t>
      </w:r>
      <w:r>
        <w:rPr>
          <w:rFonts w:cs="Arial" w:ascii="Arial" w:hAnsi="Arial"/>
          <w:sz w:val="22"/>
          <w:szCs w:val="22"/>
        </w:rPr>
        <w:t xml:space="preserve"> стратифицированная, пропорциональная численности населения в сельских поселениях и половозрастному составу муниципального образования.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выборки:</w:t>
      </w:r>
      <w:r>
        <w:rPr>
          <w:rFonts w:cs="Arial" w:ascii="Arial" w:hAnsi="Arial"/>
          <w:sz w:val="22"/>
          <w:szCs w:val="22"/>
        </w:rPr>
        <w:t xml:space="preserve"> 403 человека. Погрешность (доверительный интервал) ±4.84%, точность (доверительная вероятность) 95%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Способ отбора респондентов: </w:t>
      </w:r>
      <w:r>
        <w:rPr>
          <w:rFonts w:cs="Arial" w:ascii="Arial" w:hAnsi="Arial"/>
          <w:sz w:val="22"/>
          <w:szCs w:val="22"/>
        </w:rPr>
        <w:t>маршрутный, по полу и возрасту.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зрастной состав опрошенных (респондентов):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3"/>
        <w:gridCol w:w="1041"/>
        <w:gridCol w:w="1040"/>
        <w:gridCol w:w="2322"/>
      </w:tblGrid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возрасту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– 29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49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0 лет и бол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сего по пол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Выборка репрезентативна для МО «Цильнинский район» Ульяновской области.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бор населенных пунктов для опроса – случайный, кроме районного центра Большое Нагаткино и пгт. Цильна.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просе участвовали жители 18 населенных пунктов: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10"/>
        <w:gridCol w:w="1944"/>
      </w:tblGrid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е пунк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опрошенных, чел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льнинское Г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 Цильна, с. Арбуз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ненков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Пилюг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лховоозер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Елховое Озеро, с. Кундюк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воникул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овое Никулино, с. Караба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гаш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. Старые Алгаши, с. Средние Алгаш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овые Алга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льшенагатк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Большое Нагаткино, д. Степная Репьевка, с. Крестниково, с. Новые Тимерся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кробугурн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Покровское, с. Богородская Реп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ерся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ижние Тимерсяны, с. Верхние Тимерся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 качества: </w:t>
      </w:r>
      <w:r>
        <w:rPr>
          <w:rFonts w:cs="Arial" w:ascii="Arial" w:hAnsi="Arial"/>
          <w:sz w:val="22"/>
          <w:szCs w:val="22"/>
        </w:rPr>
        <w:t>исполнителем была проведена визуальная проверка 100% анкет на полноту заполнения и соблюдение логики ответов и 20% анкет проверено методом телефонного контроля на соответствие данных респондента (пол, возраст, место жительства, обстоятельства проведения интервью) указанным в анкете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лиз данных</w:t>
      </w:r>
      <w:r>
        <w:rPr>
          <w:rFonts w:cs="Arial" w:ascii="Arial" w:hAnsi="Arial"/>
          <w:sz w:val="22"/>
          <w:szCs w:val="22"/>
        </w:rPr>
        <w:t xml:space="preserve">:  проводился при помощи программы </w:t>
      </w:r>
      <w:r>
        <w:rPr>
          <w:rFonts w:cs="Arial" w:ascii="Arial" w:hAnsi="Arial"/>
          <w:sz w:val="22"/>
          <w:szCs w:val="22"/>
          <w:lang w:val="en-US"/>
        </w:rPr>
        <w:t>SPS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мы % ответов на вопрос, на который  респондентам предлагалось дать один ответ, представленных в таблицах отчета, могут отличаться от 100% не более чем на 0,1% из-за округления данных. </w:t>
      </w:r>
    </w:p>
    <w:p>
      <w:pPr>
        <w:pStyle w:val="Header"/>
        <w:ind w:left="720" w:hanging="0"/>
        <w:rPr/>
      </w:pPr>
      <w:r>
        <w:rPr>
          <w:rFonts w:cs="Arial" w:ascii="Arial" w:hAnsi="Arial"/>
          <w:sz w:val="22"/>
          <w:szCs w:val="22"/>
        </w:rPr>
        <w:t>«Вес» ответа одного респондента составляет 100/403=0,2481389578164%</w:t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и оценки эффективности рассчитывались следующим образом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медицинской помощью" рассчитан как среднее арифметическое тре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ены ли Вы качеством медицинской помощи, оказываемой в амбулаторно-поликлинических учреждениях Вашего района (поликлиники, фельдшерские пункты и т.п.)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ены ли Вы качеством медицинской помощи, оказываемой станцией (отделением) скорой медицинской помощи Вашего района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медицинской помощи, оказываемой в стационарах больниц Вашего район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дошкольного образования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дошкольными образовательными учреждениями Вашего района (детские сады, ясли и т.п.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дополнительного образования детей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учреждениями дополнительного образования детей Вашего района (кружки, секции, художественные школы и т.п.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общего образования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общеобразовательными учреждениями Вашего района (школы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«Удовлетворенность населения деятельностью органов местного самоуправления муниципального района, в том числе их информационной открытостью» рассчитан как среднее арифметическое четыре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Как Вы оцениваете деятельность администрации Вашего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ы оцениваете деятельность Совета депутатов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яете ли Вы главе Вашего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аивает ли Вас объем информации о деятельности органов местного самоуправления Вашего муниципального района, публикуемой в открытых источниках (телевидение, радио, газеты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«Удовлетворенность населения качеством предоставляемых услуг в сфере культуры (качеством культурного обслуживания)» рассчитан как среднее арифметическое дву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библиотеками Ваше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ы ли Вы качеством услуг в сфере организации досуга Вашего район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удовлетворенности населения качеством  предоставляемых услуг жилищно-коммунального хозяйства использовались ответы на следующие вопросы:</w:t>
      </w:r>
    </w:p>
    <w:p>
      <w:pPr>
        <w:pStyle w:val="Normal"/>
        <w:ind w:left="709" w:hanging="0"/>
        <w:jc w:val="both"/>
        <w:rPr>
          <w:rStyle w:val="Style13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3"/>
          <w:b w:val="false"/>
          <w:sz w:val="22"/>
          <w:szCs w:val="22"/>
        </w:rPr>
        <w:t>Удовлетворены ли Вы качеством водоснабжения в Вашем населенном пункте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3"/>
          <w:b w:val="false"/>
          <w:sz w:val="22"/>
          <w:szCs w:val="22"/>
        </w:rPr>
        <w:t>Удовлетворены ли Вы качеством услуг оказываемых жилищно-коммунальным хозяйством в Вашем населенном пункте? (Данный вопрос задавался жителям населенных пунктов пгт Цильна и с. Большое Нагаткино).</w:t>
      </w:r>
    </w:p>
    <w:p>
      <w:pPr>
        <w:pStyle w:val="Normal"/>
        <w:jc w:val="both"/>
        <w:rPr>
          <w:rStyle w:val="Style13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распространенности коррупции и отношения населения Цильнинского района к коррупции использовались ответы на следующие вопросы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социальные и экономические проблемы Цильнинского района в последнее время волнуют Вас больше всего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ете ли Вы, что уровень коррупции в районе повышается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ждаете ли Вы людей, дающих и берущих взятки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ходилось ли Вам за последний год выплачивать неофициально денежные суммы должностному лицу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ак Вы считаете, достаточно ли информации о мерах по борьбе  с коррупцией в районе?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2" w:name="__RefHeading___Toc322002283"/>
      <w:bookmarkEnd w:id="2"/>
      <w:r>
        <w:rPr/>
        <w:t>Анализ данных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бработки ответов респондентов были получены следующие данные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3" w:name="__RefHeading___Toc322002284"/>
      <w:bookmarkEnd w:id="3"/>
      <w:r>
        <w:rPr/>
        <w:t>Удовлетворенность населения медицинской помощью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</w:t>
      </w:r>
    </w:p>
    <w:tbl>
      <w:tblPr>
        <w:tblW w:w="80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8"/>
        <w:gridCol w:w="1944"/>
      </w:tblGrid>
      <w:tr>
        <w:trPr>
          <w:tblHeader w:val="true"/>
          <w:cantSplit w:val="true"/>
        </w:trPr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в амбулаторно-поликлинических учреждениях Вашего района (поликлиники, фельдшерские пункты и т.п.)?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16" w:space="0" w:color="000000"/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944" w:type="dxa"/>
            <w:tcBorders>
              <w:top w:val="single" w:sz="1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autoSpaceDE w:val="false"/>
              <w:ind w:right="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autoSpaceDE w:val="false"/>
              <w:ind w:right="208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9.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положительных ответов составила </w:t>
      </w:r>
      <w:r>
        <w:rPr>
          <w:rFonts w:cs="Arial" w:ascii="Arial" w:hAnsi="Arial"/>
          <w:sz w:val="22"/>
          <w:szCs w:val="22"/>
          <w:lang w:val="en-US"/>
        </w:rPr>
        <w:t>7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</w:t>
      </w:r>
    </w:p>
    <w:tbl>
      <w:tblPr>
        <w:tblW w:w="79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8"/>
        <w:gridCol w:w="2091"/>
      </w:tblGrid>
      <w:tr>
        <w:trPr>
          <w:tblHeader w:val="true"/>
          <w:cantSplit w:val="true"/>
        </w:trPr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станцией (отделением) скорой медицинской помощи Вашего района?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16" w:space="0" w:color="000000"/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091" w:type="dxa"/>
            <w:tcBorders>
              <w:top w:val="single" w:sz="1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091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091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091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91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</w:tr>
      <w:tr>
        <w:trPr>
          <w:cantSplit w:val="true"/>
        </w:trPr>
        <w:tc>
          <w:tcPr>
            <w:tcW w:w="5898" w:type="dxa"/>
            <w:tcBorders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0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7</w:t>
      </w:r>
      <w:r>
        <w:rPr>
          <w:rFonts w:cs="Arial" w:ascii="Arial" w:hAnsi="Arial"/>
          <w:sz w:val="22"/>
          <w:szCs w:val="22"/>
          <w:lang w:val="en-US"/>
        </w:rPr>
        <w:t>0.5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8"/>
        <w:gridCol w:w="2994"/>
      </w:tblGrid>
      <w:tr>
        <w:trPr>
          <w:tblHeader w:val="true"/>
          <w:cantSplit w:val="true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в стационарах больниц Вашего района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ля 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16" w:space="0" w:color="000000"/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994" w:type="dxa"/>
            <w:tcBorders>
              <w:top w:val="single" w:sz="1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99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99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99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99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78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1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положительных ответов составила </w:t>
      </w:r>
      <w:r>
        <w:rPr>
          <w:rFonts w:cs="Arial" w:ascii="Arial" w:hAnsi="Arial"/>
          <w:sz w:val="22"/>
          <w:szCs w:val="22"/>
          <w:lang w:val="en-US"/>
        </w:rPr>
        <w:t>6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Таким образом, показатель "Удовлетворенность населения медицинской помощью" составил 70,6%.</w:t>
      </w:r>
      <w:r>
        <w:br w:type="page"/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4" w:name="__RefHeading___Toc322002285"/>
      <w:bookmarkEnd w:id="4"/>
      <w:r>
        <w:rPr/>
        <w:t>Удовлетворенность населения качеством дошкольного образования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В таблице показаны данные опроса как для тех респондентов, с кем проживают дети дошкольного возраста, так и тех, с кем не проживают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4"/>
        <w:gridCol w:w="2796"/>
        <w:gridCol w:w="1468"/>
        <w:gridCol w:w="1466"/>
        <w:gridCol w:w="1357"/>
      </w:tblGrid>
      <w:tr>
        <w:trPr>
          <w:tblHeader w:val="true"/>
          <w:cantSplit w:val="true"/>
        </w:trPr>
        <w:tc>
          <w:tcPr>
            <w:tcW w:w="5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т ли вместе с Вами дети дошкольного возраста?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дошкольными образовательными учреждениями Вашего района (детские сады, ясли и т.п.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%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%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%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%</w:t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ь удовлетворенности среди респондентов, имеющих детей дошкольного возраста, составил 86,2%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и респондентов, не имеющих детей дошкольного возраста, показатель удовлетворенности составил 65,4%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Более низкие оценки удовлетворенности среди респондентов, не имеющих детей дошкольного возраста, объясняются отсутствием знаний о деятельности дошкольных образовательных учреждений и опыта взаимодействия с ними. На это указывает и высокий процент (38,8%) респондентов, затруднившихся ответить на вопрос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для всей выборки показатель "Удовлетворенность населения качеством дошкольного образования" составил 70,3%.</w:t>
      </w:r>
      <w:r>
        <w:br w:type="page"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5" w:name="__RefHeading___Toc322002286"/>
      <w:bookmarkEnd w:id="5"/>
      <w:r>
        <w:rPr/>
        <w:t>Удовлетворенность населения качеством дополнительного образования детей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Данный показатель рассчитан отдельно для респондентов имеющих детей дошкольного возраста, для респондентов имеющих детей школьного возраста и общий по всему массиву респондентов.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5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3"/>
        <w:gridCol w:w="2796"/>
        <w:gridCol w:w="1468"/>
        <w:gridCol w:w="1467"/>
        <w:gridCol w:w="1357"/>
      </w:tblGrid>
      <w:tr>
        <w:trPr>
          <w:tblHeader w:val="true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живают ли вместе с Вами дети дошкольного возраста?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живают ли вместе с Вами дети школьного возраста?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учреждениями дополнительного образования детей Вашего района (кружки, секции, художественные школы и т.п.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%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%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%</w:t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</w:t>
        <w:tab/>
        <w:t>Удовлетворенность населения качеством дополнительного образования детей» для респондентов имеющих детей дошкольного возраста (94 человека) составил 61,7%, для респондентов, имеющих детей школьного возраста (113 человек) – 61,1% и в целом по всей выборке составил 49,4%.</w:t>
      </w:r>
      <w:r>
        <w:br w:type="page"/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6" w:name="__RefHeading___Toc322002287"/>
      <w:r>
        <w:rPr/>
        <w:t>Удовлетворенность населения качеством общего образования</w:t>
      </w:r>
      <w:bookmarkEnd w:id="6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Данный показатель рассчитан отдельно для респондентов имеющих детей школьного возраста и по всему массиву респондентов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1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9"/>
        <w:gridCol w:w="2796"/>
        <w:gridCol w:w="1468"/>
        <w:gridCol w:w="1466"/>
        <w:gridCol w:w="1019"/>
      </w:tblGrid>
      <w:tr>
        <w:trPr>
          <w:tblHeader w:val="true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1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т ли вместе с Вами дети школьного возраста?</w:t>
            </w:r>
          </w:p>
        </w:tc>
        <w:tc>
          <w:tcPr>
            <w:tcW w:w="101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1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общеобразовательными учреждениями Вашего района (школы)?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%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%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%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спондентов, имеющих детей школьного возраста, показатель удовлетворенности составил 96,5%.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Общий для всей выборки показатель "Удовлетворенность населения качеством дошкольного образования" составил 83,1%.</w:t>
      </w:r>
      <w:r>
        <w:br w:type="page"/>
      </w:r>
    </w:p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7" w:name="__RefHeading___Toc322002288"/>
      <w:r>
        <w:rPr/>
        <w:t>Удовлетворенность населения деятельностью органов местного самоуправления  муниципального района, в том числе их информационной открытостью</w:t>
      </w:r>
      <w:bookmarkEnd w:id="7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2"/>
        <w:gridCol w:w="2258"/>
      </w:tblGrid>
      <w:tr>
        <w:trPr>
          <w:tblHeader w:val="true"/>
          <w:cantSplit w:val="true"/>
        </w:trPr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к Вы оцениваете деятельность администрации Вашего муниципального района?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 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ительно</w:t>
            </w:r>
          </w:p>
        </w:tc>
        <w:tc>
          <w:tcPr>
            <w:tcW w:w="2258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положительно</w:t>
            </w:r>
          </w:p>
        </w:tc>
        <w:tc>
          <w:tcPr>
            <w:tcW w:w="225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отрицательно</w:t>
            </w:r>
          </w:p>
        </w:tc>
        <w:tc>
          <w:tcPr>
            <w:tcW w:w="225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тельно</w:t>
            </w:r>
          </w:p>
        </w:tc>
        <w:tc>
          <w:tcPr>
            <w:tcW w:w="225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73%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6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4"/>
        <w:gridCol w:w="2132"/>
      </w:tblGrid>
      <w:tr>
        <w:trPr>
          <w:tblHeader w:val="true"/>
          <w:cantSplit w:val="true"/>
        </w:trPr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к Вы оцениваете деятельность Совета депутатов муниципального района?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 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ительно</w:t>
            </w:r>
          </w:p>
        </w:tc>
        <w:tc>
          <w:tcPr>
            <w:tcW w:w="2132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right="21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положительно</w:t>
            </w:r>
          </w:p>
        </w:tc>
        <w:tc>
          <w:tcPr>
            <w:tcW w:w="21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right="21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отрицательно</w:t>
            </w:r>
          </w:p>
        </w:tc>
        <w:tc>
          <w:tcPr>
            <w:tcW w:w="21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right="21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тельно</w:t>
            </w:r>
          </w:p>
        </w:tc>
        <w:tc>
          <w:tcPr>
            <w:tcW w:w="21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right="21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right="21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положительных ответов составила </w:t>
      </w:r>
      <w:r>
        <w:rPr>
          <w:rFonts w:cs="Arial" w:ascii="Arial" w:hAnsi="Arial"/>
          <w:sz w:val="22"/>
          <w:szCs w:val="22"/>
          <w:lang w:val="en-US"/>
        </w:rPr>
        <w:t>52</w:t>
      </w:r>
      <w:r>
        <w:rPr>
          <w:rFonts w:cs="Arial" w:ascii="Arial" w:hAnsi="Arial"/>
          <w:sz w:val="22"/>
          <w:szCs w:val="22"/>
        </w:rPr>
        <w:t xml:space="preserve">,6%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ледует обратить внимание, что большое количество респондентов, 39,7%, затруднились ответить на данный вопрос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0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8"/>
        <w:gridCol w:w="2185"/>
      </w:tblGrid>
      <w:tr>
        <w:trPr>
          <w:tblHeader w:val="true"/>
          <w:cantSplit w:val="true"/>
        </w:trPr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веряете ли Вы главе Вашего муниципального района?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 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доверяю</w:t>
            </w:r>
          </w:p>
        </w:tc>
        <w:tc>
          <w:tcPr>
            <w:tcW w:w="2185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доверяю</w:t>
            </w:r>
          </w:p>
        </w:tc>
        <w:tc>
          <w:tcPr>
            <w:tcW w:w="218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доверяю</w:t>
            </w:r>
          </w:p>
        </w:tc>
        <w:tc>
          <w:tcPr>
            <w:tcW w:w="218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доверяю</w:t>
            </w:r>
          </w:p>
        </w:tc>
        <w:tc>
          <w:tcPr>
            <w:tcW w:w="218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76,9%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3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4"/>
        <w:gridCol w:w="1432"/>
      </w:tblGrid>
      <w:tr>
        <w:trPr>
          <w:tblHeader w:val="true"/>
          <w:cantSplit w:val="true"/>
        </w:trPr>
        <w:tc>
          <w:tcPr>
            <w:tcW w:w="6904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раивает ли Вас объем информации о деятельности органов местного самоуправления Вашего муниципального района, публикуемой в открытых источниках (телевидение, радио, газеты)?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страивает</w:t>
            </w:r>
          </w:p>
        </w:tc>
        <w:tc>
          <w:tcPr>
            <w:tcW w:w="1432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страивает</w:t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страивает</w:t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страивает</w:t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62,1%.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Удовлетворенность населения деятельностью органов местного самоуправления  городского числа округа (муниципального района), в том числе их информационной открытостью» составил 64,9%.</w:t>
      </w:r>
      <w:r>
        <w:br w:type="page"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8" w:name="__RefHeading___Toc322002289"/>
      <w:r>
        <w:rPr/>
        <w:t>Удовлетворенность населения качеством  предоставляемых услуг в сфере культуры (качеством культурного обслуживания)</w:t>
      </w:r>
      <w:bookmarkEnd w:id="8"/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3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2"/>
        <w:gridCol w:w="1597"/>
      </w:tblGrid>
      <w:tr>
        <w:trPr>
          <w:tblHeader w:val="true"/>
          <w:cantSplit w:val="true"/>
        </w:trPr>
        <w:tc>
          <w:tcPr>
            <w:tcW w:w="5762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довлетворены ли Вы качеством услуг, оказываемых библиотеками Вашего района?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597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положительных ответов составила 42%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9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7"/>
        <w:gridCol w:w="1560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довлетворены ли Вы качеством услуг в сфере организации досуга Вашего района?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32,7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Удовлетворенность населения качеством предоставляемых услуг в сфере культуры (качеством культурного обслуживания)» составил 37,4%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>
          <w:szCs w:val="22"/>
        </w:rPr>
      </w:pPr>
      <w:r>
        <w:rPr>
          <w:szCs w:val="22"/>
        </w:rPr>
        <w:tab/>
      </w:r>
      <w:bookmarkStart w:id="9" w:name="__RefHeading___Toc322002290"/>
      <w:r>
        <w:rPr/>
        <w:t>Удовлетворенность населения качеством  предоставляемых услуг жилищно-коммунального хозяйства</w:t>
      </w:r>
      <w:bookmarkEnd w:id="9"/>
      <w:r>
        <w:rPr/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843"/>
      </w:tblGrid>
      <w:tr>
        <w:trPr>
          <w:trHeight w:val="727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довлетворены ли Вы качеством услуг оказываемых жилищно-комунальным хозяйством в Вашем населенном пункте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%</w:t>
            </w:r>
          </w:p>
        </w:tc>
      </w:tr>
      <w:tr>
        <w:trPr>
          <w:trHeight w:val="247" w:hRule="atLeast"/>
        </w:trPr>
        <w:tc>
          <w:tcPr>
            <w:tcW w:w="65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%</w:t>
            </w:r>
          </w:p>
        </w:tc>
      </w:tr>
      <w:tr>
        <w:trPr>
          <w:trHeight w:val="247" w:hRule="atLeast"/>
        </w:trPr>
        <w:tc>
          <w:tcPr>
            <w:tcW w:w="65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%</w:t>
            </w:r>
          </w:p>
        </w:tc>
      </w:tr>
      <w:tr>
        <w:trPr>
          <w:trHeight w:val="247" w:hRule="atLeast"/>
        </w:trPr>
        <w:tc>
          <w:tcPr>
            <w:tcW w:w="65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%</w:t>
            </w:r>
          </w:p>
        </w:tc>
      </w:tr>
      <w:tr>
        <w:trPr>
          <w:trHeight w:val="247" w:hRule="atLeast"/>
        </w:trPr>
        <w:tc>
          <w:tcPr>
            <w:tcW w:w="65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%</w:t>
            </w:r>
          </w:p>
        </w:tc>
      </w:tr>
      <w:tr>
        <w:trPr>
          <w:trHeight w:val="247" w:hRule="atLeast"/>
        </w:trPr>
        <w:tc>
          <w:tcPr>
            <w:tcW w:w="65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Вопрос задавался жителям районного центра Большое Нагаткино и пгт. Цильна. Всего на вопрос ответило 134 человек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Доля положительных ответов составила 52,2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072"/>
      </w:tblGrid>
      <w:tr>
        <w:trPr>
          <w:trHeight w:val="480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довлетворены ли Вы качеством водоснабжения в Вашем населенном пункте?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 задавался всем респондентам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Доля положительных ответов составила 70,5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10" w:name="__RefHeading___Toc322002291"/>
      <w:r>
        <w:rPr/>
        <w:t>Оценка распространенности коррупции и отношения населения Цильнинского района к коррупции.</w:t>
      </w:r>
      <w:bookmarkEnd w:id="10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0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ношение к коррупции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В таблице представлены ответы на вопрос, «Какие социальные и экономические проблемы Цильнинского района в последнее время волнуют Вас больше всего?»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322"/>
      </w:tblGrid>
      <w:tr>
        <w:trPr>
          <w:trHeight w:val="51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акие социальные и экономические проблемы Цильнинского района в последнее время волнуют Вас больше всего?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Не более пяти ответ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зкий уровень зарпла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туация с занятостью населения, с безработиц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ояние дорог, ситуация на дорог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т цен на товары и услуг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окие цены на услуги ЖКХ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зкий уровень пенсий, стипендий, пособ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ожение дел в сельском хозяйств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коголиз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е состояние жилищно-коммуналь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туация в сфере здравоохра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оступность, дороговизна жиль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ожение дел в сфере промышленного производств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ество социального обеспечения, социальной защиты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туация с приезжими, мигранта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туация в сфере образова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логическая ситуация, состояние окружающей сре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ком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туп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 одна из перечисленн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ррупция, взяточничество в федеральных органах в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2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ррупция, взяточничество в муниципальных органах в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2%</w:t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ррупция, взяточничество в правоохранительных органах, в судебной систем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%</w:t>
            </w:r>
          </w:p>
        </w:tc>
      </w:tr>
      <w:tr>
        <w:trPr>
          <w:trHeight w:val="27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ругая (другие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%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а коррупции находится на одном из последних мест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самая важная, не самая остро переживаемая проблема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остраненность корруп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6</w:t>
      </w:r>
    </w:p>
    <w:p>
      <w:pPr>
        <w:pStyle w:val="Normal"/>
        <w:jc w:val="center"/>
        <w:rPr>
          <w:rFonts w:ascii="Arial Bold;Times New Roman" w:hAnsi="Arial Bold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Arial Bold;Times New Roman" w:hAnsi="Arial Bold;Times New Roman"/>
          <w:b/>
          <w:bCs/>
          <w:color w:val="00000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Считаете ли Вы, что уровень коррупции в районе повышается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7</w:t>
      </w:r>
    </w:p>
    <w:p>
      <w:pPr>
        <w:pStyle w:val="Heade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Осуждаете ли Вы людей, дающих и берущих взятки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8</w:t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 Bold;Times New Roman"/>
          <w:b/>
          <w:b/>
          <w:bCs/>
          <w:color w:val="000000"/>
          <w:sz w:val="24"/>
          <w:szCs w:val="24"/>
        </w:rPr>
      </w:pPr>
      <w:r>
        <w:rPr>
          <w:rFonts w:cs="Arial Bold;Times New Roman"/>
          <w:b/>
          <w:bCs/>
          <w:color w:val="000000"/>
          <w:sz w:val="24"/>
          <w:szCs w:val="2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Приходилось ли Вам за последний год выплачивать неофициально денежные суммы должностному лицу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аз от ответа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9</w:t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Как Вы считаете, достаточно ли информации о мерах по борьбе  с коррупцией в районе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0</w:t>
      </w:r>
    </w:p>
    <w:p>
      <w:pPr>
        <w:pStyle w:val="Header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850"/>
        <w:gridCol w:w="1134"/>
        <w:gridCol w:w="1134"/>
        <w:gridCol w:w="898"/>
        <w:gridCol w:w="899"/>
      </w:tblGrid>
      <w:tr>
        <w:trPr>
          <w:trHeight w:val="540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к часто, по Вашему мнению, жителям нашего Цильнинского района приходится сталкиваться с взяточничеством, коррупцией в отдельных сферах повседневной жизни, перечисленных ниже?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нь част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вольно част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ремя от времени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ко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икогда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есплатной медицинской помощи в поликлинике (анализы, прием у врача и т.п.)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89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  <w:tc>
          <w:tcPr>
            <w:tcW w:w="8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7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бесплатной медицинской помощи в больнице (госпитализация, серьезное лечение, операция, нормальное обслуживание и т.п.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места в яслях, детском саду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формление или пересчет пенсии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формление прав на получение социальных выплат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проблем в связи с призывом на военную службу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1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нужной работы или обеспечение продвижения по службе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обретение земельного участка и (или) оформление права на него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жилплощади и (или) оформление юридического права на нее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услуги по ремонту, эксплуатации жилья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обращении в суд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обращении за помощью и защитой в милицию/полицию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8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регистрации по месту жительства, паспорта или заграничный паспорта, разрешение на оружие и т.п.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егулировать ситуацию с автоинспекцией (получение прав, техосмотр, нарушение правил дорожного движения и т.п.)  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%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%</w:t>
            </w:r>
          </w:p>
        </w:tc>
      </w:tr>
    </w:tbl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enter" w:pos="4153" w:leader="none"/>
        <w:tab w:val="right" w:pos="8306" w:leader="none"/>
        <w:tab w:val="left" w:pos="10205" w:leader="none"/>
      </w:tabs>
      <w:spacing w:before="120" w:after="0"/>
      <w:ind w:left="0" w:hanging="0"/>
      <w:jc w:val="center"/>
      <w:rPr>
        <w:b w:val="false"/>
        <w:b w:val="false"/>
        <w:spacing w:val="10"/>
        <w:sz w:val="14"/>
        <w:szCs w:val="14"/>
      </w:rPr>
    </w:pPr>
    <w:r>
      <w:rPr>
        <w:b w:val="false"/>
        <w:spacing w:val="10"/>
        <w:sz w:val="14"/>
        <w:szCs w:val="14"/>
      </w:rPr>
      <w:t>ЗАО Поволжский центр социальных исследований “Перспектива”</w:t>
    </w:r>
  </w:p>
  <w:p>
    <w:pPr>
      <w:pStyle w:val="Heading3"/>
      <w:numPr>
        <w:ilvl w:val="0"/>
        <w:numId w:val="0"/>
      </w:numPr>
      <w:tabs>
        <w:tab w:val="center" w:pos="4153" w:leader="none"/>
        <w:tab w:val="right" w:pos="8306" w:leader="none"/>
        <w:tab w:val="left" w:pos="10205" w:leader="none"/>
      </w:tabs>
      <w:ind w:left="0" w:hanging="0"/>
      <w:jc w:val="center"/>
      <w:rPr>
        <w:b w:val="false"/>
        <w:b w:val="false"/>
        <w:spacing w:val="1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3350</wp:posOffset>
              </wp:positionH>
              <wp:positionV relativeFrom="paragraph">
                <wp:posOffset>-14414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11.35pt" to="496.45pt,-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pacing w:val="10"/>
        <w:sz w:val="14"/>
        <w:szCs w:val="14"/>
      </w:rPr>
      <w:t>432071, Россия, г. Ульяновск, ул. Рылеева, 23, офис 31-33</w:t>
    </w:r>
  </w:p>
  <w:p>
    <w:pPr>
      <w:pStyle w:val="Normal"/>
      <w:tabs>
        <w:tab w:val="clear" w:pos="720"/>
        <w:tab w:val="left" w:pos="10205" w:leader="none"/>
      </w:tabs>
      <w:ind w:right="-1" w:hanging="0"/>
      <w:jc w:val="center"/>
      <w:rPr/>
    </w:pPr>
    <w:r>
      <w:rPr>
        <w:rFonts w:cs="Arial" w:ascii="Arial" w:hAnsi="Arial"/>
        <w:spacing w:val="10"/>
        <w:sz w:val="14"/>
        <w:szCs w:val="14"/>
      </w:rPr>
      <w:t>Тел./факс: (8422) 44-31-17, 44-31-19</w:t>
    </w:r>
    <w:r>
      <mc:AlternateContent>
        <mc:Choice Requires="wps">
          <w:drawing>
            <wp:anchor behindDoc="0" distT="6985" distB="6985" distL="0" distR="0" simplePos="0" locked="0" layoutInCell="0" allowOverlap="1" relativeHeight="17">
              <wp:simplePos x="0" y="0"/>
              <wp:positionH relativeFrom="page">
                <wp:posOffset>6452870</wp:posOffset>
              </wp:positionH>
              <wp:positionV relativeFrom="paragraph">
                <wp:posOffset>-3810</wp:posOffset>
              </wp:positionV>
              <wp:extent cx="74168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9.2pt;mso-wrap-distance-left:0pt;mso-wrap-distance-right:0pt;mso-wrap-distance-top:0.55pt;mso-wrap-distance-bottom:0.55pt;margin-top:-0.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из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0205" w:leader="none"/>
      </w:tabs>
      <w:ind w:right="360" w:hanging="0"/>
      <w:jc w:val="center"/>
      <w:rPr>
        <w:rFonts w:ascii="Arial" w:hAnsi="Arial" w:cs="Arial"/>
        <w:spacing w:val="10"/>
        <w:sz w:val="14"/>
        <w:szCs w:val="14"/>
      </w:rPr>
    </w:pPr>
    <w:r>
      <w:rPr>
        <w:rFonts w:cs="Arial" w:ascii="Arial" w:hAnsi="Arial"/>
        <w:spacing w:val="10"/>
        <w:sz w:val="14"/>
        <w:szCs w:val="14"/>
        <w:lang w:val="fr-FR"/>
      </w:rPr>
      <w:t>E</w:t>
    </w:r>
    <w:r>
      <w:rPr>
        <w:rFonts w:cs="Arial" w:ascii="Arial" w:hAnsi="Arial"/>
        <w:spacing w:val="10"/>
        <w:sz w:val="14"/>
        <w:szCs w:val="14"/>
      </w:rPr>
      <w:t>-</w:t>
    </w:r>
    <w:r>
      <w:rPr>
        <w:rFonts w:cs="Arial" w:ascii="Arial" w:hAnsi="Arial"/>
        <w:spacing w:val="10"/>
        <w:sz w:val="14"/>
        <w:szCs w:val="14"/>
        <w:lang w:val="fr-FR"/>
      </w:rPr>
      <w:t>mail</w:t>
    </w:r>
    <w:r>
      <w:rPr>
        <w:rFonts w:cs="Arial" w:ascii="Arial" w:hAnsi="Arial"/>
        <w:spacing w:val="10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perspect</w:t>
      </w:r>
      <w:r>
        <w:rPr>
          <w:rStyle w:val="InternetLink"/>
          <w:rFonts w:cs="Arial" w:ascii="Arial" w:hAnsi="Arial"/>
          <w:spacing w:val="10"/>
          <w:sz w:val="14"/>
          <w:szCs w:val="14"/>
        </w:rPr>
        <w:t>@</w:t>
      </w:r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mail</w:t>
      </w:r>
      <w:r>
        <w:rPr>
          <w:rStyle w:val="InternetLink"/>
          <w:rFonts w:cs="Arial" w:ascii="Arial" w:hAnsi="Arial"/>
          <w:spacing w:val="10"/>
          <w:sz w:val="14"/>
          <w:szCs w:val="14"/>
        </w:rPr>
        <w:t>.</w:t>
      </w:r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ru</w:t>
      </w:r>
    </w:hyperlink>
  </w:p>
  <w:p>
    <w:pPr>
      <w:pStyle w:val="Footer"/>
      <w:rPr>
        <w:rFonts w:ascii="Arial" w:hAnsi="Arial" w:cs="Arial"/>
        <w:spacing w:val="10"/>
        <w:sz w:val="2"/>
        <w:szCs w:val="2"/>
      </w:rPr>
    </w:pPr>
    <w:r>
      <w:rPr>
        <w:rFonts w:cs="Arial" w:ascii="Arial" w:hAnsi="Arial"/>
        <w:spacing w:val="1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0" w:right="130" w:hanging="0"/>
      <w:jc w:val="center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er"/>
    <w:next w:val="Normal"/>
    <w:qFormat/>
    <w:pPr>
      <w:numPr>
        <w:ilvl w:val="0"/>
        <w:numId w:val="5"/>
      </w:numPr>
      <w:ind w:left="1072" w:hanging="0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ОПРОС АНКЕТЫ"/>
    <w:basedOn w:val="Style11"/>
    <w:qFormat/>
    <w:rPr>
      <w:rFonts w:ascii="Arial" w:hAnsi="Arial" w:cs="Arial"/>
      <w:b/>
      <w:bCs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3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10206" w:leader="none"/>
      </w:tabs>
      <w:ind w:left="851" w:right="991" w:hanging="425"/>
    </w:pPr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pec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blank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6:00Z</dcterms:created>
  <dc:creator>111</dc:creator>
  <dc:description/>
  <cp:keywords/>
  <dc:language>en-US</dc:language>
  <cp:lastModifiedBy>tatyana</cp:lastModifiedBy>
  <cp:lastPrinted>2014-04-02T10:28:00Z</cp:lastPrinted>
  <dcterms:modified xsi:type="dcterms:W3CDTF">2014-04-02T07:29:00Z</dcterms:modified>
  <cp:revision>12</cp:revision>
  <dc:subject/>
  <dc:title/>
</cp:coreProperties>
</file>