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индикативных показателей по Программам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 «Цильнинский район» за 1 полугодие 2015 год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ограмма об улучшении условий и охраны труда в МО «Цильнинский район» на 2012-2014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565"/>
        <w:gridCol w:w="1643"/>
        <w:gridCol w:w="329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допущение числа пострадавших на производстве со смертельным исходом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айонной межведомственной комиссии по охране труда, организация и проведение месячника охраны труда, проведение районных совещаний по охране труда с привлечением  организаций, учреждений района, профсоюзных организаций др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Программа развития малого и среднего предпринимательства и предприятий бытового обслуживания в МО «Цильнинский район» на 2012-2014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43"/>
        <w:gridCol w:w="30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ст в отчетном году по отношению к предыдущему количества субъектов малого и среднего предпринима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4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их условий для развития предпринимательской деятельности, стимулирование развития субъектов малого и среднего предпринимательства, реализация специальных программ развития малого и среднего предпринимательства, содействие развитию молодежно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рост количества рабочих мест на предприятиях-субъектах малого и среднего предпринима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рост за отчетный год по отношению к предыдущему налоговых поступлений от деятельности субъектов малого и среднего предпринима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рост количества малых и средних предприятий, созданных молодыми людьми в возрасте до 30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Программа содействия занятости населения Цильнинского района на 2014-2016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42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держивание роста регистрируемой безработиц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. По итогам 2015 года прогнозируется исполнение индикативного показател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грамма демографического развития Цильнинского района на 2011-2015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009"/>
        <w:gridCol w:w="3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нижение показателя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лугодие.15г умерло 162 человека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состояния здоровья детей и подростков, сохранение репродуктивного здоровья населения путем совершенствования профилактической и лечебно-диагностической помощи, улучшение состояния здоровья населения в трудоспособном возрасте, формирование общественного мнения о необходимости создания семьи с двумя и более деть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личение показателя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5 г родилось 114 детишек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ст количества бр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лугодии 2015г заключено 47 браков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кращение числа раз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лугодии 2015 г 28  разводов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грамма «Развитие и модернизации системы образования МО «Цильнинский район» на 2013-2015 годы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82"/>
        <w:gridCol w:w="2126"/>
        <w:gridCol w:w="237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держания и технологий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ети Интернет детей-инвалидов и педработников, задействованных в процессе дистанционного обучения детей-инвалидов</w:t>
            </w:r>
          </w:p>
        </w:tc>
      </w:tr>
      <w:tr>
        <w:trPr>
          <w:trHeight w:val="116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бных сборов с юношами 10-х классов ОУ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зданий образовательных организаций, благоустройство, обеспечение безопасности пребывания обучающихся воспитан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3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МОУ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3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 зданий МОУ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МОУ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ы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 тыс.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графы, техобслуживание машин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8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 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Муниципальная программа «ЗАБОТА»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оциальная поддержка граждан  в МО «Цильнинский район» Ульяновской области на 2014-2018 годы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3525"/>
        <w:gridCol w:w="1575"/>
        <w:gridCol w:w="1554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ивный показател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 социальной дифференциации,  уровня бедности  и  повышение   системы  социальной защиты   населения   Цильнинского район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материальной помощи гражданам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5 год — 3800,0 т.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48,5%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жественных мероприят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— 1147,0 т.р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22,8%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уществление социальной денежной выплаты лицам, удостоенным звания «Почетный гражданин Цильнинского район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— 288,0 т.р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22,8%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еспечение доступными услугами по  транспортному обслуживанию населения по регулярным социально значимым маршрутам муниципальной маршрутной сети МО «Цильнинский район»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2015 год — 876,0 т.р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59,6%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еспечение доступными услугами общественных бань населению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 xml:space="preserve">2015 год — 800,0 т.р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71,8%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значение доплаты к пенсии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2015 год — 1200,0 т.р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52,7%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деятельности Совета ветеранов МО «Цильнинский район»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2015 год — 213,5 т.р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50,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. Программа «Молодежь» на 2014-2016 год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05"/>
        <w:gridCol w:w="2311"/>
        <w:gridCol w:w="287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выполнение индикативного показат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молодых людей в возрасте от 14 до 30 лет, участвующих в деятельности молодёжных общественных объединений, в общей численности молодых людей в возрасте от 14 до 30 лет возрастет до 14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растет до 1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 всех образовательных организациях функционируют детские и молодежные общественные объединения. Работающая и студенческая молодежь представлены в созданных объединениях:  молодежный совет при Совете депутатов МО «Цильнинский район»,  общественный молодежный совет при Главе МО «Цильнинский район», клуб муниципальных служащих и совет работающей молодежи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, представленных на мероприятиях и конкурсах, по поддержке молодёжных социальных инициатив увеличится до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ится до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 проек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инова Мария Александровна ученица МОУ Цильнинская СОШ приняла участие в областном конкурсе творческих проектов «Мы будем жить в коротком слове память», получила диплом 3 степен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участвующих в мероприятиях (конкурсах, фестивалях, олимпиадах) научно-технической направленности, в общем количестве молодёжи возрасте до 4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в районе сферы научно-технической направленности не позволяет достичь поставленных индикативных показателей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людей, участвующих в </w:t>
              <w:br/>
              <w:t xml:space="preserve">деятельности студенческих трудовых отрядов и </w:t>
              <w:br/>
              <w:t>молодёжных трудовых объединений увеличится до 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ится до 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выполнен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участвующих в работе органов молодёжного самоуправления, в общем количестве молодёжи вырастет до 4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окая сеть общественных объединений позволила принять участие молодыми людьми в работе органов молодежного самоуправления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8. «Обеспечение жильем молодых семей» на </w:t>
      </w:r>
      <w:r>
        <w:rPr>
          <w:b/>
          <w:sz w:val="20"/>
          <w:szCs w:val="20"/>
        </w:rPr>
        <w:t xml:space="preserve"> 2011-2015 годы</w:t>
      </w:r>
      <w:r>
        <w:rPr>
          <w:b/>
          <w:sz w:val="20"/>
          <w:szCs w:val="20"/>
          <w:lang w:eastAsia="en-US"/>
        </w:rPr>
        <w:t>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9"/>
        <w:gridCol w:w="2322"/>
        <w:gridCol w:w="287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выполнение индикативного показа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плаченных свидетельств на право получения социальных выплат в общем количестве свидетельств, выданных молодым семьям,- не менее 85 процентов в 2011 году, не менее 90 процентов в 2012-2015 год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90 процентов в 2012-2015 годах. Увеличение количества молодых семей улучивших жилищные условия (план на  2015 год - 15 семей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ивные показатели данного направления будут определены в 3-4 квартал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Программа «Модернизация культуры села как ресурс развития «Цильнинского района» на 2013-2016 гг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7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2"/>
        <w:gridCol w:w="27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- досугов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зр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7 зрите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 грант в сумме 500,0 тыс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о платных услуг  на сумму 246,7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на объекта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вартале т.г.ремонтные работы не проводилис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находящихся в удовлетворите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учрежд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%</w:t>
            </w:r>
          </w:p>
        </w:tc>
      </w:tr>
      <w:tr>
        <w:trPr>
          <w:trHeight w:val="1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режд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убных учреждения, 3 библиотеки, 2 ДШИ имеют современные технические средства и информационные ресурс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ремонтных работ муниципального архива «Цильн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техническому оснащению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информатизации муниципального арх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Программа «Совершенствование управления муниципальным имуществом в МО «Цильнинский район» на 2014-2016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899"/>
        <w:gridCol w:w="1701"/>
        <w:gridCol w:w="171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ическое выполн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ведение доли вовлеченных в хозяйственный оборот (аренда, перевод в другие категории земель, передача в собственность) земель сельскохозяйственного назначения, находящихся в собственности МО «Цильнинский район» по отношению к общему количеству таких земель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98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%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ведение доли земель сельскохозяйственного назначения, сформированных в счет невостребованных земельных долей и оформленных в собственность поселений, по отношению к оставшейся площади невостребованных земель сельскохозяйственного назначен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5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ведение доли сформированных  и оформленных в собственность (аренду) земельных участков под существующими гаражами от общей площади земельных участков занятых гаражными массивам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4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%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ведение доли сформированных и поставленных на кадастровый учет земельных участков под многоквартирными домами по отношению к общему количеству таких домов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%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right="140" w:hanging="0"/>
        <w:jc w:val="both"/>
        <w:rPr/>
      </w:pPr>
      <w:r>
        <w:rPr>
          <w:b/>
          <w:sz w:val="20"/>
          <w:szCs w:val="20"/>
        </w:rPr>
        <w:t>11. Программа «Развитие муниципальной службы в МО «Цильнинский район» на 2014 -2016 годы»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выполнение индикативного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муниципальных служащих, количество человек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,  количество человек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ах, конференциях, форумах, выставках и конкурсах количество человек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сходовано денежных средств по данному направлению в сумме 26310 руб.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бучение по президентской прорамме-7783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бучающий семинар по предпринимательству 56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учающий семинар по созданию рабочих мест- 2183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 обучающие семинары по бюджетному процессу – 10247 руб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560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рачами на 10000 населения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ность средними медицинскими работниками на 10000 населения, че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среднего медицинск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омплексная программа социально-экономического развития МО «Цильнинский район» Ульяновской области на 2013-2015г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бюджетной обеспеченности на душ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до 2015 года -12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2015 года  – 124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увеличение доли населения с доходами выш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до 2015 года – 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атежей в бюджеты всех уровней, в т.ч.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до 2015 года – 12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5 г  – 113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динам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ых и сохранение существующих рабочих 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дополнительных рабочих мест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5 года план создания рабочих мест выполнен, создано 251 рабочее место при плане 214 рабочих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Программа развития объектов придорожного сервиса на федеральных автомобильных дорогах общего пользования МО «Цильнинский район» на 2011-2015 годы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409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объектов придорожного сервиса к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7.2015г -18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динам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 в объектах при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7.2015г создано 74 рабочих ме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в областной и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17,0 тыс.руб.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0,0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динамик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рограмма «Устойчивое развитие сельских территорий на 2014-2017 годы и на период до 2020 год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жилья для сельских граждан, проживающих в МО «Цильнинский райо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802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Улучшение жилищных условий граждан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рограмма по строительству и безопасности эксплуатации полигона ТБ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окружающей среды, повышение уровня экологической и санит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е ограждения территории свалки, разработка проекта нормативов сброса загрязненных веществ, монтаж системы электроснабжения полигона ТБО, производственной базы, строительство колодца. Расходы по данным мероприятиям в 1 полугодии т.г.не проводились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рограмма «Развитие физической культуры и спорта в МО «Цильнинский район» на 2013-2015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666"/>
        <w:gridCol w:w="21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 жителей района к занятиям физической 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%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18. 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О «Цильнинский район»  на 2014-2018 годы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2"/>
        <w:gridCol w:w="154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общего количества зарегистрированных преступ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индикативные показатели по итогам г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енных  несовершеннолетним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есовершеннолетних правонарушителей, состоящих на   профилактическом учёте в  подразделениях по делам  несовершеннолетних органов внутренних 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в состоянии алкогольного опья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ранее судимыми лицам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руб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Муниципальная программа «Повышение безопасности дорожного движения в муниципальном образовании «Цильнинский район» в 2014 - 2016 гг.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712"/>
        <w:gridCol w:w="1843"/>
        <w:gridCol w:w="223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последствий при ДТ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индикативные показатели по итогам года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0.Муниципальная программа «Противодействие коррупции в Цильнинском районе» на 2013-2015 годы»</w:t>
      </w:r>
    </w:p>
    <w:p>
      <w:pPr>
        <w:pStyle w:val="Style16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2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Цильнинского района, считающих, что уровень коррупции в районе в настоящее время повышается (по данным социологических исслед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индикативные показатели по итогам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Цильнинского района, осуждающих людей, дающих или берущих взятки (по данным социологических исслед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Цильнинского района, которым не приходилось выплачивать неофициально денежные суммы должностному лицу (по данным социологических исслед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Цильнинского района, имеющих недостаточно информации о мерах по борьбе с коррупцией в Цильнинском районе (по данным социологических исслед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ектов нормативных правовых актов Цильнинского района, в которых по итогам антикоррупционного анализа Уполномоченным по противодействию коррупции в Ульяновской области были выявлены коррупциогенные факторы, в общем количестве проектов нормативных правовых актов Цильнинского района, проходивших антикоррупционны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ыявленных контрольными органами Цильнинского района Ульяновской области, фактов нарушений в использовании средств районного бюджета и имущества МО «Цильнинский район»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общего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11">
    <w:name w:val=" Знак Знак1"/>
    <w:basedOn w:val="Style13"/>
    <w:qFormat/>
    <w:rPr>
      <w:rFonts w:eastAsia="Lucida Sans Unicode" w:cs="Tahoma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4:00Z</dcterms:created>
  <dc:creator>user</dc:creator>
  <dc:description/>
  <cp:keywords/>
  <dc:language>en-US</dc:language>
  <cp:lastModifiedBy>user</cp:lastModifiedBy>
  <cp:lastPrinted>2015-08-18T09:39:00Z</cp:lastPrinted>
  <dcterms:modified xsi:type="dcterms:W3CDTF">2015-08-18T06:43:00Z</dcterms:modified>
  <cp:revision>138</cp:revision>
  <dc:subject/>
  <dc:title/>
</cp:coreProperties>
</file>