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caps/>
          <w:sz w:val="28"/>
          <w:szCs w:val="28"/>
        </w:rPr>
      </w:pPr>
      <w:r>
        <w:rPr>
          <w:caps/>
          <w:sz w:val="28"/>
          <w:szCs w:val="28"/>
        </w:rPr>
        <w:t>Деятельность во благо района</w:t>
      </w:r>
    </w:p>
    <w:p>
      <w:pPr>
        <w:pStyle w:val="2"/>
        <w:rPr>
          <w:sz w:val="30"/>
          <w:szCs w:val="30"/>
        </w:rPr>
      </w:pPr>
      <w:r>
        <w:rPr>
          <w:sz w:val="30"/>
          <w:szCs w:val="30"/>
        </w:rPr>
        <w:t>Отчет председателя Совета депутатов МО "Цильнинский район" И. М. Фроловой по итогам работы за 2012 год</w:t>
      </w:r>
    </w:p>
    <w:p>
      <w:pPr>
        <w:pStyle w:val="Normal"/>
        <w:jc w:val="both"/>
        <w:rPr/>
      </w:pPr>
      <w:r>
        <w:rPr/>
        <w:t>Совет депутатов МО "Цильнинский район" 4 созыва осуществляет свои полномочия  в соответствии с Конституцией и законодательством Российской Федерации, Уставом и законами Ульяновской области, Уставом МО "Цильнинский район" и регламентом Совета депутатов. Совет осуществляет свою деятельность на основе личного участия в работе каждого депутата.</w:t>
      </w:r>
    </w:p>
    <w:p>
      <w:pPr>
        <w:pStyle w:val="Normal"/>
        <w:jc w:val="both"/>
        <w:rPr/>
      </w:pPr>
      <w:r>
        <w:rPr/>
        <w:t>Работа Совета</w:t>
      </w:r>
    </w:p>
    <w:p>
      <w:pPr>
        <w:pStyle w:val="Normal"/>
        <w:jc w:val="both"/>
        <w:rPr/>
      </w:pPr>
      <w:r>
        <w:rPr/>
        <w:t>Основной формой работы Совета является заседание, на котором принимаются решения. За 2012 год проведено  17 заседаний, из них 10 плановых и 7 внеплановых. Рассмотрено 126 вопросов, принято 14 распоряжений, 113 решений, из них более 50 нормативно-правовых актов. Все решения проходят антикоррупционную и правовую экспертизы. На нормативно-правовые акты в 2012 году был внесен один протест прокурора.</w:t>
      </w:r>
    </w:p>
    <w:p>
      <w:pPr>
        <w:pStyle w:val="Normal"/>
        <w:jc w:val="both"/>
        <w:rPr/>
      </w:pPr>
      <w:r>
        <w:rPr/>
        <w:t>Присутствие депутата на заседаниях Совета является одной из основных его обязанностей. Средняя явка на  заседания сессий Совета составила 83%, явка  депутатов на заседания постоянных комиссий отмечалась на более низком уровне и составила 44,5%. Необходимо признать, что некоторые депутаты - редкие участники заседаний.</w:t>
      </w:r>
    </w:p>
    <w:p>
      <w:pPr>
        <w:pStyle w:val="Normal"/>
        <w:jc w:val="both"/>
        <w:rPr/>
      </w:pPr>
      <w:r>
        <w:rPr/>
        <w:t xml:space="preserve">До заседания Совета депутатов  проекты решений рассматриваются на заседаниях постоянных комиссий, образованных при Совете депутатов.   </w:t>
      </w:r>
    </w:p>
    <w:p>
      <w:pPr>
        <w:pStyle w:val="Normal"/>
        <w:jc w:val="both"/>
        <w:rPr/>
      </w:pPr>
      <w:r>
        <w:rPr/>
        <w:t xml:space="preserve">Комиссией по бюджету, экономической политике, налогам и предпринимательству рассмотрено 29   вопросов,  комиссией по социальной политике, правам человека и местному самоуправлению - 95,  по аграрной политике, природопользованию и экологии - 2 вопроса. </w:t>
      </w:r>
    </w:p>
    <w:p>
      <w:pPr>
        <w:pStyle w:val="Normal"/>
        <w:jc w:val="both"/>
        <w:rPr/>
      </w:pPr>
      <w:r>
        <w:rPr/>
        <w:t xml:space="preserve">Устав - основной нормативно-правовой акт района. За 2012 год с целью приведения Устава в соответствие с законодательством дважды вносились изменения и дополнения. </w:t>
      </w:r>
    </w:p>
    <w:p>
      <w:pPr>
        <w:pStyle w:val="Normal"/>
        <w:jc w:val="both"/>
        <w:rPr/>
      </w:pPr>
      <w:r>
        <w:rPr/>
        <w:t xml:space="preserve">По проектам изменений Устава проводились публичные слушания. Эта работа проводится по мере необходимости в связи с изменением законодательства.  </w:t>
      </w:r>
    </w:p>
    <w:p>
      <w:pPr>
        <w:pStyle w:val="Normal"/>
        <w:jc w:val="both"/>
        <w:rPr/>
      </w:pPr>
      <w:r>
        <w:rPr/>
        <w:t>Бюджет</w:t>
      </w:r>
    </w:p>
    <w:p>
      <w:pPr>
        <w:pStyle w:val="Normal"/>
        <w:jc w:val="both"/>
        <w:rPr/>
      </w:pPr>
      <w:r>
        <w:rPr/>
        <w:t xml:space="preserve">Ключевыми вопросами, рассматриваемыми  Советом депутатов, являются:  утверждение бюджета муниципального образования  и отчет о его исполнении.  В течение 2012 года Советом депутатов вносились изменения и дополнения в решения о бюджете  несколько раз. С этим доходная часть бюджета  выросла с 311,1 млн.  рублей до  420,5 млн.  рублей.  В том числе собственные доходы  выросли с 32 млн. рублей до 46 млн. рублей.  Денежные средства перераспределялись, в частности, на  софинансирование мероприятий по ремонту Центральной районной больницы,  ремонту дорог. </w:t>
      </w:r>
    </w:p>
    <w:p>
      <w:pPr>
        <w:pStyle w:val="Normal"/>
        <w:jc w:val="both"/>
        <w:rPr/>
      </w:pPr>
      <w:r>
        <w:rPr/>
        <w:t xml:space="preserve">В основе бюджета лежит программное финансирование, в связи с чем  действуют 22  целевые районные программы.    </w:t>
      </w:r>
    </w:p>
    <w:p>
      <w:pPr>
        <w:pStyle w:val="Normal"/>
        <w:jc w:val="both"/>
        <w:rPr/>
      </w:pPr>
      <w:r>
        <w:rPr/>
        <w:t xml:space="preserve">В рамках контроля за исполнением бюджета района  Советом депутатов    рассмотрено  решение "Об утверждении отчета об исполнении бюджета муниципального образования Цильнинский  район за 2012 год". </w:t>
      </w:r>
    </w:p>
    <w:p>
      <w:pPr>
        <w:pStyle w:val="Normal"/>
        <w:jc w:val="both"/>
        <w:rPr/>
      </w:pPr>
      <w:r>
        <w:rPr/>
        <w:t xml:space="preserve">Одной из главных задач является  поддержание сбалансированности бюджета и разумной политики сдерживания расходов. </w:t>
      </w:r>
    </w:p>
    <w:p>
      <w:pPr>
        <w:pStyle w:val="Normal"/>
        <w:jc w:val="both"/>
        <w:rPr/>
      </w:pPr>
      <w:r>
        <w:rPr/>
        <w:t>Социальная защита населения</w:t>
      </w:r>
    </w:p>
    <w:p>
      <w:pPr>
        <w:pStyle w:val="Normal"/>
        <w:jc w:val="both"/>
        <w:rPr/>
      </w:pPr>
      <w:r>
        <w:rPr/>
        <w:t xml:space="preserve">Особое внимание уделяется социальному блоку вопросов, дальнейшему совершенствованию нормативно-правовой базы в рамках бюджетно-экономической политики, которая направлена на повышение благосостояния жителей района, сохранение благоприятной социальной  среды и экономической стабильности в районе.  </w:t>
      </w:r>
    </w:p>
    <w:p>
      <w:pPr>
        <w:pStyle w:val="Normal"/>
        <w:jc w:val="both"/>
        <w:rPr/>
      </w:pPr>
      <w:r>
        <w:rPr/>
        <w:t xml:space="preserve">В целях социальной защиты населения Советом депутатов приняты решения "О создании условий для оказания медицинской помощи населению на территории  МО "Цильнинский район", "О мерах социальной поддержки специалистам организаций культуры, работающим и проживающим в сельской местности на территории МО "Цильнинский район".  </w:t>
      </w:r>
    </w:p>
    <w:p>
      <w:pPr>
        <w:pStyle w:val="Normal"/>
        <w:jc w:val="both"/>
        <w:rPr/>
      </w:pPr>
      <w:r>
        <w:rPr/>
        <w:t xml:space="preserve">Сохранены социальные гарантии, предоставляемые медицинским работникам не ниже достигнутого уровня 2011 года. </w:t>
      </w:r>
    </w:p>
    <w:p>
      <w:pPr>
        <w:pStyle w:val="Normal"/>
        <w:jc w:val="both"/>
        <w:rPr/>
      </w:pPr>
      <w:r>
        <w:rPr/>
        <w:t>Специалистам учреждений культуры, работающим и проживающим в сельской местности на территории района, предоставляются меры социальной поддержки на возмещение расходов по оплате услуг на освещение и отопление в сумме 500 рублей.</w:t>
      </w:r>
    </w:p>
    <w:p>
      <w:pPr>
        <w:pStyle w:val="Normal"/>
        <w:jc w:val="both"/>
        <w:rPr/>
      </w:pPr>
      <w:r>
        <w:rPr/>
        <w:t>Решением Совета депутатов утверждена мера социальной поддержки работникам дошкольных образовательных учреждений по оплате за посещение дошкольного образовательного учреждения их детьми в размере 20% в месяц от фактической оплаты за посещение ребенка.</w:t>
      </w:r>
    </w:p>
    <w:p>
      <w:pPr>
        <w:pStyle w:val="Normal"/>
        <w:jc w:val="both"/>
        <w:rPr/>
      </w:pPr>
      <w:r>
        <w:rPr/>
        <w:t xml:space="preserve">В целях признания  трудовых заслуг населения Цильнинского района, внесших особый вклад в развитие экономической, культурной деятельности, развитие сельского хозяйства, в течение 2012 года  депутатами районного Совета рассмотрено 19 обращений трудовых коллективов о присвоении звания "Почетный гражданин Цильнинского района". По сравнению с 2011-м  годом в отчетном  поступило на 4 ходатайства больше.  251 человек имеют звание "Почетный гражданин Цильнинского района". </w:t>
      </w:r>
    </w:p>
    <w:p>
      <w:pPr>
        <w:pStyle w:val="Normal"/>
        <w:jc w:val="both"/>
        <w:rPr/>
      </w:pPr>
      <w:r>
        <w:rPr/>
        <w:t>Передача отдельных полномочий</w:t>
      </w:r>
    </w:p>
    <w:p>
      <w:pPr>
        <w:pStyle w:val="Normal"/>
        <w:jc w:val="both"/>
        <w:rPr/>
      </w:pPr>
      <w:r>
        <w:rPr/>
        <w:t xml:space="preserve">В целях консолидации власти, более качественного и профессионального решения вопросов местного значения, согласно полномочий, предусмотренных 131-м Федеральным законом "О местном самоуправлении...", Советом депутатов утверждены соглашения о передаче отдельных полномочий по решению вопросов местного значения от поселений района в части организации библиотечного обслуживания, по кассовому обслуживанию исполнения расходной части местного бюджета, осуществлению контроля за его исполнением, по формированию и размещению муниципального заказа на поставки товаров, выполнение работ, оказание услуг, по проведению конкурсов или аукционов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пользования в отношении муниципального имущества муниципальных образований МО "Цильнинский район",  в том числе закрепленного на праве хозяйственного ведения или оперативного управления,  по осуществлению внешнего контроля за исполнением бюджета поселений, по вопросам архитектуры и градостроительства, генерального планирования территорий, приватизации имущества, землеустройства. </w:t>
      </w:r>
    </w:p>
    <w:p>
      <w:pPr>
        <w:pStyle w:val="Normal"/>
        <w:jc w:val="both"/>
        <w:rPr/>
      </w:pPr>
      <w:r>
        <w:rPr/>
        <w:t xml:space="preserve">Взаимодействие органов власти </w:t>
      </w:r>
    </w:p>
    <w:p>
      <w:pPr>
        <w:pStyle w:val="Normal"/>
        <w:jc w:val="both"/>
        <w:rPr/>
      </w:pPr>
      <w:r>
        <w:rPr/>
        <w:t>Районный Совет  работает в тесном контакте с администрацией района. Соответственно рассматриваются вопросы, являющиеся жизненно важными и необходимыми для деятельности и развития района в целом, а также решения социальных вопросов и при участии депутатского корпуса.</w:t>
      </w:r>
    </w:p>
    <w:p>
      <w:pPr>
        <w:pStyle w:val="Normal"/>
        <w:jc w:val="both"/>
        <w:rPr/>
      </w:pPr>
      <w:r>
        <w:rPr/>
        <w:t xml:space="preserve">На заседаниях Совета заслушивались вопросы по реализации нелегальной спиртосодержащей продукции, по готовности к отопительному сезону, проводимой в районе молодежной политике, о мерах по профилактике туберкулеза, о сложившейся ситуации по задолженности за потребленные  топливно-энергетические  и коммунальные ресурсы. Ежеквартально заслушивались отчеты начальника отдела МВД России по Цильнинскому району. </w:t>
      </w:r>
    </w:p>
    <w:p>
      <w:pPr>
        <w:pStyle w:val="Normal"/>
        <w:jc w:val="both"/>
        <w:rPr/>
      </w:pPr>
      <w:r>
        <w:rPr/>
        <w:t xml:space="preserve">Главы администраций поселений   принимают участие в расширенных заседаниях Совета депутатов. </w:t>
      </w:r>
    </w:p>
    <w:p>
      <w:pPr>
        <w:pStyle w:val="Normal"/>
        <w:jc w:val="both"/>
        <w:rPr/>
      </w:pPr>
      <w:r>
        <w:rPr/>
        <w:t>Совет депутатов совместно с органами исполнительной власти рассматривает вопросы по водоснабжению населенных пунктов, по критическим ситуациям, сложившимся осенью на заводе в период приема сахарной свеклы. В связи с этим были направлены обращения депутатов в адрес  Губернатора-Председателя Правительства Ульяновской области С.И.Морозова, Председателя Законодательного собрания Ульяновской области Б. И. Зотова и его заместителя Т. А. Дмитриевой. Кроме того, в Министерство здравоохранения области направлено письмо с обоснованием необходимости приобретения электрохирургического коагулятора. Это современное медицинское оборудование ускоряет ход сложных операций. Во втором квартале 2013 года ожидается его поступление в центральную районную больницу.</w:t>
      </w:r>
    </w:p>
    <w:p>
      <w:pPr>
        <w:pStyle w:val="Normal"/>
        <w:jc w:val="both"/>
        <w:rPr/>
      </w:pPr>
      <w:r>
        <w:rPr/>
        <w:t xml:space="preserve">Председатель Совета депутатов входит в состав Координационного совета при Главе администрации района, принимает участие во всех значимых мероприятиях и совещаниях, проводимых в районе. Депутаты района принимают участие в ежегодных отчетных собраниях, которые   проводятся по инициативе Главы района  в феврале-марте  во всех населенных пунктах района. В текущем году на этих собраниях перед населением отчитывались о своей работе и депутаты всех уровней. </w:t>
      </w:r>
    </w:p>
    <w:p>
      <w:pPr>
        <w:pStyle w:val="Normal"/>
        <w:jc w:val="both"/>
        <w:rPr/>
      </w:pPr>
      <w:r>
        <w:rPr/>
        <w:t xml:space="preserve">С целью обмена опытом и оказания методической и практической помощи председатель Совета депутатов и главный специалист-эксперт неоднократно участвовали в заседаниях Совета депутатов всех 8 поселений района. </w:t>
      </w:r>
    </w:p>
    <w:p>
      <w:pPr>
        <w:pStyle w:val="Normal"/>
        <w:jc w:val="both"/>
        <w:rPr/>
      </w:pPr>
      <w:r>
        <w:rPr/>
        <w:t>Осуществление контрольных функций</w:t>
      </w:r>
    </w:p>
    <w:p>
      <w:pPr>
        <w:pStyle w:val="Normal"/>
        <w:jc w:val="both"/>
        <w:rPr/>
      </w:pPr>
      <w:r>
        <w:rPr/>
        <w:t>Для осуществления контрольных функций представительного органа, как показателя места и роли представительной власти в системе органов местного самоуправления, Советом депутатов активно реализуется решение "Об утверждении порядка осуществления Советом депутатов МО "Цильнинский район"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pPr>
      <w:r>
        <w:rPr/>
        <w:t>В качестве контроля  на заседаниях Совета депутатов МО "Цильнинский район" заслушаны отчеты ответственных лиц по важным вопросам жизнедеятельности  района. В частности, "О состоянии противопожарной безопасности поселений", "О ходе летней оздоровительной работы и охвате неблагополучных семей", "Подготовка школ к новому учебному году", "О развитии спорта в районе".</w:t>
      </w:r>
    </w:p>
    <w:p>
      <w:pPr>
        <w:pStyle w:val="Normal"/>
        <w:jc w:val="both"/>
        <w:rPr/>
      </w:pPr>
      <w:r>
        <w:rPr/>
        <w:t>На основании Устава МО "Цильнинский район" в апреле 2012 года на заседании Совета депутатов был представлен отчет Главы муниципального образования о проделанной работе за 2011 год.</w:t>
      </w:r>
    </w:p>
    <w:p>
      <w:pPr>
        <w:pStyle w:val="Normal"/>
        <w:jc w:val="both"/>
        <w:rPr/>
      </w:pPr>
      <w:r>
        <w:rPr/>
        <w:t>Итоги работы КРК</w:t>
      </w:r>
    </w:p>
    <w:p>
      <w:pPr>
        <w:pStyle w:val="Normal"/>
        <w:jc w:val="both"/>
        <w:rPr/>
      </w:pPr>
      <w:r>
        <w:rPr/>
        <w:t>В 2012 году деятельность контрольно-ревизионной комиссии осуществлялась в соответствии с полугодовыми планами контрольно-ревизионной и экспертно-аналитической работы контрольно-ревизионной комиссии, утвержденных Советом депутатов МО "Цильнинский район". В течение года в план работы контрольно-ревизионной комиссии  вносились дополнения и изменения.</w:t>
      </w:r>
    </w:p>
    <w:p>
      <w:pPr>
        <w:pStyle w:val="Normal"/>
        <w:jc w:val="both"/>
        <w:rPr/>
      </w:pPr>
      <w:r>
        <w:rPr/>
        <w:t>В 2012 году проведено 35 мероприятий, в том числе 7 контрольно-ревизионных и 28 экспертно-аналитических. Объём бюджетных средств, проверенных при проведении контрольно-ревизионных мероприятий, составил 54 млн. рублей. В результате проверок выявлено использование бюджетных средств с нарушениями в сумме 11 млн. рублей, в т.ч.  неправомерное использование средств - 583,7 тыс. руб., или 5,3%, неэффективное использование бюджетных средств - 704,6 тыс. руб., или 18,2 %, прочие нарушения - 8490,3 тыс. рублей, или 76,5 %. Проведенные контрольные мероприятия показали, что участниками бюджетного процесса допускаются нарушения бюджетного и гражданского законодательства при расходовании бюджетных средств, нарушения ведения бухгалтерского учета, нарушения ведения реестра муниципальной собственности, несоблюдение требований бюджетного законодательства.</w:t>
      </w:r>
    </w:p>
    <w:p>
      <w:pPr>
        <w:pStyle w:val="Normal"/>
        <w:jc w:val="both"/>
        <w:rPr/>
      </w:pPr>
      <w:r>
        <w:rPr/>
        <w:t xml:space="preserve">Все результаты контрольно-ревизионных мероприятий доведены до Совета депутатов МО "Цильнинский район", советов депутатов поселений. Отчеты о результатах контрольных мероприятий рассматривались комиссией по бюджету, экономической политике, налогам и предпринимательству Совета депутатов МО "Цильнинский район" и советами депутатов МО "Елховоозерское сельское поселение", МО "Мокробугурнинское сельское поселение" и МО "Алгашинское сельское поселение". </w:t>
      </w:r>
    </w:p>
    <w:p>
      <w:pPr>
        <w:pStyle w:val="Normal"/>
        <w:jc w:val="both"/>
        <w:rPr/>
      </w:pPr>
      <w:r>
        <w:rPr/>
        <w:t>Ход реализации мероприятий, направленных на устранение выявленных недостатков, находится на постоянном контроле. Для устранения допущенных нарушений руководителям проверяемых и вышестоящих организаций направлено 10 представлений.  По результатам контрольно-ревизионных мероприятий проверяемыми организациями были устранены различного рода выявленные нарушения на сумму 443,34 тыс. рублей. Общая сумма средств, возвращенных в  местные бюджеты, составила 32,3 тыс. рублей.</w:t>
      </w:r>
    </w:p>
    <w:p>
      <w:pPr>
        <w:pStyle w:val="Normal"/>
        <w:jc w:val="both"/>
        <w:rPr/>
      </w:pPr>
      <w:r>
        <w:rPr/>
        <w:t>Следует отметить, что контрольно-ревизионная комиссия в период проверок оказывает содействие проверяемым организациям по вопросам ведения бухгалтерского учета, устранения недостатков в исполнении смет расходов и приведении их в соответствие с требованиями действующего законодательства, а также муниципальным образованиям в организации бюджетного процесса.</w:t>
      </w:r>
    </w:p>
    <w:p>
      <w:pPr>
        <w:pStyle w:val="Normal"/>
        <w:jc w:val="both"/>
        <w:rPr/>
      </w:pPr>
      <w:r>
        <w:rPr/>
        <w:t>В рамках районной целевой программы "Противодействие коррупции на территории МО "Цильнинский район" Ульяновской области на 2011-2013 годы", утверждённой постановлением администрации МО "Цильнинский район" от 28.12.2010 № 1531-П, проведено  контрольное мероприятие  по проверке обоснованности оказания платных услуг населению и привлечения внебюджетных средств в МУК Большенагаткинский РДК. Установлено, что несмотря на ранее выявленные  нарушения и указание на них, в учреждении отсутствовали Положение об оказании платных услуг и Порядок оказания платных услуг.</w:t>
      </w:r>
    </w:p>
    <w:p>
      <w:pPr>
        <w:pStyle w:val="Normal"/>
        <w:jc w:val="both"/>
        <w:rPr/>
      </w:pPr>
      <w:r>
        <w:rPr/>
        <w:t>В 2012 году проведены проверки в МУП бытового обслуживания Цильнинского района, Богдашкинской средней школе, предоставления субсидий субъектам малого предпринимательства в администрации МО "Цильнинский район". По результатам проверок установлены различные нарушения бюджетного законодательства, ведения бухгалтерского учета, порядка ведения кассовых операций и др.</w:t>
      </w:r>
    </w:p>
    <w:p>
      <w:pPr>
        <w:pStyle w:val="Normal"/>
        <w:jc w:val="both"/>
        <w:rPr/>
      </w:pPr>
      <w:r>
        <w:rPr/>
        <w:t xml:space="preserve">На основании соглашений о передаче полномочий по исполнению внешнего финансового контроля проведено 3 контрольных мероприятия в МО "Елховоозерское сельское поселение", МО "Мокробугурнинское сельское поселение" и МО "Алгашинское сельское поселение". </w:t>
      </w:r>
    </w:p>
    <w:p>
      <w:pPr>
        <w:pStyle w:val="Normal"/>
        <w:jc w:val="both"/>
        <w:rPr/>
      </w:pPr>
      <w:r>
        <w:rPr/>
        <w:t>Контрольно-ревизионной комиссией в 2012 году проведено 28 экспертно-аналитических мероприятия, в том числе в соответствии с положениями Бюджетного кодекса РФ, в рамках экспертно-аналитической работы контрольно-ревизионной комиссией были подготовлены заключения на проекты решений об исполнении бюджета МО "Цильнинский район" и бюджетов 7 сельских и 1 городского поселений Цильнинского района за 2011 год, а также на проекты решений о бюджете  МО "Цильнинский район" и бюджетах 7 сельских и 1 городского поселений Цильнинского района на 2013 год. Проведенный анализ показал, что объем собственных доходов местных бюджетов растёт, но зависимость бюджетов поселений  от дотаций и межбюджетных трансфертов из областного бюджета и бюджета МО "Цильнинский район" сохраняется на высоком уровне.</w:t>
      </w:r>
    </w:p>
    <w:p>
      <w:pPr>
        <w:pStyle w:val="Normal"/>
        <w:jc w:val="both"/>
        <w:rPr/>
      </w:pPr>
      <w:r>
        <w:rPr/>
        <w:t xml:space="preserve">По  результатам конкурса областного Совета органов внешнего финансового контроля "Лучший муниципальный контролёр Ульяновской области" в номинации "Лучшее контрольное мероприятие" в марте 2012 года председатель контрольно-ревизионной комиссии Совета депутатов МО "Цильнинский район" награждена дипломом за занятое 2 место. </w:t>
      </w:r>
    </w:p>
    <w:p>
      <w:pPr>
        <w:pStyle w:val="Normal"/>
        <w:jc w:val="both"/>
        <w:rPr/>
      </w:pPr>
      <w:r>
        <w:rPr/>
        <w:t>В соответствии с принципом гласности муниципального финансового контроля, в 2012 году в газете "Цильнинские Новости"  и на интернет-сайте Администрации МО "Цильнинский район"  неоднократно размещались материалы о результатах проведенных контрольно-ревизионных мероприятий.</w:t>
      </w:r>
    </w:p>
    <w:p>
      <w:pPr>
        <w:pStyle w:val="Normal"/>
        <w:jc w:val="both"/>
        <w:rPr/>
      </w:pPr>
      <w:r>
        <w:rPr/>
        <w:t>Личный прием и встречи с избирателями</w:t>
      </w:r>
    </w:p>
    <w:p>
      <w:pPr>
        <w:pStyle w:val="Normal"/>
        <w:jc w:val="both"/>
        <w:rPr/>
      </w:pPr>
      <w:r>
        <w:rPr/>
        <w:t>В течение года согласно утвержденному графику  депутатами Совета депутатов проводился личный прием граждан в населенных пунктах района и в Общественной приемной. К сожалению, не все депутаты  проявили в этом вопросе дисциплинированность.</w:t>
      </w:r>
    </w:p>
    <w:p>
      <w:pPr>
        <w:pStyle w:val="Normal"/>
        <w:jc w:val="both"/>
        <w:rPr/>
      </w:pPr>
      <w:r>
        <w:rPr/>
        <w:t>Большую работу в своих избирательных округах провели многие депутаты. Можно отметить    работу в этом направлении депутатов В.Б. Карпухина, А.И. Никитина, Р.Н. Насуртдинова, А.Ф. Саланова, Н.Л. Ваштахова, Л.В. Еленкина, В.В. Салюкина, П.А. Узикова.</w:t>
      </w:r>
    </w:p>
    <w:p>
      <w:pPr>
        <w:pStyle w:val="Normal"/>
        <w:jc w:val="both"/>
        <w:rPr/>
      </w:pPr>
      <w:r>
        <w:rPr/>
        <w:t>За текущий отчетный период к депутатам района  в общественную приемную обратился с разными вопросами 51 житель района. Поднимались вопросы по предоставлению жилищно-коммунальных услуг,  трудоустройству, социальному обеспечению.</w:t>
      </w:r>
    </w:p>
    <w:p>
      <w:pPr>
        <w:pStyle w:val="Normal"/>
        <w:jc w:val="both"/>
        <w:rPr/>
      </w:pPr>
      <w:r>
        <w:rPr/>
        <w:t>Ряд обращений граждан требовали разъяснений в части выделения земельных участков, трудоустройства, оформления субсидий, включения в целевую программу на строительство или приобретение жилья.  К депутатам на прием  пришли в округах 215 человек. Многие запросы  касались решения  вопросов, относящихся к профессиональной деятельности депутата.</w:t>
      </w:r>
    </w:p>
    <w:p>
      <w:pPr>
        <w:pStyle w:val="Normal"/>
        <w:jc w:val="both"/>
        <w:rPr/>
      </w:pPr>
      <w:r>
        <w:rPr/>
        <w:t>По инициативе депутатов  прошли два собрания с жильцами улицы Луговая села Большое Нагаткино. Многих волнует вопрос присоединения  улицы к центральной канализации (в бюджете поселения открыта строка на исполнение ПСД). Проведено  два собрания граждан в поселке  Новая Воля. Не сняты на  сегодня вопросы  по ремонту клуба, строительству дороги. Активное участие депутаты принимают в благотворительной деятельности. Большенагаткинской районной больнице подарили телевизор, оказали материальную помощь коллеге, депутату Алгашинского поселения М. Н. Эльмукову, чье имущество уничтожено в пожаре.  Активно участвовали депутаты в акции "Помоги собраться в школу".</w:t>
      </w:r>
    </w:p>
    <w:p>
      <w:pPr>
        <w:pStyle w:val="Normal"/>
        <w:jc w:val="both"/>
        <w:rPr/>
      </w:pPr>
      <w:r>
        <w:rPr/>
        <w:t>Работа Совета депутатов осуществляется во взаимодействии с депутатом Законодательного собрания Ульяновской области В. Н. Камеко.</w:t>
      </w:r>
    </w:p>
    <w:p>
      <w:pPr>
        <w:pStyle w:val="Normal"/>
        <w:jc w:val="both"/>
        <w:rPr/>
      </w:pPr>
      <w:r>
        <w:rPr/>
        <w:t xml:space="preserve">В Общественной приемной депутата проводится прием граждан по личным вопросам. Совместно с В. Н. Камеко проводятся встречи с населением района. </w:t>
      </w:r>
    </w:p>
    <w:p>
      <w:pPr>
        <w:pStyle w:val="Normal"/>
        <w:jc w:val="both"/>
        <w:rPr/>
      </w:pPr>
      <w:r>
        <w:rPr/>
        <w:t>Задачи на 2013 год</w:t>
      </w:r>
    </w:p>
    <w:p>
      <w:pPr>
        <w:pStyle w:val="Normal"/>
        <w:jc w:val="both"/>
        <w:rPr/>
      </w:pPr>
      <w:r>
        <w:rPr/>
        <w:t xml:space="preserve">В сентябре 2013 года заканчивается срок полномочий Совета депутатов. Цильнинцы будут выбирать депутатов района и поселений, Главу района, депутата в Законодательное собрание Ульяновской области  </w:t>
      </w:r>
    </w:p>
    <w:p>
      <w:pPr>
        <w:pStyle w:val="Normal"/>
        <w:jc w:val="both"/>
        <w:rPr/>
      </w:pPr>
      <w:r>
        <w:rPr/>
        <w:t xml:space="preserve">Надо отметить, что за время работы в депутатском корпусе депутаты приобрели большой опыт работы с населением и решении его проблем. Но каждому необходимо и критически подойти к своей работе, сделать для себя определенные выводы. </w:t>
      </w:r>
    </w:p>
    <w:p>
      <w:pPr>
        <w:pStyle w:val="Normal"/>
        <w:jc w:val="both"/>
        <w:rPr/>
      </w:pPr>
      <w:r>
        <w:rPr/>
        <w:t>Меняются люди, времена, отношения, ситуации, но следует четко осознавать, что для эффективного развития района, общества необходима налаженная двусторонняя связь общества и власти. И связь должна выражаться в ответственности власти, в том числе и депутатов всех уровней перед обществом, с другой стороны - и общества перед властью. В доказательство тому цитата  из высказывания  Дж. Кеннеди: "Не спрашивайте, что может сделать для вас ваша страна. Спросите, что можете сделать для своей страны вы". Это относится и к нам. Каждый депутат, житель района не должен быть пассивным потребителем, а быть следует гражданином своего села, района и своей страны. А власть, в том числе и представительная, в свою очередь, должна быть более мобильной и динамичной, реагировать на различные изменения в жизни общества и шагать в ногу со временем, осознавая свою значимость в решении  любого вопрос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ain">
    <w:charset w:val="cc"/>
    <w:family w:val="swiss"/>
    <w:pitch w:val="default"/>
  </w:font>
  <w:font w:name="PragmaticaCondC">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_Основной_текст"/>
    <w:qFormat/>
    <w:pPr>
      <w:widowControl/>
      <w:autoSpaceDE w:val="false"/>
      <w:bidi w:val="0"/>
      <w:spacing w:lineRule="atLeast" w:line="180"/>
      <w:ind w:firstLine="283"/>
      <w:jc w:val="both"/>
    </w:pPr>
    <w:rPr>
      <w:rFonts w:ascii="Main" w:hAnsi="Main" w:eastAsia="Times New Roman" w:cs="Main"/>
      <w:color w:val="000000"/>
      <w:sz w:val="18"/>
      <w:szCs w:val="18"/>
      <w:lang w:val="ru-RU" w:bidi="ar-SA" w:eastAsia="zh-CN"/>
    </w:rPr>
  </w:style>
  <w:style w:type="paragraph" w:styleId="2">
    <w:name w:val="2_Заголовок"/>
    <w:qFormat/>
    <w:pPr>
      <w:widowControl/>
      <w:autoSpaceDE w:val="false"/>
      <w:bidi w:val="0"/>
      <w:jc w:val="center"/>
    </w:pPr>
    <w:rPr>
      <w:rFonts w:ascii="PragmaticaCondC" w:hAnsi="PragmaticaCondC" w:eastAsia="Times New Roman" w:cs="PragmaticaCondC"/>
      <w:b/>
      <w:bCs/>
      <w:color w:val="000000"/>
      <w:sz w:val="32"/>
      <w:szCs w:val="32"/>
      <w:lang w:val="ru-RU" w:bidi="ar-SA" w:eastAsia="zh-CN"/>
    </w:rPr>
  </w:style>
  <w:style w:type="paragraph" w:styleId="3">
    <w:name w:val="3_Анонс"/>
    <w:basedOn w:val="2"/>
    <w:next w:val="2"/>
    <w:qFormat/>
    <w:pPr/>
    <w:rPr>
      <w:sz w:val="98"/>
      <w:szCs w:val="9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47:00Z</dcterms:created>
  <dc:creator>User</dc:creator>
  <dc:description/>
  <cp:keywords/>
  <dc:language>en-US</dc:language>
  <cp:lastModifiedBy>User</cp:lastModifiedBy>
  <dcterms:modified xsi:type="dcterms:W3CDTF">2013-05-15T10:48:00Z</dcterms:modified>
  <cp:revision>1</cp:revision>
  <dc:subject/>
  <dc:title>ДЕЯТЕЛЬНОСТЬ ВО БЛАГО РАЙОНА</dc:title>
</cp:coreProperties>
</file>