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5958"/>
      </w:tblGrid>
      <w:tr>
        <w:trPr>
          <w:trHeight w:val="3055" w:hRule="atLeast"/>
        </w:trPr>
        <w:tc>
          <w:tcPr>
            <w:tcW w:w="917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убернатор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447915</wp:posOffset>
                  </wp:positionV>
                  <wp:extent cx="2324100" cy="15716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С.И. Мороз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272655</wp:posOffset>
                  </wp:positionV>
                  <wp:extent cx="2324100" cy="15716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  _____________________ 2020 год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единого </w:t>
      </w:r>
      <w:r>
        <w:rPr>
          <w:rFonts w:cs="PT Astra Serif" w:ascii="PT Astra Serif" w:hAnsi="PT Astra Serif"/>
          <w:b/>
          <w:sz w:val="28"/>
          <w:szCs w:val="28"/>
        </w:rPr>
        <w:t>дня профилактики правонарушений 17.01.2020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О «Цильнинский район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825"/>
        <w:gridCol w:w="1563"/>
        <w:gridCol w:w="5494"/>
      </w:tblGrid>
      <w:tr>
        <w:trPr>
          <w:tblHeader w:val="true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</w:tr>
      <w:tr>
        <w:trPr>
          <w:trHeight w:val="128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Новоникулинское сельское поселение», местах и времени проведения профилактических мероприятий (собраний граждан, приёме граждан, тематических лекций и т.д.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до 16.01.20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О «Цильнинский район», администрация МО «Новоникулинское сельское поселение»*</w:t>
            </w:r>
          </w:p>
        </w:tc>
      </w:tr>
      <w:tr>
        <w:trPr>
          <w:trHeight w:val="162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граждан, проживающих без регистраци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(с.Устеренка, с.Карабаевка, с.Н.Никулин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6.00-10.0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7.00-22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ОМВД РФ по Цильнинскому району*, члены НД МО «Новоникулинское сельское поселение» *</w:t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дивидуальные беседы с учащимися, склонными к нарушению режима школьника и их родителями</w:t>
            </w:r>
            <w:r>
              <w:rPr>
                <w:rFonts w:cs="PT Astra Serif" w:ascii="PT Astra Serif" w:hAnsi="PT Astra Serif"/>
                <w:kern w:val="2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стол «А знаешь ли ты свои обязанности?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зентация «О вредных привычках и не только….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а «что нужно знать, чтоб стать здоровым, умным, сильным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едание Совета профилакти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с показом презентации «Что мне известно о моих правах и обязанностях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 xml:space="preserve">спортивный праздник «Здоровая семья и ты, и я!»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8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Красновосходская СШ, управление образования администрации МО «Цильнинский район»</w:t>
            </w:r>
            <w:r>
              <w:rPr>
                <w:rFonts w:cs="PT Astra Serif" w:ascii="PT Astra Serif" w:hAnsi="PT Astra Serif"/>
                <w:kern w:val="2"/>
              </w:rPr>
              <w:t>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</w:rPr>
              <w:t>Отдел по делам культуры и организации досуга населения администрации МО «Цильнинский район», Руководитель клубного формирования</w:t>
            </w:r>
            <w:r>
              <w:rPr>
                <w:rFonts w:cs="PT Astra Serif" w:ascii="PT Astra Serif" w:hAnsi="PT Astra Serif"/>
              </w:rPr>
              <w:t xml:space="preserve">, </w:t>
            </w:r>
            <w:r>
              <w:rPr>
                <w:rFonts w:cs="PT Astra Serif" w:ascii="PT Astra Serif" w:hAnsi="PT Astra Serif"/>
                <w:kern w:val="2"/>
              </w:rPr>
              <w:t>МОУ Новоникулинская СШ, управление образования администрации МО «Цильнинский район»</w:t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трулирование улиц сел поселения в целях профилактики ДТ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в течение д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</w:rPr>
              <w:t>ГИБДД ОМВД РФ по Цильнинскому району*, члены НД МО «Новоникулинское сельское поселение»*</w:t>
            </w:r>
            <w:r>
              <w:rPr>
                <w:rFonts w:cs="PT Astra Serif" w:ascii="PT Astra Serif" w:hAnsi="PT Astra Serif"/>
              </w:rPr>
              <w:t>, администрация МО «Новоникулинское сельское поселение»*</w:t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Инструктаж участников «Единого дня профилактики правонарушений» на территории МО «Новоникулинское сельское поселение»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инструктаж о мерах личной безопас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(Цильнинский район, с.Н.Никулино, ул. Центральная, д.2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09.00-09.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Администрация МО «Цильнинский район», администрация МО «Новоникулин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</w:t>
            </w:r>
            <w:r>
              <w:rPr>
                <w:rFonts w:cs="PT Astra Serif" w:ascii="PT Astra Serif" w:hAnsi="PT Astra Serif"/>
              </w:rPr>
              <w:t>Областное государственное казенное учреждение социальной защиты населения в Ульяновской области отделения по Цильнинскому району</w:t>
            </w:r>
            <w:r>
              <w:rPr>
                <w:rFonts w:cs="PT Astra Serif" w:ascii="PT Astra Serif" w:hAnsi="PT Astra Serif"/>
                <w:kern w:val="2"/>
              </w:rPr>
              <w:t xml:space="preserve">*,  ОГИБДД ОМВД России по Цильнинскому району*, Управление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ГУЗ Большенагаткинская РБ, </w:t>
            </w:r>
            <w:r>
              <w:rPr>
                <w:rFonts w:cs="PT Astra Serif" w:ascii="PT Astra Serif" w:hAnsi="PT Astra Serif"/>
              </w:rPr>
              <w:t>ОСП по Цильнинскому району*</w:t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«горячих» линий 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вопросам мер социальной поддержки (тел.2-24-58, 2-23-29, 2-23-14, 2-23-54)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телефон доверия» 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-88-88 (УМВД России по Ульяновский области)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15-27 (Отдел ОСП по Цильнинскому району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28-00 (прокуратура Цильнинского район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0-17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ластное государственное казенное учреждение социальной защиты населения в Ульяновской области отделения по Цильнинскому району</w:t>
            </w:r>
            <w:r>
              <w:rPr>
                <w:rFonts w:cs="PT Astra Serif" w:ascii="PT Astra Serif" w:hAnsi="PT Astra Serif"/>
                <w:kern w:val="2"/>
              </w:rPr>
              <w:t>*</w:t>
            </w:r>
            <w:r>
              <w:rPr>
                <w:rFonts w:cs="PT Astra Serif" w:ascii="PT Astra Serif" w:hAnsi="PT Astra Serif"/>
              </w:rPr>
              <w:t>, УМВД России по Ульяновский области*, прокуратура Цильнинского района*, ОСП по Цильнинскому району*</w:t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ейд по выявлению правонарушений на потребительском рынке, в сфере оборота алкогольной и спиртосодержащей продукции, оборота снюса и аналогичных никотиносодержащих изделий. 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.Устеренка, с.Карабаевка, с.Н.Никулин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9.00-12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О «Цильнинский район», администрация МО «Новоникулинское сельское поселение», ОМВД России по Цильнинскому району*, КПДН и ЗП администрации МО «Цильнинский район»</w:t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 повторяй чужих ошибок» - беседа предупрежд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«Стиль жизни – здоровье» - книжная </w:t>
            </w:r>
            <w:r>
              <w:rPr>
                <w:rFonts w:cs="PT Astra Serif" w:ascii="PT Astra Serif" w:hAnsi="PT Astra Serif"/>
                <w:bCs/>
              </w:rPr>
              <w:t>выставка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аш выбор – здоровье и спорт» - час полезной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«Жить, со здоровьем дружить» мастер класс по скандинавской ходьб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0- 13.3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никулинская библиотека, Отдел по делам культуры и организации досуга населения администрации МО «Цильнинский район», Карабаевская сельская библиотека</w:t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йд по должникам с целью пресечения административных правонарушений и взысканию задолженности по исполнительным производств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5400" w:leader="none"/>
                <w:tab w:val="left" w:pos="9923" w:leader="none"/>
              </w:tabs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.Устеренка, с.Карабаевка, с.Н.Никулин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9.00 - 14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судебных приставов по Цильнинскому району*, штаб добровольных общественных объединений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«Цильнинский район»</w:t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 xml:space="preserve">Проведение осмотров внутридомового (внутриквартирного) газового, электро - оборудования многоквартирных домов, индивидуальных жилых домов, помещений, инструктаж граждан, распространение листовок, оборудование стендов, содержащих информацию по безопасной эксплуатации газового хозяйства. </w:t>
            </w:r>
            <w:r>
              <w:rPr>
                <w:rFonts w:cs="PT Astra Serif" w:ascii="PT Astra Serif" w:hAnsi="PT Astra Serif"/>
              </w:rPr>
              <w:t>(с.Устеренка, с.Карабаевка, с.Н.Никулин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0-16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ГАЗПРОМ» Газораспределение Ульяновскфилиал в с.Большое Нагаткино*, Ульяновское ПО Филиал ПАО «МРСК Волги» - «Ульяновские распределительные сети»*</w:t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филактические противопожарные рейды в дома лиц, злоупотребляющих спиртными напитками, неблагополучные семьи.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(с.Устеренка, с.Карабаевка, с.Н.Никулин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9.00-12.0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8.00 -21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ПЧ-49* Ульяновской области, ОМВД России по Цильнинскому району*,</w:t>
            </w:r>
            <w:r>
              <w:rPr>
                <w:rFonts w:cs="PT Astra Serif" w:ascii="PT Astra Serif" w:hAnsi="PT Astra Serif"/>
              </w:rPr>
              <w:t xml:space="preserve"> НД МО «Новоникулинское сельское поселение»*</w:t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ение итогов де</w:t>
            </w:r>
            <w:r>
              <w:rPr>
                <w:rFonts w:cs="PT Astra Serif" w:ascii="PT Astra Serif" w:hAnsi="PT Astra Serif"/>
              </w:rPr>
              <w:t xml:space="preserve">ятельности народной дружины з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19 год. Постановка задач на 2020 г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0.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ВД России по Цильнинскому району*, НД МО «Новоникулинское сельское поселение» *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льтимедийная беседа «Электронная сигарета – ласковая смерть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ограмме: Влияние e-сигарет на здоровье человека; позиции исследователей и государств в отношении e-сигарет; просмотр фильма «Чем опасен ВЕЙП?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0.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овоникулинская СШ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, ОГБУК «Дворец книги – Ульяновская областная научная библиотека им.В.И.Ленина» 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упление на тему: «Обязательные и исправительные работы: практика и проблемы», о состоянии преступности на территории МО «Новоникулинское сельское поселение» и проводимой профилактической работе ОМВД России по Цильнинскому район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30-11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нспекция УФСИН России по Цильнинскому району*, ОМВД России по Цильнинскому району*, НД МО «Новоникулинское сельское поселение» *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стендовой информации о проведении Единого Дня профилактики правонарушен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жная выставка «Тебе о праве - право о тебе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доровая семья и ты, и я!» спортивный праздник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ама, папа и я – спортивная семья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еопросмотр «О вреде курительных смесей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с презентацией «Права, обязанности и ответственность несовершеннолетни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 - 13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Красновосходская СШ, Отдел по делам культуры и организации досуга населения администрации МО «Цильнинский район»</w:t>
            </w:r>
          </w:p>
        </w:tc>
      </w:tr>
      <w:tr>
        <w:trPr>
          <w:trHeight w:val="9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Проведение профилактической работы с родителями, уклоняющимися от уплаты алиментов по месту жительства. (с.Устеренка, с.Карабаевка, с.Н.Никулино</w:t>
            </w:r>
            <w:r>
              <w:rPr>
                <w:rFonts w:cs="PT Astra Serif" w:ascii="PT Astra Serif" w:hAnsi="PT Astra Serif"/>
                <w:b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.00-13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опеки и попечительства управления образования администрации МО «Цильнинский район»,</w:t>
            </w:r>
            <w:r>
              <w:rPr>
                <w:rFonts w:cs="PT Astra Serif" w:ascii="PT Astra Serif" w:hAnsi="PT Astra Serif"/>
              </w:rPr>
              <w:t xml:space="preserve"> Отдел ОСП по Цильнинскому району*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зд населенных пунктов, с целью выявления и пресечения фактов, связанных с отсутствием возможности проезда (подъезда) пожарной и иной аварийно-спасательной техники, техники медицинских служб, Проверка ограничения доступа людей в брошенные (неэксплуатируемые) здания и стро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10.00-17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«Новоникулинское сельское поселение»*, </w:t>
            </w:r>
            <w:r>
              <w:rPr>
                <w:rFonts w:cs="PT Astra Serif" w:ascii="PT Astra Serif" w:hAnsi="PT Astra Serif"/>
                <w:kern w:val="2"/>
              </w:rPr>
              <w:t xml:space="preserve">ПЧ-49* Ульяновской области, </w:t>
            </w:r>
            <w:r>
              <w:rPr>
                <w:rFonts w:cs="PT Astra Serif" w:ascii="PT Astra Serif" w:hAnsi="PT Astra Serif"/>
              </w:rPr>
              <w:t>штаб добровольных общественных объединений муниципального образования «Цильнинский район», Ульяновское ПО Филиал ПАО «МРСК Волги» - «Ульяновские распределительные сети»*</w:t>
            </w:r>
          </w:p>
        </w:tc>
      </w:tr>
      <w:tr>
        <w:trPr>
          <w:trHeight w:val="9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тронат на дому приемных семей, семей, находящихся в социально опасном положении, трудной жизненной ситуации, многодетных семей </w:t>
            </w:r>
          </w:p>
          <w:p>
            <w:pPr>
              <w:pStyle w:val="Style21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.Карабаевка, с.Новое Никулино, д.Тимофеевка, с.Устерен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.00-17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ОМВД России по Цильнинскому району*, КПДН и ЗП администрации МО «Цильнинский район», </w:t>
            </w:r>
            <w:r>
              <w:rPr>
                <w:rFonts w:cs="PT Astra Serif" w:ascii="PT Astra Serif" w:hAnsi="PT Astra Serif"/>
              </w:rPr>
              <w:t>Областное государственное казенное учреждение социальной защиты населения в Ульяновской области отделения по Цильнинскому району*</w:t>
            </w:r>
            <w:r>
              <w:rPr>
                <w:rFonts w:cs="PT Astra Serif" w:ascii="PT Astra Serif" w:hAnsi="PT Astra Serif"/>
                <w:kern w:val="2"/>
              </w:rPr>
              <w:t>,  ОГИБДД ОМВД России по Цильнинскому району*, Управление образования  администрации МО «Цильнинский район»,</w:t>
            </w:r>
          </w:p>
        </w:tc>
      </w:tr>
      <w:tr>
        <w:trPr>
          <w:trHeight w:val="10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одиноко проживающих граждан, инвалидов, семей с детьми инвалидами, участников ВОВ, многодетных семей, беременных.</w:t>
            </w:r>
          </w:p>
          <w:p>
            <w:pPr>
              <w:pStyle w:val="Style2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.Устеренка, с.Карабаевка, с.Н.Никулино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0.00-13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16.00-20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Администрация МО «Цильнинский район», администрация МО «Новоникулинское сельское поселение»*, ОМВД России по Цильнинскому району*, КПДН и ЗП администрации МО «Цильнинский район», </w:t>
            </w:r>
            <w:r>
              <w:rPr>
                <w:rFonts w:cs="PT Astra Serif" w:ascii="PT Astra Serif" w:hAnsi="PT Astra Serif"/>
              </w:rPr>
              <w:t>Областное государственное казенное учреждение социальной защиты населения в Ульяновской области отделения по Цильнинскому району</w:t>
            </w:r>
            <w:r>
              <w:rPr>
                <w:rFonts w:cs="PT Astra Serif" w:ascii="PT Astra Serif" w:hAnsi="PT Astra Serif"/>
                <w:kern w:val="2"/>
              </w:rPr>
              <w:t>*, ПДН ОМВД России по Цильнинскому району*, Управление образования  администрации МО «Цильнинский район»,  Большенагаткинская РБ</w:t>
            </w:r>
          </w:p>
        </w:tc>
      </w:tr>
      <w:tr>
        <w:trPr>
          <w:trHeight w:val="7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смотрение вопросов по трудоустройству осужденными к исправительным и обязательным работам, а также с целью выделения вакантных мест для отбывания наказания в виде исправительных работ с участием руководителей организаций.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30-12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ция УФСИН России по Цильнинскому району*, администрация МО «Новоникулинское сельское поселение»*, прокуратура Цильнинского района*, администрация МО «Цильнинский район»</w:t>
            </w:r>
          </w:p>
        </w:tc>
      </w:tr>
      <w:tr>
        <w:trPr>
          <w:trHeight w:val="5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объектов с массовым пребыванием людей на предмет соблюдения мер антитеррористической защищенности. (с.Устеренка, с.Карабаевка, с.Н.Никулин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0-15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ВД России по Цильнинскому району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Д МО «Новоникулинское сельское поселение»*</w:t>
            </w:r>
          </w:p>
        </w:tc>
      </w:tr>
      <w:tr>
        <w:trPr>
          <w:trHeight w:val="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–18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ОМВД России по Цильнинскому району*, члены НД МО «Новоникулинское сельское поселение»*, КПДН и ЗП  администрации МО «Цильнинский район»</w:t>
            </w:r>
          </w:p>
        </w:tc>
      </w:tr>
      <w:tr>
        <w:trPr>
          <w:trHeight w:val="10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Подведение итогов первого и второго этапа «Единого дня профилактики правонарушений» в МО «Цильн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</w:rPr>
              <w:t>(</w:t>
            </w:r>
            <w:r>
              <w:rPr>
                <w:rFonts w:cs="PT Astra Serif" w:ascii="PT Astra Serif" w:hAnsi="PT Astra Serif"/>
                <w:kern w:val="2"/>
              </w:rPr>
              <w:t>Цильнинский район, с.Н.Никулино, ул.Центральная д.2а)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1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Администрация МО «Цильнинский район», администрация МО «Новоникулин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</w:t>
            </w:r>
            <w:r>
              <w:rPr>
                <w:rFonts w:cs="PT Astra Serif" w:ascii="PT Astra Serif" w:hAnsi="PT Astra Serif"/>
              </w:rPr>
              <w:t>Областное государственное казенное учреждение социальной защиты населения в Ульяновской области отделения по Цильнинскому району</w:t>
            </w:r>
            <w:r>
              <w:rPr>
                <w:rFonts w:cs="PT Astra Serif" w:ascii="PT Astra Serif" w:hAnsi="PT Astra Serif"/>
                <w:kern w:val="2"/>
              </w:rPr>
              <w:t xml:space="preserve">*,  ОГИБДД ОМВД России по Цильнинскому району*, Управление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ГУЗ Большенагаткинская РБ, </w:t>
            </w:r>
            <w:r>
              <w:rPr>
                <w:rFonts w:cs="PT Astra Serif" w:ascii="PT Astra Serif" w:hAnsi="PT Astra Serif"/>
              </w:rPr>
              <w:t>Отдел ОСП по Цильнинскому району*</w:t>
            </w:r>
          </w:p>
        </w:tc>
      </w:tr>
      <w:tr>
        <w:trPr>
          <w:trHeight w:val="10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условий хранения огнестрельного и газового оруж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с.Устеренка, с.Карабаевка, с.Н.Никулино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7.00-20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ВД России по Цильнинскому району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*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Д МО «Новоникулинское сельское поселение»*</w:t>
            </w:r>
          </w:p>
        </w:tc>
      </w:tr>
      <w:tr>
        <w:trPr>
          <w:trHeight w:val="10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йд в жилом секторе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и несовершеннолетних, находящихся в позднее время на улице без сопровождения взросл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</w:t>
            </w:r>
            <w:r>
              <w:rPr>
                <w:rFonts w:cs="PT Astra Serif" w:ascii="PT Astra Serif" w:hAnsi="PT Astra Serif"/>
              </w:rPr>
              <w:t>с.Устеренка, с.Карабаевка, с.Н.Никулин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7.00- 23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О «Цильнинский район», администрация МО «Новоникулинское сельское поселение»*, ОМВД России по Цильнинскому району*, КПДН и ЗП  администрации МО «Цильнинский район», Управление образования  администрации МО «Цильнинский район», ГУЗ Большенагаткинская РБ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.</w:t>
            </w:r>
          </w:p>
          <w:p>
            <w:pPr>
              <w:pStyle w:val="Style21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.Карабаевка, с.Н.Никулино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8.00-22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МВД России по Цильнинскому району*, НД МО «Новоникулинское сельское поселение» 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. </w:t>
            </w:r>
          </w:p>
          <w:p>
            <w:pPr>
              <w:pStyle w:val="Style21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.Устеренка, с.Карабаевка, с.Н.Никулин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21.00-23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</w:rPr>
              <w:t>И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спекция УФСИН России по Цильнинскому району*, ОМВД России по Цильнинскому району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Обобщение и представление информации о результатах проведения «Единого дня профилактики правонарушений» на территории муниципального образования «Новоникулинское сельское поселение»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21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2.01.20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Администрация МО «Цильнинский район», администрация МО «Новоникулинское сельское поселение»*, инспекция УФСИН России по Цильнинскому району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Управление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П по Цильнинскому району*</w:t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right="-108" w:hanging="0"/>
        <w:rPr>
          <w:sz w:val="28"/>
          <w:szCs w:val="28"/>
        </w:rPr>
      </w:pPr>
      <w:r>
        <w:rPr>
          <w:sz w:val="28"/>
          <w:szCs w:val="28"/>
        </w:rPr>
        <w:t>Заместитель Губернатора Ульяновской области                                                                                                 С.А.Люльк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расимов Виктор Александрович</w:t>
      </w:r>
    </w:p>
    <w:p>
      <w:pPr>
        <w:pStyle w:val="Normal"/>
        <w:rPr/>
      </w:pPr>
      <w:r>
        <w:rPr/>
        <w:t>8-842-258-91-32</w:t>
      </w:r>
    </w:p>
    <w:p>
      <w:pPr>
        <w:pStyle w:val="Normal"/>
        <w:ind w:right="-108" w:hanging="0"/>
        <w:rPr/>
      </w:pPr>
      <w:r>
        <w:rPr/>
        <w:t>Голубева Татьяна Владимировна</w:t>
      </w:r>
    </w:p>
    <w:p>
      <w:pPr>
        <w:pStyle w:val="Normal"/>
        <w:ind w:right="-108" w:hanging="0"/>
        <w:rPr/>
      </w:pPr>
      <w:r>
        <w:rPr/>
        <w:t>8-842-452-23-66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57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2pt0pt">
    <w:name w:val="Основной текст + 12 pt;Не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Arial" w:hAnsi="Arial" w:cs="Mangal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4:00Z</dcterms:created>
  <dc:creator>comp2</dc:creator>
  <dc:description/>
  <cp:keywords/>
  <dc:language>en-US</dc:language>
  <cp:lastModifiedBy>Герасимов Виктор Александрович</cp:lastModifiedBy>
  <cp:lastPrinted>2019-11-11T11:58:00Z</cp:lastPrinted>
  <dcterms:modified xsi:type="dcterms:W3CDTF">2020-01-13T13:37:00Z</dcterms:modified>
  <cp:revision>5</cp:revision>
  <dc:subject/>
  <dc:title>УТВЕРЖДАЮ</dc:title>
</cp:coreProperties>
</file>