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5529"/>
      </w:tblGrid>
      <w:tr>
        <w:trPr>
          <w:trHeight w:val="2977" w:hRule="exact"/>
        </w:trPr>
        <w:tc>
          <w:tcPr>
            <w:tcW w:w="904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120" w:right="2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201295</wp:posOffset>
                  </wp:positionV>
                  <wp:extent cx="1770380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Г.М. Мул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марта 2020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ведения «Единого дня профилактики правонарушений»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территории муниципального образования «Алгашинское сельское поселение» 20.03.2020 года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789"/>
        <w:gridCol w:w="1470"/>
        <w:gridCol w:w="6664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место прове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в средствах массовой информации, в информационно-телекоммуникационной сети Интернет о проведении «Единого дня профилактики правонарушений» на территории МО «Алгашинское сельское поселение», местах и времени проведения профилактических мероприятий (собраний граждан, приёме граждан, тематических лекций и т.д.)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03.2020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 МО  «Цильнинский район», администрация МО «Алгашинское сельское поселение»*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труктаж участников «Единого дня профилактики правонарушений» на территории МО «Алгашинское сельское поселение»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суждение предстоящих мероприяти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оздание рабочих групп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сстановка сил и средств (здание администрации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инструктаж о мерах личной безопасност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00-09.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Алгашинское сельское поселение»*, инспекция УФСИН России по Цильнинскому району*, ОМВД России по Цильнинскому району*, КПДН и ЗП 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 ОГИБДД ОМВД России по Цильнинскому району*, Управление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789"/>
        <w:gridCol w:w="1470"/>
        <w:gridCol w:w="6664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«горячих» линий по вопросам мер социальной поддержки</w:t>
            </w:r>
          </w:p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7.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инистерства здравоохранения, семьи и социального благополучия Ульяновской области по Цильнинскому район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ческие противопожарные рейды в дома лиц, злоупотребляющих спиртными напитками, неблагополучные семьи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аселенные пункты район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00-12.00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0 -21.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Ч-49* Ульяновской области, ОМВД России по Цильнинскому району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Д МО 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 общения  в 1-9 классах по теме «Безопасные каникул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гдашкинская средняя школа имени Героя Советского Союза П.В. Лапте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образования администрации МО «Цильнин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по делам культуры  и организации досуга населения администрации МО «Цильнинский район», Руководитель клубного формирования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ятиминутка «Детям о праве»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ри цвета светофора»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.00-15.0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й фестиваль, посвящённый памяти учителя музыки Сультеева В.В., «Растяни меха, баян!»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зарядка «Здоровье в порядке – спасибо зарядк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0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тароалгашинская средняя школа имени Героя Советского Союза Н.Г. Князькина, управление образования администрации МО «Цильнин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по делам культуры  и организации досуга населения администрации МО «Цильнинский район», Руководитель клубного формирова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ая зарядка воспитанников, родителей, сотруд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совместных рисунков «Мы – спортивная семья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активное занятие   по ПДД «О правилах кошке расскажем немножко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игра «Мы – пешеходы, мы – пассажиры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терактивная игра  «Здоровье – главное богатство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 «Разрешение конфликтов без насилия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доровым быть модно!»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5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по выявлению агрессии противоправных действий среди обучающихс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5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руктажи с  обучающимися 1-11 классов «О правилах поведения в быту, в общественных местах и на улице во время весенних каникул»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5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орога ведущая в пропасть»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-предупреж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ая библиотека, Отдел по делам культуры 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Алкоголизм не привычка, а болезнь»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илактический ча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креты доктора Неболей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: беседа-сов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789"/>
        <w:gridCol w:w="1470"/>
        <w:gridCol w:w="6664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Здоровому всё здорово» - книжная выста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8"/>
              </w:rPr>
              <w:t xml:space="preserve">Новоалгашинская сельская библиотека, </w:t>
            </w:r>
            <w:r>
              <w:rPr/>
              <w:t>Отдел по делам культуры 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оё здоровье в моих руках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ас здоровь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Мое здоровье в моих руках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здоровья со школьниками о вреде курения, алкоголизма и наркотик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Твори своё здоровье сам» - беседа у книжной выстав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8"/>
              </w:rPr>
              <w:t xml:space="preserve">Среднеалгашинская сельская библиотека, </w:t>
            </w:r>
            <w:r>
              <w:rPr/>
              <w:t>Отдел по делам культуры 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доровье в порядке, спасибо зарядке!»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6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алгашинская СШ, управление образования администрации МО «Цильнин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по делам культуры  и организации досуга населения администрации МО «Цильнинс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</w:t>
            </w:r>
            <w:r>
              <w:rPr>
                <w:rFonts w:cs="Times New Roman" w:ascii="Times New Roman" w:hAnsi="Times New Roman"/>
              </w:rPr>
              <w:t>Вредные привычки, нужны ли они?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6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ы за ЗОЖ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6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й час «Курить – здоровью вредить!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6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Мифы о наркотиках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6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беседа «От шалости к правонарушениям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6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кон и ответственность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6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кафе «Хорошая игра, здоровая еда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6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турни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6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орога к доброму здоровью» - информационный час, книжная выстав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ня</w:t>
            </w:r>
          </w:p>
        </w:tc>
        <w:tc>
          <w:tcPr>
            <w:tcW w:w="6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шкинский досуговый цент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по делам культуры 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ерекрёсток жизни: вредные привычки - познавательный час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Алкоголизм не привычка, а болез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профилактическая беседа о вреде алкоголизм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роалгашинский СДК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789"/>
        <w:gridCol w:w="1470"/>
        <w:gridCol w:w="666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/>
              <w:t>Патронат на дому приемных семей и семей, находящихся в социально опасном положении, трудной жизненной ситуации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00-12.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опеки и попечительства, КЦСОН администрации МО «Цильнинский район»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го обхода участковыми уполномоченными полиции административных участков, выявление мест концентрации антиобщественных элементов, притонов для употребления наркотически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 по Цильнинскому район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 МО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родителями, уклоняющимися от уплаты алиментов по месту жительств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судебных приставов*, КПДН и ЗП 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выявлению правонарушений на потребительском рынке, в сфере оборота алкогольной и спиртосодержащей прод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населенные пункт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0-12.00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21.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*, администрация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по трудоустройству осужденными к исправительным и обязательным работам, а также с целью выделения вакантных мест для отбывания наказания в виде исправительных работ с участием руководителей организа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УФСИН России по Цильнинскому району*, администрация МО «Алгашинское сельское поселение»*,  прокуратура Цильнинского района*, администрация МО «Цильнинский район»</w:t>
            </w:r>
          </w:p>
        </w:tc>
      </w:tr>
      <w:tr>
        <w:trPr>
          <w:trHeight w:val="10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ъектов с массовым пребыванием людей на предмет соблюдения мер антитеррористической защищ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 по Цильнинскому району*, НД МО *, отдел ГО, ЧС и МП администрации МО «Цильнинский район»</w:t>
            </w:r>
          </w:p>
        </w:tc>
      </w:tr>
    </w:tbl>
    <w:tbl>
      <w:tblPr>
        <w:tblW w:w="15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418"/>
        <w:gridCol w:w="6620"/>
      </w:tblGrid>
      <w:tr>
        <w:trPr>
          <w:tblHeader w:val="true"/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рофилактический рейд, в ходе которого планируется посещение семей, находящихся в социально опасном положении, а также несовершеннолетних, состоящих на учете в группе по делам несовершеннолетних, с целью раннего выявления детей и семей, находящихся в социально опасном положении.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(все населенные пункты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8.0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Алгашинское сельское поселение»*, ОМВД России по Цильнинскому району*, КПДН и ЗП  администрации МО «Цильнинский район»,  Департамент Главного управления труда, здравоохранения и социального развития Ульяновской области в Цильнинском районе, ПДН ОМВД России по Цильнинскому району*,  Управление образования  администрации МО «Цильнинский район»,  Большенагаткинская РБ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789"/>
        <w:gridCol w:w="1470"/>
        <w:gridCol w:w="6664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первого и второго этапа «Единого дня профилактики правонарушений» в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Цильнинский район, с.Б.Нагаткино, ул. Садовая, д.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0-16.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ция МО «Цильнинский район», администрация МО «Алгашинское сельское поселение»*, инспекция УФСИН России по Цильнинскому району*, ОМВД России по Цильнинскому району*, КПДН и ЗП 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 ОГИБДД ОМВД России по Цильнинскому району*, Управление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осещение одиноко проживающих граждан, инвалидов, семей с детьми инвалидами, участников ВОВ,  многодетных семей, беременных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(</w:t>
            </w:r>
            <w:r>
              <w:rPr>
                <w:b/>
              </w:rPr>
              <w:t>населенные пункты поселения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Алгашинское сельское поселение»*, ОМВД России по Цильнинскому району*, КПДН и ЗП  администрации МО «Цильнинский район»,  Департамент Главного управления труда, здравоохранения и социального развития Ульяновской области в Цильнинском районе, Управление образования  администрации МО «Цильнинский район»,  Большенагаткинская РБ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проверке  объектов ТМЦ на предмет их технической укрепленности от преступных посягатель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 22.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в жилом секторе, местах массового досуга молодежи в целях пресечения правонарушений, в т.ч. распития спиртных напитков, употребления наркотических средств, соблюдения требований о тишине и несовершеннолетних, находящихся в позднее время на улице без сопровождения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населенные пункт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 23.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х  граждан,  проживающих без регистрац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(населенные пункт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22.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исполнением обязанностей, запретов и ограничений лицами, которым судом установлен административный надзор, а также лицами, осужденными к мерам наказания без изоляции от общества, имеющими ограничения, запреты и обяз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3.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УФСИН России по Цильнинскому району *, ОМВД России по Цильнинскому району*,  администрация и народная дружина МО «Алгашинское сельское поселение»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улиц сел поселения в целях профилактики ДТ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дн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Цильнинскому району*,   народная дружина и администрация МО «Алгашинское сельское поселение»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бщение и представление информации о результатах проведения «Единого дня профилактики  правонарушений» на территории муниципального образования «Алгашинское сельское посел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проведения «Единого дня профилактики правонарушений» через средства массовой информац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03.20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Алгашинское сельское поселение»*, инспекция УФСИН России по Цильнинскому району*, ОМВД России по Цильнинскому району*, КПДН и ЗП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 ОГИБДД ОМВД России по Цильнинскому району*, Управление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равового и кадров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«Цильнинский район»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Т.В. Голубев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Голубева Т.В. 2-23-66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Енилов В.П. 30-2-11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C1">
    <w:name w:val="c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5:00Z</dcterms:created>
  <dc:creator>1</dc:creator>
  <dc:description/>
  <cp:keywords/>
  <dc:language>en-US</dc:language>
  <cp:lastModifiedBy>user</cp:lastModifiedBy>
  <cp:lastPrinted>2018-01-15T16:38:00Z</cp:lastPrinted>
  <dcterms:modified xsi:type="dcterms:W3CDTF">2020-03-13T09:17:00Z</dcterms:modified>
  <cp:revision>3</cp:revision>
  <dc:subject/>
  <dc:title/>
</cp:coreProperties>
</file>