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5735"/>
      </w:tblGrid>
      <w:tr>
        <w:trPr>
          <w:trHeight w:val="2704" w:hRule="exact"/>
        </w:trPr>
        <w:tc>
          <w:tcPr>
            <w:tcW w:w="883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Главы администрации муниципального образования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09215</wp:posOffset>
                  </wp:positionH>
                  <wp:positionV relativeFrom="paragraph">
                    <wp:posOffset>7447915</wp:posOffset>
                  </wp:positionV>
                  <wp:extent cx="2324100" cy="15716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Е.А.Хайре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9215</wp:posOffset>
                  </wp:positionH>
                  <wp:positionV relativeFrom="paragraph">
                    <wp:posOffset>7272655</wp:posOffset>
                  </wp:positionV>
                  <wp:extent cx="2324100" cy="157162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мая 2019 года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ведения «Единого дня профилактики правонарушений»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территории муниципального образования «Новоникулинское сельское поселение» 17.05.2019 года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789"/>
        <w:gridCol w:w="1470"/>
        <w:gridCol w:w="658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место про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в средствах массовой информации, в информационно-телекоммуникационной сети Интернет о проведении «Единого дня профилактики правонарушений» на территории МО «Новоникулинское сельское поселение», местах и времени проведения профилактических мероприятий (собраний граждан, приёме граждан, тематических лекций и т.д.)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5.2019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 МО  «Цильнинский район», администрация МО «Новоникулинское сельское поселение»*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труктаж участников «Единого дня профилактики правонарушений» на территории МО «Новоникулинское сельское поселение»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суждение предстоящих мероприяти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здание рабочих групп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сстановка сил и средств (здание администрации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нструктаж о мерах личной безопасност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Цильнинский район, с.Н.Никулино, ул. Центральная, д.2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0-09.3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Новоникулинское сельское поселение»*, инспекция УФСИН России по Цильнинскому району*, ОМВД России по Цильнинскому району*, КПДН и ЗП 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 ОГИБДД ОМВД России по Цильнинскому району*, Отдел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для учащихся 4-8 классов «Безопасное колесо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5-14.00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Новоникулинская СОШ, отдел образования администрации МО «Цильнинский район»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по делам культуры  и организации досуга населения администрации МО «Цильнинский райо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клубного формирования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В стране хорошего поведения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«Закон и я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и «Правила поведения в школе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«горячих» линий по вопросам мер социальной поддержк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7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инистерства здравоохранения, семьи и социального благополучия Ульяновской области по Цильнинскому район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противопожарные рейды в дома лиц, злоупотребляющих спиртными напитками, неблагополучные семь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селенные пункты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0-12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0 -21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Ч-49* Ульяновской области, ОМВД России по Цильнинскому району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Д МО «Новоникулинское сельское поселение»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Курить, себе вредить»</w:t>
              <w:tab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5.00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Красновосходская СШ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образования администрации МО «Цильнин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по делам культуры  и организации досуга населения администрации МО «Цильнинский район», Руководитель клубного формирова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й праздник «Здоровая семья и ты, и я!»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а, папа и я – спортивная семья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презентацией «Права, обязанности и ответственность несовершеннолетних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нг на формирование взаимодействия в коллективе «Я и мои друзья» 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5.00</w:t>
            </w:r>
          </w:p>
        </w:tc>
        <w:tc>
          <w:tcPr>
            <w:tcW w:w="6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У Новоникулинская СШ, отдел образования администрации МО «Цильнинский район», Отдел по делам культуры  и организации досуга населения администрации МО «Цильнинский район», Руководитель клубного формирова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нг «Воспитывай в себе стрессоустойчивость»  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с многодетными родителями «Гармонизация детско-родительских отношений» о способах сохранения контактов в семье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ое родительское собрание «Профилактика насилия в семье»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вместных работ детей и родителей «Как прекрасен этот мир»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мероприятие «Семь – Я» совместно с родителями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глядно – текстовая информация «Воспитание ребенка в неполной семье»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ет курящий человек, что сокращает себе век»- просмотр видеоролика, бесе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ОУ Красновосходская СШ</w:t>
            </w:r>
            <w:r>
              <w:rPr/>
              <w:t>, Отдел по делам культуры 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выбираем жизнь без табака»- книжная выста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нит каждый гражданин важный номер 01»- познавательный час, экскурсия в П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ая библиотека, Отдел по делам культуры 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редных привычках и в шутку, и в серьез» познавательное занят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Береги себя для жизни»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выставка - сов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абаевская библиотека, </w:t>
            </w:r>
            <w:r>
              <w:rPr/>
              <w:t>Отдел по делам культуры  и организации досуга населения администрации МО «Цильнинский район»,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народной дружины за 1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Обязательные и исправительные работы: практика и проблемы», о состоянии преступности на территории МО «Новоникулинское сельское поселение» и проводимой профилактической работе ОМВД России по Цильнинскому район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ция УФСИН России по Цильнинскому району*,    ОМВД России по Цильнинскому району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оссии по Цильнинскому району*, НД МО «Новоникулинское сельское поселение»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атронат на дому приемных семей и семей, находящихся в социально опасном положении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-17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опеки и попечительства, КЦСОН администрации МО «Цильнинский район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го обхода участковыми уполномоченными полиции административных участков, выявление мест концентрации антиобщественных элементов, притонов для употребления наркотически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 по Цильнинскому район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 МО «Новоникулинское сельское поселение»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родителями, уклоняющимися от уплаты алиментов по месту жительст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судебных приставов*, КПДН и ЗП 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выявлению правонарушений на потребительском рынке, в сфере оборота алкогольной и спиртосодержащей продук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населенные пункт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-12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21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Новоникулинское сельское поселение» *, администрация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по трудоустройству осужденными к исправительным и обязательным работам, а также с целью выделения вакантных мест для отбывания наказания в виде исправительных работ с участием руководителей организа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УФСИН России по Цильнинскому району*, администрация МО «Новоникулинское сельское поселение»*,  прокуратура Цильнинского района*, администрация МО «Цильнинский район»</w:t>
            </w:r>
          </w:p>
        </w:tc>
      </w:tr>
      <w:tr>
        <w:trPr>
          <w:trHeight w:val="10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ъектов с массовым пребыванием людей на предмет соблюдения мер антитеррористической защищ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 по Цильнинскому району*, НД МО «Новоникулинское сельское поселение»*, отдел ГО, ЧС и МП администрации МО «Цильнинский район»</w:t>
            </w:r>
          </w:p>
        </w:tc>
      </w:tr>
      <w:tr>
        <w:trPr>
          <w:trHeight w:val="10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рофилактический рейд, в ходе которого планируется посещение семей, находящихся в социально опасном положении, а также несовершеннолетних, состоящих на учете в группе по делам несовершеннолетних, с целью раннего выявления детей и семей, находящихся в социально опасном положении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8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Новоникулинское сельское поселение»*, ОМВД России по Цильнинскому району*, КПДН и ЗП  администрации МО «Цильнинский район»,  Департамент Главного управления труда, здравоохранения и социального развития Ульяновской области в Цильнинском районе, ПДН ОМВД России по Цильнинскому району*,  Отдел образования  администрации МО «Цильнинский район»,  Большенагаткинская РБ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ервого и второго этапа «Единого дня профилактики правонарушений» в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льнинский район, с.Б.Нагаткино, ул. Садовая, д.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5.00-16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/>
              <w:t>Администрация МО «Цильнинский район», администрация МО «Новоникулинское сельское поселение»*, инспекция УФСИН России по Цильнинскому району*, ОМВД России по Цильнинскому району*, КПДН и ЗП 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 ОГИБДД ОМВД России по Цильнинскому району*, Отдел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осещение одиноко проживающих граждан, инвалидов, семей с детьми инвалидами, участников ВОВ,  многодетных семей, беременных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</w:t>
            </w:r>
            <w:r>
              <w:rPr>
                <w:b/>
              </w:rPr>
              <w:t>населенные пункты поселения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Новоникулинское сельское поселение»*, ОМВД России по Цильнинскому району*, КПДН и ЗП  администрации МО «Цильнинский район»,  Департамент Главного управления труда, здравоохранения и социального развития Ульяновской области в Цильнинском районе, Отдел образования  администрации МО «Цильнинский район»,  Большенагаткинская РБ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проверке  объектов ТМЦ на предмет их технической укрепленности от преступных посягатель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 22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Новоникулинское сельское поселение»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в жилом секторе, местах массового досуга молодежи в целях пресечения правонарушений, в т.ч. распития спиртных напитков, употребления наркотических средств, соблюдения требований о тишине и несовершеннолетних, находящихся в позднее время на улице без сопровождения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 23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Новоникулинское сельское поселение»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х  граждан,  проживающих без регистрац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(населенные пункт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22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Новоникулинское сельское поселение»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исполнением обязанностей, запретов и ограничений лицами, которым судом установлен административный надзор, а также лицами, осужденными к мерам наказания без изоляции от общества, имеющими ограничения, запреты и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3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УФСИН России по Цильнинскому району *, ОМВД России по Цильнинскому району*,  администрация и народная дружина МО «Новоникулинское сельское поселение»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улиц сел поселения в целях профилактики ДТ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дн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Цильнинскому району*,   народная дружина и администрация МО «Новоникулинское сельское поселение»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 и представление информации о результатах проведения «Единого дня профилактики  правонарушений» на территории муниципального образования «Новоникулинское сельское посел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проведения «Единого дня профилактики правонарушений» через средства массовой информа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05.201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Новоникулинское сельское поселение»*, инспекция УФСИН России по Цильнинскому району*, ОМВД России по Цильнинскому району*, КПДН и ЗП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 ОГИБДД ОМВД России по Цильнинскому району*, Отдел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мощник (советник) Главы администрации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 «Цильнинский район»</w:t>
        <w:tab/>
        <w:t>Т.В.Голубев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76" w:right="-108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76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6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6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6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6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</w:t>
      </w:r>
    </w:p>
    <w:p>
      <w:pPr>
        <w:pStyle w:val="Normal"/>
        <w:spacing w:lineRule="auto" w:line="240" w:before="0" w:after="0"/>
        <w:ind w:left="-76" w:right="-108" w:hanging="0"/>
        <w:rPr/>
      </w:pPr>
      <w:r>
        <w:rPr>
          <w:rFonts w:cs="Times New Roman" w:ascii="Times New Roman" w:hAnsi="Times New Roman"/>
        </w:rPr>
        <w:t>Салахов И.Б. 44-1-37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1:00Z</dcterms:created>
  <dc:creator>1</dc:creator>
  <dc:description/>
  <cp:keywords/>
  <dc:language>en-US</dc:language>
  <cp:lastModifiedBy>user</cp:lastModifiedBy>
  <cp:lastPrinted>2018-01-15T16:38:00Z</cp:lastPrinted>
  <dcterms:modified xsi:type="dcterms:W3CDTF">2019-05-08T11:31:00Z</dcterms:modified>
  <cp:revision>2</cp:revision>
  <dc:subject/>
  <dc:title/>
</cp:coreProperties>
</file>