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  <w:gridCol w:w="5735"/>
      </w:tblGrid>
      <w:tr>
        <w:trPr>
          <w:trHeight w:val="2704" w:hRule="exact"/>
        </w:trPr>
        <w:tc>
          <w:tcPr>
            <w:tcW w:w="883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«Цильн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609215</wp:posOffset>
                  </wp:positionH>
                  <wp:positionV relativeFrom="paragraph">
                    <wp:posOffset>7447915</wp:posOffset>
                  </wp:positionV>
                  <wp:extent cx="2324100" cy="157162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Г.М.Муля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609215</wp:posOffset>
                  </wp:positionH>
                  <wp:positionV relativeFrom="paragraph">
                    <wp:posOffset>7272655</wp:posOffset>
                  </wp:positionV>
                  <wp:extent cx="2324100" cy="157162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   ________________2019 года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лан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оведения «Единого дня профилактики правонарушений»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а территории муниципального образования «Алгашинское сельское поселение» 19.07.2019 года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789"/>
        <w:gridCol w:w="1470"/>
        <w:gridCol w:w="6584"/>
      </w:tblGrid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место провед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 исполнени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ирование населения в средствах массовой информации, в информационно-телекоммуникационной сети Интернет о проведении «Единого дня профилактики правонарушений» на территории МО «Алгашинское сельское поселение», местах и времени проведения профилактических мероприятий (собраний граждан, приёме граждан, тематических лекций и т.д.)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07.2019</w:t>
            </w:r>
          </w:p>
        </w:tc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 МО  «Цильнинский район», администрация МО «Алгашинское сельское поселение»*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труктаж участников «Единого дня профилактики правонарушений» на территории МО «Алгашинское сельское поселение»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обсуждение предстоящих мероприяти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создание рабочих групп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асстановка сил и средств (здание администрации)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инструктаж о мерах личной безопасности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07.2019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9.00-09.3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Цильнинский район», администрация МО «Алгашинское сельское поселение»*, инспекция УФСИН России по Цильнинскому району*, ОМВД России по Цильнинскому району*, КПДН и ЗП  администрации МО «Цильнинский район», Департамент Главного управления труда, здравоохранения и социального развития Ульяновской области в Цильнинском районе,  ОГИБДД ОМВД России по Цильнинскому району*, Управление образования  администрации МО «Цильнинский район», Отдел по делам культуры  и организации досуга населения администрации МО «Цильнинский район», ПЧ-49*, Большенагаткинская РБ, Служба судебных приставов*</w:t>
            </w:r>
          </w:p>
        </w:tc>
      </w:tr>
      <w:tr>
        <w:trPr>
          <w:trHeight w:val="55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</w:rPr>
              <w:t>Работа спортивных площадок</w:t>
            </w:r>
            <w:r>
              <w:rPr/>
              <w:t xml:space="preserve">, круглых столов, профилактические беседы, выставки, лекции, показ фильмов, игры, мастер-классы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«Цильнинский район», отдел по делам культуры и организации досуга населения администрация МО «Алгашинское сельское поселение»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организацией занятости несовершеннолетних, состоящих на профилактическом учёте: ПДН, ВШК, СО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 родительского патруля совместно с классными руководителями по проверке парков, дворов, подъездов, территорий, прилегающих к школе, учреждений культуры и досу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-00.00</w:t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«горячих» линий по вопросам мер социальной поддержк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7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инистерства здравоохранения, семьи и социального благополучия Ульяновской области по Цильнинскому район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противопожарные рейды в дома лиц, злоупотребляющих спиртными напитками, неблагополучные семь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9.00-12.0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00 -21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Ч-49* Ульяновской области, ОМВД России по Цильнинскому району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Д МО «Алгашинское сельское поселение»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еятельности народной дружины за 1 полугодие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нспекция УФСИН России по Цильнинскому району*,    ОМВД России по Цильнинскому району*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ВД России по Цильнинскому району*, НД МО «Алгашинское сельское поселение» 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по трудоустройству осужденными к исправительным и обязательным работам, а также с целью выделения вакантных мест для отбывания наказания в виде исправительных работ с участием руководителей организац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УФСИН России по Цильнинскому району *, администрация МО «Алгашинское сельское поселение»*,  прокуратура Цильнинского района*, администрация МО «Цильнинский район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Патронат на дому приемных семей и семей, находящихся в социально опасном положении 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(все населенные пункты посел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00-17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опеки и попечительства, КЦСОН администрации МО «Цильнинский район»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ого обхода участковыми уполномоченными полиции административных участков, выявление мест концентрации антиобщественных элементов, притонов для употребления наркотических сред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 населенные пункты посел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 по Цильнинскому район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*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 МО «Алгашинское сельское поселение»*</w:t>
            </w:r>
          </w:p>
        </w:tc>
      </w:tr>
      <w:tr>
        <w:trPr>
          <w:trHeight w:val="10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с родителями, уклоняющимися от уплаты алиментов по месту жительств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е пункты посел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лужба судебных приставов*, КПДН и ЗП  администрации МО «Цильни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 по выявлению правонарушений на потребительском рынке, в сфере оборота алкогольной и спиртосодержащей проду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00-12.0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00-21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ВД РФ по Цильнинскому району*, члены НД МО «Алгашинское сельское поселение» *, администрация МО «Цильнинский район»</w:t>
            </w:r>
          </w:p>
        </w:tc>
      </w:tr>
      <w:tr>
        <w:trPr>
          <w:trHeight w:val="10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бъектов с массовым пребыванием людей на предмет соблюдения мер антитеррористической защище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населенные пункты посел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 по Цильнинскому району*, НД МО «Алгашинское сельское поселение»*, отдел ГО, ЧС и МП администрации МО «Цильнинский район»</w:t>
            </w:r>
          </w:p>
        </w:tc>
      </w:tr>
      <w:tr>
        <w:trPr>
          <w:trHeight w:val="10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Профилактический рейд, в ходе которого планируется посещение семей, находящихся в социально опасном положении, а также несовершеннолетних, состоящих на учете в группе по делам несовершеннолетних, с целью раннего выявления детей и семей, находящихся в социально опасном положении.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(все населенные пункты посел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–18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Цильнинский район», администрация МО «Алгашинское сельское поселение»*, ОМВД России по Цильнинскому району*, КПДН и ЗП  администрации МО «Цильнинский район»,  Департамент Главного управления труда, здравоохранения и социального развития Ульяновской области в Цильнинском районе, ПДН ОМВД России по Цильнинскому району*,  Управление образования  администрации МО «Цильнинский район»,  Большенагаткинская РБ</w:t>
            </w:r>
          </w:p>
        </w:tc>
      </w:tr>
      <w:tr>
        <w:trPr>
          <w:trHeight w:val="48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олжниками за жилищно-коммунальные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–16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Алгашинское сельское поселение»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ервого и второго этапа «Единого дня профилактики правонарушений» в МО «Цильни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ильнинский район, с.Б.Нагаткино, ул. Садовая, д.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5.00-16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/>
              <w:t>Администрация МО «Цильнинский район», администрация МО «Алгашинское сельское поселение»*, инспекция УФСИН России по Цильнинскому району*, ОМВД России по Цильнинскому району*, КПДН и ЗП  администрации МО «Цильнинский район», Департамент Главного управления труда, здравоохранения и социального развития Ульяновской области в Цильнинском районе,  ОГИБДД ОМВД России по Цильнинскому району*, Управление образования  администрации МО «Цильнинский район», Отдел по делам культуры  и организации досуга населения администрации МО «Цильнинский район», ПЧ-49*, Большенагаткинская РБ, Служба судебных приставов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Посещение одиноко проживающих граждан, инвалидов, семей с детьми инвалидами, участников ВОВ,  многодетных семей, беременных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20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Цильнинский район», администрация МО «Алгашинское сельское поселение»*, ОМВД России по Цильнинскому району*, КПДН и ЗП  администрации МО «Цильнинский район»,  Департамент Главного управления труда, здравоохранения и социального развития Ульяновской области в Цильнинском районе, Управление образования  администрации МО «Цильнинский район»,  Большенагаткинская РБ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 по проверке  объектов ТМЦ на предмет их технической укрепленности от преступных посягатель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 населенные пункты посел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00- 22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ВД РФ по Цильнинскому району*, члены НД МО «Алгашинское сельское поселение» 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в жилом секторе, местах массового досуга молодежи в целях пресечения правонарушений, в т.ч. распития спиртных напитков, употребления наркотических средств, соблюдения требований о тишине и несовершеннолетних, находящихся в позднее время на улице без сопровождения взросл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 населенные пункты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00- 23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ВД РФ по Цильнинскому району*, члены НД МО «Алгашинское сельское поселение» 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х  граждан,  проживающих без регистраци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(населенные пункты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00-22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ВД РФ по Цильнинскому району*, члены НД МО «Алгашинское сельское поселение» 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исполнением обязанностей, запретов и ограничений лицами, которым судом установлен административный надзор, а также лицами, осужденными к мерам наказания без изоляции от общества, имеющими ограничения, запреты и обяза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населенные пункты посел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-23.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УФСИН России по Цильнинскому району *, ОМВД России по Цильнинскому району*,  администрация и народная дружина МО «Алгашинское сельское поселение»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ирование улиц сел поселения в целях профилактики ДТ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дн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ОМВД России по Цильнинскому району*,   народная дружина и администрация МО «Алгашинское сельское поселение»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бщение и представление информации о результатах проведения «Единого дня профилактики  правонарушений» на территории муниципального образования «Алгашинское сельское поселени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результатах проведения «Единого дня профилактики правонарушений» через средства массовой информаци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12.2018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Цильнинский район», администрация МО «Алгашинское сельское поселение»*, инспекция УФСИН России по Цильнинскому району*, ОМВД России по Цильнинскому району*, КПДН и ЗП администрации МО «Цильнинский район», Департамент Главного управления труда, здравоохранения и социального развития Ульяновской области в Цильнинском районе,  ОГИБДД ОМВД России по Цильнинскому району*, Управление образования  администрации МО «Цильнинский район», Отдел по делам культуры  и организации досуга населения администрации МО «Цильнинский район», ПЧ-49*, Большенагаткинская РБ, Служба судебных приставов*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мощник (советник) Главы администрации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О «Цильнинский район»</w:t>
        <w:tab/>
        <w:t>Т.В.Голубева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2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eastAsia="Times New Roman" w:cs="Calibri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45:00Z</dcterms:created>
  <dc:creator>1</dc:creator>
  <dc:description/>
  <cp:keywords/>
  <dc:language>en-US</dc:language>
  <cp:lastModifiedBy>user</cp:lastModifiedBy>
  <cp:lastPrinted>2017-12-01T11:06:00Z</cp:lastPrinted>
  <dcterms:modified xsi:type="dcterms:W3CDTF">2019-07-19T04:20:00Z</dcterms:modified>
  <cp:revision>3</cp:revision>
  <dc:subject/>
  <dc:title/>
</cp:coreProperties>
</file>