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29 декабря 2018 года                                                                                    № 420 - П</w:t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Экз. _____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. Большое Нагаткино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диного дня профилактики правонарушен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льнинском район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целях реализации распоряжения Губернатора Ульяновской области от 13.12.2013 №476-р «О проведении единого дня профилактики правонарушений на территории Ульяновской области»</w:t>
      </w:r>
    </w:p>
    <w:p>
      <w:pPr>
        <w:pStyle w:val="Style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709"/>
        <w:jc w:val="both"/>
        <w:rPr/>
      </w:pPr>
      <w:r>
        <w:rPr>
          <w:rFonts w:eastAsia="Times New Roman"/>
          <w:sz w:val="28"/>
          <w:szCs w:val="28"/>
        </w:rPr>
        <w:t>Для организованного проведения единого дня профилактики на территории Цильнинского района создать рабочую группу в составе:</w:t>
      </w:r>
    </w:p>
    <w:p>
      <w:pPr>
        <w:pStyle w:val="Normal"/>
        <w:ind w:left="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6238"/>
      </w:tblGrid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рабочей групп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лубева Татьяна Владимировна, помощник (советник)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 рабочей групп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аталья Николаевна, начальник управления по развитию человеческого потенциала  администрации муниципального образования «Цильнинский район»;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3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ендеев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Цильнинскому району (по согласованию)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Утвердить график проведения единых дней профилактики на территории Цильнинского района на 2019 год и опубликовать его в газете «Цильнинские Новости»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0"/>
        <w:gridCol w:w="7547"/>
      </w:tblGrid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сентября 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окробугурнинское сельское поселение»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МО «Елховоозерское сельское поселение»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МО «Цильнинское городское поселение»;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ь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МО «Анненковское  сельское поселение»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МО «Новоникулинское  сельское поселение»;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июня 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имерсянское  сельское поселение»;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МО «Алгашинское  сельское поселение»;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 Большенагаткинское  сельское поселение»;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Рекомендовать главам администраций поселений организовать активное участие в мероприятиях единого дня профилактики правонарушений представителей трудовых коллективов, общественных формирований,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Редакции газеты «Цильнинские Новости» организовать опубликование в газете и на официальном сайте администрации муниципального образования «Цильнинский район» в информационно-телекоммуникационной сети «Интернет» результатов проведения единого дня профилактики правонару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изнать утратившим силу постановление администрации МО «Цильнинский район» от 28.12.2017 № 509-П «О проведении единого дня профилактики правонарушений в Цильнинском район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Контроль за выполнением настоящего постановления возложить на Голубеву Т.В., </w:t>
      </w:r>
      <w:r>
        <w:rPr>
          <w:sz w:val="28"/>
          <w:szCs w:val="28"/>
        </w:rPr>
        <w:t>помощника (советника) Главы администрации муниципального образования «Цильнинский район»</w:t>
      </w:r>
      <w:r>
        <w:rPr>
          <w:rFonts w:eastAsia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Цильнинский район»</w:t>
        <w:tab/>
        <w:t xml:space="preserve">Е.А.Хайретдинова  </w:t>
      </w:r>
      <w:r>
        <w:br w:type="page"/>
      </w:r>
    </w:p>
    <w:p>
      <w:pPr>
        <w:pStyle w:val="Normal"/>
        <w:spacing w:lineRule="auto" w:line="204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</w:rPr>
        <w:t>«О проведении единого дня профилактики правонарушений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Цильнинском районе»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(заголовок)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/>
      </w:pPr>
      <w:r>
        <w:rPr>
          <w:rFonts w:eastAsia="Calibri"/>
        </w:rPr>
        <w:t>Проект внесён    отделом правового обеспечения администрации МО «Цильнинский район»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2003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99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отдела правового обеспечения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.В.Голубе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ачальник управления по развитию человеческого потенциала 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.Н.Крас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отдела образования администрации муниципального образования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Н.</w:t>
            </w:r>
            <w:r>
              <w:rPr/>
              <w:t>Левендее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МВД России по Циль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.Б.Пискун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_____________________</w:t>
      </w:r>
    </w:p>
    <w:p>
      <w:pPr>
        <w:pStyle w:val="Normal"/>
        <w:rPr>
          <w:rFonts w:eastAsia="Calibri"/>
          <w:spacing w:val="-4"/>
        </w:rPr>
      </w:pPr>
      <w:r>
        <w:rPr>
          <w:rFonts w:eastAsia="Calibri"/>
          <w:spacing w:val="-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сполнитель: </w:t>
      </w:r>
      <w:r>
        <w:rPr/>
        <w:t>начальник отдела правового обеспечения администрации муниципального образования «Цильнинский район» Т.В.Голубева</w:t>
      </w:r>
      <w:r>
        <w:rPr>
          <w:rFonts w:eastAsia="Calibri"/>
        </w:rPr>
        <w:t>, 2-24-64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</w:t>
      </w:r>
      <w:r>
        <w:rPr>
          <w:rFonts w:eastAsia="Calibri"/>
          <w:sz w:val="20"/>
          <w:szCs w:val="28"/>
        </w:rPr>
        <w:t>(фамилия, имя, отчество, должность, номер телефона, подпись)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Имя файла на электронном носителе: </w:t>
      </w:r>
      <w:r>
        <w:br w:type="page"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ЛИСТ РАССЫЛКИ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Постановления (распоряжения</w:t>
      </w:r>
      <w:r>
        <w:rPr>
          <w:rFonts w:cs="Arial Narrow" w:ascii="Arial Narrow" w:hAnsi="Arial Narrow"/>
          <w:lang w:eastAsia="ru-RU"/>
        </w:rPr>
        <w:t>)_</w:t>
      </w:r>
      <w:r>
        <w:rPr/>
        <w:t xml:space="preserve"> </w:t>
      </w:r>
      <w:r>
        <w:rPr>
          <w:rFonts w:cs="Arial Narrow" w:ascii="Arial Narrow" w:hAnsi="Arial Narrow"/>
          <w:lang w:eastAsia="ru-RU"/>
        </w:rPr>
        <w:t>О проведении единого дня профилактики правонарушений</w:t>
      </w:r>
    </w:p>
    <w:p>
      <w:pPr>
        <w:pStyle w:val="Normal"/>
        <w:rPr/>
      </w:pPr>
      <w:r>
        <w:rPr>
          <w:rFonts w:cs="Arial Narrow" w:ascii="Arial Narrow" w:hAnsi="Arial Narrow"/>
          <w:lang w:eastAsia="ru-RU"/>
        </w:rPr>
        <w:t xml:space="preserve">в Цильнинском районе  </w:t>
      </w:r>
      <w:r>
        <w:rPr/>
        <w:t>от ____________-______ №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5"/>
        <w:gridCol w:w="938"/>
        <w:gridCol w:w="28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Рассылка по СЭДу *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правового обеспеч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Цильни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организационного обеспечения администрации МО «Цильнинский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общественных коммуникаций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Управление экономического и стратегического развития администрации МО «Цильнинский 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образова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управление ТЭР, ЖКХ и строительства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Helv"/>
                <w:color w:val="000000"/>
                <w:sz w:val="18"/>
                <w:szCs w:val="18"/>
                <w:lang w:eastAsia="ru-RU"/>
              </w:rPr>
            </w:pPr>
            <w:r>
              <w:rPr/>
              <w:t>управление по развитию человеческого потенциала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УФСИН Росси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инистерства здравоохранения, семьи и социального благополучия Ульяновской област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Большенагаткинская Р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Ульяновской области в Цильнинском райо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9-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92"/>
        <w:ind w:firstLine="709"/>
        <w:jc w:val="both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Всего подлежит рассылке _____26_____ экз. на бумажном носителе _____26___ экз., в электронном виде__1___экз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Реестр составил ______Голубева Т.В._______________________телефон _____2-24-64__________________________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18"/>
          <w:szCs w:val="18"/>
          <w:vertAlign w:val="superscript"/>
          <w:lang w:eastAsia="ru-RU"/>
        </w:rPr>
      </w:pPr>
      <w:r>
        <w:rPr>
          <w:rFonts w:cs="Arial Narrow" w:ascii="Arial Narrow" w:hAnsi="Arial Narrow"/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eastAsia="ru-RU"/>
        </w:rPr>
        <w:t>Документ поступил на регистрацию________________________20___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eastAsia="ru-RU"/>
        </w:rPr>
        <w:t>*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** 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в данной графе указывается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ru-RU"/>
        </w:rPr>
        <w:t>рассылка  в  электронном виде  (Э)</w:t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textAlignment w:val="auto"/>
      <w:outlineLvl w:val="0"/>
    </w:pPr>
    <w:rPr>
      <w:color w:val="000000"/>
      <w:kern w:val="2"/>
      <w:sz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color w:val="000000"/>
      <w:kern w:val="2"/>
      <w:sz w:val="28"/>
      <w:lang w:val="en-US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color w:val="000000"/>
      <w:kern w:val="2"/>
      <w:lang w:val="en-US" w:bidi="en-US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color w:val="000000"/>
      <w:kern w:val="2"/>
      <w:lang w:val="en-US" w:bidi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cs="Arial"/>
      <w:color w:val="000000"/>
      <w:kern w:val="2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3">
    <w:name w:val="Стиль3"/>
    <w:basedOn w:val="211"/>
    <w:qFormat/>
    <w:pPr>
      <w:suppressAutoHyphens w:val="false"/>
      <w:spacing w:lineRule="auto" w:line="240" w:before="0" w:after="0"/>
      <w:ind w:left="3600" w:right="0" w:hanging="0"/>
      <w:jc w:val="both"/>
    </w:pPr>
    <w:rPr>
      <w:szCs w:val="20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i/>
      <w:iCs/>
      <w:color w:val="000000"/>
      <w:kern w:val="2"/>
      <w:sz w:val="20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  <w:textAlignment w:val="auto"/>
    </w:pPr>
    <w:rPr>
      <w:color w:val="000000"/>
      <w:kern w:val="2"/>
      <w:sz w:val="30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1:00Z</dcterms:created>
  <dc:creator>КОМП</dc:creator>
  <dc:description/>
  <cp:keywords/>
  <dc:language>en-US</dc:language>
  <cp:lastModifiedBy>user</cp:lastModifiedBy>
  <cp:lastPrinted>2019-01-14T14:17:00Z</cp:lastPrinted>
  <dcterms:modified xsi:type="dcterms:W3CDTF">2019-01-14T10:18:00Z</dcterms:modified>
  <cp:revision>9</cp:revision>
  <dc:subject/>
  <dc:title/>
</cp:coreProperties>
</file>