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5735"/>
      </w:tblGrid>
      <w:tr>
        <w:trPr>
          <w:trHeight w:val="2704" w:hRule="exact"/>
        </w:trPr>
        <w:tc>
          <w:tcPr>
            <w:tcW w:w="883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2609215</wp:posOffset>
                  </wp:positionH>
                  <wp:positionV relativeFrom="paragraph">
                    <wp:posOffset>7447915</wp:posOffset>
                  </wp:positionV>
                  <wp:extent cx="2321560" cy="1569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Г.М. Мул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609215</wp:posOffset>
                  </wp:positionH>
                  <wp:positionV relativeFrom="paragraph">
                    <wp:posOffset>7272655</wp:posOffset>
                  </wp:positionV>
                  <wp:extent cx="2321560" cy="15690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   ________________2019 год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 муниципального образования «Анненковское сельское поселение» 20.12.2019 год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789"/>
        <w:gridCol w:w="1470"/>
        <w:gridCol w:w="6624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место пр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 «Анненковское сельское поселение», местах и времени проведения профилактических мероприятий (собраний граждан, приёме граждан, тематических лекций и т. д.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20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 МО  «Цильнинский район», администрация МО «Анненковское сельское поселение»*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труктаж участников «Единого дня профилактики правонарушений» на территории МО «Анненковского сельского поселение»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нструктаж о мерах личной безопасно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2019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09.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нненков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ешмоб «Здоровье в порядке-спасибо зарядке!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6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ОУ Степноанненков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МО «Цильнинский район», администрация МО «Анненковское сельское поселение», КПДН администрации МО «Цильнинский район», Большенагаткинская Р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и пособий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здоровом теле-здоровый дух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- вредным привычкам!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0</w:t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оциальных видео-роликов по профилактике вредных привыч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Осторожно- дети! или Мы, юные  пешеходы» -Урок- игр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ноаннен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ЯГОДКА», отдел образования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лешмоб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Мы за здоровый образ жизни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20</w:t>
            </w:r>
          </w:p>
        </w:tc>
        <w:tc>
          <w:tcPr>
            <w:tcW w:w="6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МОУ Пилюгинская НШ, отдел образования администрации МО «Цильнинский район», администрация МО «Анненковское сельское поселение», КПДН администрации МО «Цильнинский район», Большенагаткинская РБ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shd w:fill="FFFFFF" w:val="clear"/>
              </w:rPr>
              <w:t>Встреча с фельдшером «Витамины, здоровое питание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</w:t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движные игры на свежем воздух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о вредных привычках «Жизнь прекрасна, не трать ее напрасно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«горячих» линий по вопросам мер социальной поддержки</w:t>
            </w:r>
          </w:p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-17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Министерства здравоохранения, семьи и социального благополучия Ульяновской области по Цильнинскому район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противопожарные рейды в дома лиц, злоупотребляющих спиртными напитками, неблагополучные семь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9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.00 -21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Ч-49* Ульяновской области, ОМВД России по Цильнинскому району*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Д МО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ненковское сель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е»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кусство быть здоровым» -выставка-просмот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, Анненковская межпоселенческая библиоте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Здоровье и вредные привычки»- профилактическая беседа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Анненковская межпоселенческая библиоте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Преступление и наказание» - конкурс рисун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Пилюгинская Н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Книга на службе здоровья» - книжная выставка, беседа-сове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2: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Анненковская межпоселенческая библиоте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равила  должны мы  знать, их мы  выучим на 5»  - выставка  рисунк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Анненковская межпоселенческая библиотек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«Осторожно  дети! Или будьте бдительны, осторожность не  бывает лишней»-  (раздача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листовок  и  писем водителям о  наступлении зимних каникул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Анненковская межпоселенческая библиоте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то я  знаю  о пагубных привычках» классный час, беседа с учащимис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Анненковская межпоселенческая библиоте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ы за ЗОЖ»  раздача  буклет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Анненковская межпоселенческая библиоте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деятельности народной дружины «Защита за 9 мес.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спекция УФСИН России по Цильнинскому району*,    ОМВД России по Цильнинскому району*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ВД России по Цильнинскому району*, НД МО «Анненковское сельское поселение» 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о трудоустройству осужденными к исправительным и обязательным работам, а также с целью выделения вакантных мест для отбывания наказания в виде исправительных работ с участием руководителей организ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 *, администрация МО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нковское 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»*,  прокуратура Цильнинского района*, администрация МО «Цильнинский район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/>
              <w:t xml:space="preserve">Патронат на дому приемных семей и семей, находящихся в социально опасном положении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b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7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опеки и попечительства, КЦСОН администрации МО 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 МО «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нковское 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»*</w:t>
            </w:r>
          </w:p>
        </w:tc>
      </w:tr>
      <w:tr>
        <w:trPr>
          <w:trHeight w:val="1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уклоняющимися от уплаты алиментов по месту житель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судебных приставов*, КПДН и ЗП 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выявлению правонарушений на потребительском рынке, в сфере оборота алкогольной и спиртосодержащей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ло Степное Анненков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1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Аннековское сельское поселение» *, администрация МО «Цильнинский район»</w:t>
            </w:r>
          </w:p>
        </w:tc>
      </w:tr>
      <w:tr>
        <w:trPr>
          <w:trHeight w:val="1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ъектов с массовым пребыванием людей на предмет соблюдения мер антитеррористической защищ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*, НД МО «Анненковское сельское поселение»*, отдел ГО, ЧС и МП администрации МО «Цильнинский район»</w:t>
            </w:r>
          </w:p>
        </w:tc>
      </w:tr>
      <w:tr>
        <w:trPr>
          <w:trHeight w:val="1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рофилактический рейд, в ходе которого планируется посещение семей, находящихся в социально опасном положении, а также несовершеннолетних, состоящих на учете в группе по делам несовершеннолетних, с целью раннего выявления детей и семей, находящихся в социально опасном положении.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8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нненковское сельское поселение»*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ПДН ОМВД России по Цильнинскому району*,  Отдел образования  администрации МО «Цильнинский район»,  Большенагаткинская РБ</w:t>
            </w:r>
          </w:p>
        </w:tc>
      </w:tr>
      <w:tr>
        <w:trPr>
          <w:trHeight w:val="4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олжниками за жилищно-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Степное Анненко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6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Анненковское сельское поселение»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первого и второго этапа «Единого дня профилактики правонарушений» в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ильнинский район, с.Б.Нагаткино, ул. Садовая, д.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.00-16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МО «Цильнинский район», администрация МО «Анненков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сещение одиноко проживающих граждан, инвалидов, семей с детьми инвалидами, участников ВОВ,  многодетных семей, беременных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(</w:t>
            </w:r>
            <w:r>
              <w:rPr>
                <w:b/>
              </w:rPr>
              <w:t>населенные пункты Анненковского сельского поселения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нненковское сельское поселение»*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Отдел образования  администрации МО «Цильнинский район»,  Большенагаткинская Р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проверке  объектов ТМЦ на предмет их технической укрепленности от преступных посягатель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2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 Анненковское сельское поселение» 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в жилом секторе, местах массового досуга молодежи в целях пресечения правонарушений, в т.ч. распития спиртных напитков, употребления наркотических средств, соблюдения требований о тишине и несовершеннолетних, находящихся в позднее время на улице без сопровождения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3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 Анненковское сельское поселение» 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х  граждан,  проживающих без регистр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(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2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 Анненковское сельское поселение» 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УФСИН России по Цильнинскому району *, ОМВД России по Цильнинскому району*,  администрация и народная дружина МО «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нковское 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»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улиц сел поселения в целях профилактики ДТ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дн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ОМВД России по Цильнинскому району*,   народная дружина и администрация МО «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нковское 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»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Анненковское сельское посел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.12.20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 Анненковское сельское поселение»*, инспекция УФСИН России по Цильнинскому району*, ОМВД России по Цильнинскому району*, КПДН и ЗП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чальник управления правового и кадрового обеспечения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МО «Цильнинский район»</w:t>
        <w:tab/>
        <w:t xml:space="preserve">            Т.В. Голубев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сп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убева Т.В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-84245-2-24-64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етаев А.В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-84245-31-4-95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eastAsia="Times New Roman" w:cs="Calibri"/>
      <w:color w:val="000000"/>
      <w:lang w:eastAsia="zh-CN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1:00Z</dcterms:created>
  <dc:creator>1</dc:creator>
  <dc:description/>
  <dc:language>en-US</dc:language>
  <cp:lastModifiedBy>user</cp:lastModifiedBy>
  <cp:lastPrinted>2017-12-01T11:06:00Z</cp:lastPrinted>
  <dcterms:modified xsi:type="dcterms:W3CDTF">2019-11-12T13:07:00Z</dcterms:modified>
  <cp:revision>5</cp:revision>
  <dc:subject/>
  <dc:title/>
</cp:coreProperties>
</file>