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  <w:gridCol w:w="5735"/>
      </w:tblGrid>
      <w:tr>
        <w:trPr>
          <w:trHeight w:val="2704" w:hRule="exact"/>
        </w:trPr>
        <w:tc>
          <w:tcPr>
            <w:tcW w:w="883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о. Главы муниципального образования «Цильни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</w:t>
            </w: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609215</wp:posOffset>
                  </wp:positionH>
                  <wp:positionV relativeFrom="paragraph">
                    <wp:posOffset>7447915</wp:posOffset>
                  </wp:positionV>
                  <wp:extent cx="2324100" cy="157162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Е.А.Хайретд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609215</wp:posOffset>
                  </wp:positionH>
                  <wp:positionV relativeFrom="paragraph">
                    <wp:posOffset>7272655</wp:posOffset>
                  </wp:positionV>
                  <wp:extent cx="2324100" cy="1571625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1.2019 года</w:t>
            </w:r>
          </w:p>
        </w:tc>
      </w:tr>
    </w:tbl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лан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роведения «Единого дня профилактики правонарушений»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на территории муниципального образования «Мокробугурнинское сельское поселение» 18.01.2019 года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1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789"/>
        <w:gridCol w:w="1470"/>
        <w:gridCol w:w="6584"/>
      </w:tblGrid>
      <w:tr>
        <w:trPr>
          <w:tblHeader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место провед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 исполнения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ирование населения в средствах массовой информации, в информационно-телекоммуникационной сети Интернет о проведении «Единого дня профилактики правонарушений» на территории МО «Мокробугурнинское сельское поселение», местах и времени проведения профилактических мероприятий (собраний граждан, приёме граждан, тематических лекций и т.д.)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01.2019</w:t>
            </w:r>
          </w:p>
        </w:tc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 МО  «Цильнинский район», администрация МО «Мокробугурнинское сельское поселение»*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труктаж участников «Единого дня профилактики правонарушений» на территории МО «Мокробугурнинское сельское поселение»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обсуждение предстоящих мероприяти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создание рабочих групп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расстановка сил и средств (здание администрации)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инструктаж о мерах личной безопасности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9.00-09.3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Цильнинский район», администрация МО «Мокробугурнинское сельское поселение»*, инспекция УФСИН России по Цильнинскому району*, ОМВД России по Цильнинскому району*, КПДН и ЗП  администрации МО «Цильнинский район», Областное государственное казённое учреждение социальной защиты населения в Ульяновской области отделения по Цильнинскому району,  ОГИБДД ОМВД России по Цильнинскому району*, Отдел образования  администрации МО «Цильнинский район», Отдел по делам культуры  и организации досуга населения администрации МО «Цильнинский район», ПЧ-49*, Большенагаткинская РБ, Служба судебных приставов*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рганизация «горячих» линий по вопросам мер социальной поддержк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7.0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инистерства здравоохранения, семьи и социального благополучия Ульяновской области по Цильнинскому району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противопожарные рейды в дома лиц, злоупотребляющих спиртными напитками, неблагополучные семь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селенные пункты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9.00-12.00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00 -21.0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Ч-49* Ульяновской области, ОМВД России по Цильнинскому району*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Д МО «Мокробугурнинское сельское поселение»*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-8.25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Мокробугурнинская СШ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Покровская СШ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О «Цильнинский район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нир по настольному теннису. Личное первенство, 3 тур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3.0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окробугурнинская СШ, отдел образования администрации МО «Цильнинский район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хороших мане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.-9.2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Покровский детский сад «Колосок», отдел образования администрации МО «Цильнинский район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оведение детей на улице. Правила поведения с незнакомыми людьм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Покровский детский сад «Колосок», отдел образования администрации МО «Цильнинский район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рось  сигарету, откажись  от  зеленого зм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»  диспу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 -11.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Цильнинская Межпоселенческая Центральная библиотека МО «Цильнинский район», отдел по делам культуры и организации досуга населен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 «Смешарики. Безопасность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-11.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Покровский детский сад «Колосок», отдел образования администрации МО «Цильнинский район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 стране  дорожных  знаков»  бесе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0-12.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Цильнинская Межпоселенческая Центральная библиотека МО «Цильнинский район», отдел по делам культуры и организации досуга населен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Гигиена и здоровье младшего школьника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05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окробугурнинская СШ, отдел образования администрации МО «Цильнинский район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збука здоровь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15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Покровская СШ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О «Цильнинский район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овая программа «Почему говорим неправду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окробугурнинская СШ, отдел образования администрации МО «Цильнинский район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очему мы  говорим неправду» познавательная  игр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0-14.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Цильнинская Межпоселенческая Центральная библиотека МО «Цильнинский район», отдел по делам культуры и организации досуга населен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ри ступени ведущих вниз» час  информации  о вредных  привычка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0-14.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Цильнинская Межпоселенческая Центральная библиотека МО «Цильнинский район», отдел по делам культуры и организации досуга населен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  гостях у клоуна Клёпы»  квес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0-14.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Цильнинская Межпоселенческая Центральная библиотека МО «Цильнинский район», отдел по делам культуры и организации досуга населен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ун Клепа в гостях у учеников. Игры и викторины на тему «Здоровый образ жизни, вредные привычки и способы борьбы с ними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4.05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окробугурнинская СШ, отдел образования администрации МО «Цильнинский район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е с представителями Центра Семь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-14.1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Покровская СШ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О «Цильнинский район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ёлые стар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-14.1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Покровская СШ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О «Цильнинский район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фильма о вреде наркомании и токсикоман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 -14.1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Покровская СШ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О «Цильнинский район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бригада «Мы за жизнь!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5.05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окробугурнинская СШ, отдел образования администрации МО «Цильнинский район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 «Вперед, к здоровому образу жизни!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5.05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окробугурнинская СШ, отдел образования администрации МО «Цильнинский район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сёлая  горка»  игровая программ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0-16.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Цильнинская Межпоселенческая Центральная библиотека МО «Цильнинский район», отдел по делам культуры и организации досуга населен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</w:rPr>
              <w:t>Турнир по волейболу среди старшекласс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Покровская СШ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О «Цильнинский район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авилам дорожного движ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.-16.0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Покровский детский сад «Колосок», отдел образования администрации МО «Цильнинский район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</w:rPr>
              <w:t>Посещение детей, состоящих на учёте ПДН, ВШК и из социально опасных сем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Покровская СШ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О «Цильнинский район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Табак вредит  здоровью» лекция   о вреде курен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30 – 17.3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Цильнинская Межпоселенческая Центральная библиотека МО «Цильнинский район», отдел по делам культуры и организации досуга населен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и литературы на тему «Профилактика алкоголизма и наркомани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окробугурнинская СШ, отдел образования администрации МО «Цильнинский район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и друзь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окробугурнинская СШ, отдел образования администрации МО «Цильнинский район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ть, чтобы  жить» книжная выставк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 дня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Цильнинская Межпоселенческая Центральная библиотека МО «Цильнинский район», отдел по делам культуры и организации досуга населен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еятельности народной дружины за 2018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профилактической работы с подученными лиц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нспекция УФСИН России по Цильнинскому району*,    ОМВД России по Цильнинскому району*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МВД России по Цильнинскому району*, НД МО «Мокробугурнинское сельское поселение»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куратура Цильнинского района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Патронат на дому приемных семей и семей, находящихся в социально опасном положении 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(все населенные пункты поселени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00-17.0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опеки и попечительства, КЦСОН администрации МО «Цильнинский район»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с родителями, уклоняющимися от уплаты алиментов по месту жительств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ные пункты поселени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8.0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лужба судебных приставов*, КПДН и ЗП  администрации МО «Цильнин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выявлению правонарушений на потребительском рынке, в сфере оборота алкогольной и спиртосодержащей продукции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населенные пункты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00-12.00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.00-21.0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МВД РФ по Цильнинскому району*, члены НД МО «Мокробугурнинское сельское поселение» *, администрация МО «Цильнинский район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опросов по трудоустройству осужденными к исправительным и обязательным работам, а также с целью выделения вакантных мест для отбывания наказания в виде исправительных работ с участием руководителей организац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УФСИН России по Цильнинскому району*, администрация МО «Мокробугурнинское сельское поселение»*,  прокуратура Цильнинского района*, администрация МО «Цильнинский район»</w:t>
            </w:r>
          </w:p>
        </w:tc>
      </w:tr>
      <w:tr>
        <w:trPr>
          <w:trHeight w:val="106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объектов с массовым пребыванием людей на предмет соблюдения мер антитеррористической защищен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населенные пункты поселени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 по Цильнинскому району*, НД МО «Мокробугурнинское сельское поселение»*, отдел ГО, ЧС и МП администрации МО «Цильнинский район»</w:t>
            </w:r>
          </w:p>
        </w:tc>
      </w:tr>
      <w:tr>
        <w:trPr>
          <w:trHeight w:val="106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Профилактический рейд, в ходе которого планируется посещение семей, находящихся в социально опасном положении, а также несовершеннолетних, состоящих на учете в группе по делам несовершеннолетних, с целью раннего выявления детей и семей, находящихся в социально опасном положении.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(все населенные пункты поселени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–18.0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Цильнинский район», администрация МО «Мокробугурнинское сельское поселение»*, ОМВД России по Цильнинскому району*, КПДН и ЗП  администрации МО «Цильнинский район»,  Областное государственное казённое учреждение социальной защиты населения в Ульяновской области отделения по Цильнинскому району, ПДН ОМВД России по Цильнинскому району*,  Отдел образования  администрации МО «Цильнинский район»,  Большенагаткинская РБ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ервого и второго этапа «Единого дня профилактики правонарушений» в МО «Цильнинский район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ильнинский район, с.Б.Нагаткино, ул. Садовая, д.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5.00-16.0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дминистрация МО «Цильнинский район», администрация МО «Мокробугурнинское сельское поселение»*, инспекция УФСИН России по Цильнинскому району*, ОМВД России по Цильнинскому району*, КПДН и ЗП  администрации МО «Цильнинский район», Областное государственное казённое учреждение социальной защиты населения в Ульяновской области отделения по Цильнинскому району ,  ОГИБДД ОМВД России по Цильнинскому району*, Отдел образования  администрации МО «Цильнинский район», Отдел по делам культуры  и организации досуга населения администрации МО «Цильнинский район», ПЧ-49*, Большенагаткинская РБ, Служба судебных приставов*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Посещение одиноко проживающих граждан, инвалидов, семей с детьми инвалидами, участников ВОВ,  многодетных семей, беременных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(</w:t>
            </w:r>
            <w:r>
              <w:rPr>
                <w:b/>
              </w:rPr>
              <w:t>населенные пункты поселения)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20.0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Цильнинский район», администрация МО «Мокробугурнинское сельское поселение»*, ОМВД России по Цильнинскому району*, КПДН и ЗП  администрации МО «Цильнинский район»,  Областное государственное казённое учреждение социальной защиты населения в Ульяновской области отделения по Цильнинскому району, Отдел образования  администрации МО «Цильнинский район»,  Большенагаткинская РБ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д по проверке  объектов ТМЦ на предмет их технической укрепленности от преступных посягательст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се населенные пункты поселени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.00- 22.0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МВД РФ по Цильнинскому району*, члены НД МО «Мокробугурнинское сельское поселение» *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в жилом секторе, местах массового досуга молодежи в целях пресечения правонарушений, в т.ч. распития спиртных напитков, употребления наркотических средств, соблюдения требований о тишине и несовершеннолетних, находящихся в позднее время на улице без сопровождения взросл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се населенные пункты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.00- 23.0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МВД РФ по Цильнинскому району*, члены НД МО «Мокробугурнинское сельское поселение» *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х  граждан,  проживающих без регистраци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(населенные пункты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.00-22.0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МВД РФ по Цильнинскому району*, члены НД МО «Мокробугурнинское сельское поселение» *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исполнением обязанностей, запретов и ограничений лицами, которым судом установлен административный надзор, а также лицами, осужденными к мерам наказания без изоляции от общества, имеющими ограничения, запреты и обязан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населенные пункты поселени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-23.0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УФСИН России по Цильнинскому району *, ОМВД России по Цильнинскому району*,  администрация и народная дружина МО «Мокробугурнинское сельское поселение»*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лирование улиц сел поселения в целях профилактики ДТ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ечение дня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ОМВД России по Цильнинскому району*,   народная дружина и администрация МО «Мокробугурнинское сельское поселение»*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общение и представление информации о результатах проведения «Единого дня профилактики  правонарушений» на территории муниципального образования «Мокробугурнинское сельское поселени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результатах проведения «Единого дня профилактики правонарушений» через средства массовой информаци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02.2018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Цильнинский район», администрация МО «Мокробугурнинское сельское поселение»*, инспекция УФСИН России по Цильнинскому району*, ОМВД России по Цильнинскому району*, КПДН и ЗП администрации МО «Цильнинский район», Областное государственное казённое учреждение социальной защиты населения в Ульяновской области отделения по Цильнинскому району ,  ОГИБДД ОМВД России по Цильнинскому району*, Отдел образования  администрации МО «Цильнинский район», Отдел по делам культуры  и организации досуга населения администрации МО «Цильнинский район», ПЧ-49*, Большенагаткинская РБ, Служба судебных приставов*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мощник (советник) Главы администрации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О «Цильнинский район»</w:t>
        <w:tab/>
        <w:t>Т.В.Голубева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76" w:right="-108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76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6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6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6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6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. </w:t>
      </w:r>
    </w:p>
    <w:p>
      <w:pPr>
        <w:pStyle w:val="Normal"/>
        <w:spacing w:lineRule="auto" w:line="240" w:before="0" w:after="0"/>
        <w:ind w:left="-76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инин С.Г.8-842-45-35-4-42</w:t>
      </w:r>
    </w:p>
    <w:p>
      <w:pPr>
        <w:pStyle w:val="Normal"/>
        <w:spacing w:lineRule="auto" w:line="240" w:before="0" w:after="0"/>
        <w:ind w:left="-76" w:right="-108" w:hanging="0"/>
        <w:rPr/>
      </w:pPr>
      <w:r>
        <w:rPr>
          <w:rFonts w:cs="Times New Roman" w:ascii="Times New Roman" w:hAnsi="Times New Roman"/>
          <w:sz w:val="24"/>
          <w:szCs w:val="24"/>
        </w:rPr>
        <w:t>Голубева Т.В. 8-842-45-2-24-64</w:t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56:00Z</dcterms:created>
  <dc:creator>1</dc:creator>
  <dc:description/>
  <cp:keywords/>
  <dc:language>en-US</dc:language>
  <cp:lastModifiedBy>user</cp:lastModifiedBy>
  <cp:lastPrinted>2019-01-17T14:56:00Z</cp:lastPrinted>
  <dcterms:modified xsi:type="dcterms:W3CDTF">2019-01-17T11:09:00Z</dcterms:modified>
  <cp:revision>3</cp:revision>
  <dc:subject/>
  <dc:title/>
</cp:coreProperties>
</file>