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  <w:gridCol w:w="5735"/>
      </w:tblGrid>
      <w:tr>
        <w:trPr>
          <w:trHeight w:val="2704" w:hRule="exact"/>
        </w:trPr>
        <w:tc>
          <w:tcPr>
            <w:tcW w:w="883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7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муниципального образования «Цильнин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</w:t>
            </w: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609215</wp:posOffset>
                  </wp:positionH>
                  <wp:positionV relativeFrom="paragraph">
                    <wp:posOffset>7447915</wp:posOffset>
                  </wp:positionV>
                  <wp:extent cx="2324100" cy="157162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Г.М.Муля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609215</wp:posOffset>
                  </wp:positionH>
                  <wp:positionV relativeFrom="paragraph">
                    <wp:posOffset>7272655</wp:posOffset>
                  </wp:positionV>
                  <wp:extent cx="2324100" cy="1571625"/>
                  <wp:effectExtent l="0" t="0" r="0" b="0"/>
                  <wp:wrapNone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   ________________2019 года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лан</w:t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роведения «Единого дня профилактики правонарушений»</w:t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на территории муниципального образования «Цильнинское городское поселение» 15.11.2019 года</w:t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tbl>
      <w:tblPr>
        <w:tblW w:w="15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6789"/>
        <w:gridCol w:w="1470"/>
        <w:gridCol w:w="6584"/>
      </w:tblGrid>
      <w:tr>
        <w:trPr>
          <w:tblHeader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место провед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ок исполнения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формирование населения в средствах массовой информации, в информационно-телекоммуникационной сети Интернет о проведении «Единого дня профилактики правонарушений» на территории МО «Цильнинское городское поселение», местах и времени проведения профилактических мероприятий (собраний граждан, приёме граждан, тематических лекций и т.д.)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2019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 МО  «Цильнинский район», администрация МО «Цильнинское городское поселение»*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труктаж участников «Единого дня профилактики правонарушений» на территории МО «Цильнинское городское поселение»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обсуждение предстоящих мероприяти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создание рабочих групп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расстановка сил и средств (здание администрации)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инструктаж о мерах личной безопасности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Цильнинский район, р/п Цильна, ул. Мира, д.10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2019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9.00-09.3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О «Цильнинский район», администрация МО «Цильнинское городское поселение»*, инспекция УФСИН России по Цильнинскому району*, ОМВД России по Цильнинскому району*, КПДН и ЗП  администрации МО «Цильнинский район», Департамент Главного управления труда, здравоохранения и социального развития Ульяновской области в Цильнинском районе,  ОГИБДД ОМВД России по Цильнинскому району*, Отдел образования  администрации МО «Цильнинский район», Отдел по делам культуры  и организации досуга населения администрации МО «Цильнинский район», ПЧ-49*, Большенагаткинская РБ, Служба судебных приставов*</w:t>
            </w:r>
          </w:p>
        </w:tc>
      </w:tr>
      <w:tr>
        <w:trPr>
          <w:trHeight w:val="555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«Что такое хорошо и что такое плохо?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45</w:t>
            </w:r>
          </w:p>
        </w:tc>
        <w:tc>
          <w:tcPr>
            <w:tcW w:w="6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Цильнинская СОШ, отдел образования администрации МО «Цильнинский район». администрация МО «Цильнинское городское поселение», КПДН администрации МО «Цильнинский район», Прокуратура Цильнинского района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«Я живу - в стране послушании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45</w:t>
            </w:r>
          </w:p>
        </w:tc>
        <w:tc>
          <w:tcPr>
            <w:tcW w:w="6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Мои права и обязанности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45</w:t>
            </w:r>
          </w:p>
        </w:tc>
        <w:tc>
          <w:tcPr>
            <w:tcW w:w="6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«Закон обо мне, мне о законе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45</w:t>
            </w:r>
          </w:p>
        </w:tc>
        <w:tc>
          <w:tcPr>
            <w:tcW w:w="6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Зачем мне думать?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45</w:t>
            </w:r>
          </w:p>
        </w:tc>
        <w:tc>
          <w:tcPr>
            <w:tcW w:w="6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Мы в ответе за свои поступки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45</w:t>
            </w:r>
          </w:p>
        </w:tc>
        <w:tc>
          <w:tcPr>
            <w:tcW w:w="6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в ответе за свои поступки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45</w:t>
            </w:r>
          </w:p>
        </w:tc>
        <w:tc>
          <w:tcPr>
            <w:tcW w:w="6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улиганство как особый вид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45</w:t>
            </w:r>
          </w:p>
        </w:tc>
        <w:tc>
          <w:tcPr>
            <w:tcW w:w="6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знь человека высшая нравственная ценность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45</w:t>
            </w:r>
          </w:p>
        </w:tc>
        <w:tc>
          <w:tcPr>
            <w:tcW w:w="6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чём смысл жизни? Для чего мы живём» (дискуссия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45</w:t>
            </w:r>
          </w:p>
        </w:tc>
        <w:tc>
          <w:tcPr>
            <w:tcW w:w="6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важение к личности ребенка, как важное условие его воспитания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6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рофилакти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.00</w:t>
            </w:r>
          </w:p>
        </w:tc>
        <w:tc>
          <w:tcPr>
            <w:tcW w:w="6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е консультирование родителей, законных представителей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6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му я так поступаю?» групповое занят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.00</w:t>
            </w:r>
          </w:p>
        </w:tc>
        <w:tc>
          <w:tcPr>
            <w:tcW w:w="6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и проблемы перерастают в конфликт» - индивидуальные бесе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6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му я так поступаю?»  групповое занят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6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е консультирование родителей, законных представителей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6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и проблемы перерастают в конфликт» -индивидуальные бесе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6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беседа «Что изменилось в моём поведении?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6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в ответе за свои поступки» -  групповая бесе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6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икторина «Малыш и ПДД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7.00-19.0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Цильнинский детский сад «Зёрнышко», отдел образования администрации МО «Цильнинский район», Детская школа искусст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ов по правилам безопасного поведения «Аркадий Паровозов спешит на помощ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буклетов по безопасному поведению в быту для родителей малыш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6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Цильнинский детский сад «Терем-Теремок», отдел образования администрации МО «Цильнин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детей и родителей на сайте ДОУ «Безопасность глазами детей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6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 «Приключения дорожных знаков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6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лекторий «Будущее без вредных привыче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6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«Интернет безопасность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6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рганизация «горячих» линий по вопросам мер социальной поддержк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7.0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инистерства здравоохранения, семьи и социального благополучия Ульяновской области по Цильнинскому району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противопожарные рейды в дома лиц, злоупотребляющих спиртными напитками, неблагополучные семь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9.00-12.00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00 -21.0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Ч-49* Ульяновской области, ОМВД России по Цильнинскому району*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Д МО «Цильнинское городское поселение»*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Здоровье – драгоценный дар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нижная выставка-пропаган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 ч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культуры и организации досуга населения администрации МО «Цильнинский район», МОУ Цильнинская СОШ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Я выбираю жизнь!»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культуры и организации досуга населения администрации МО «Цильнинский район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, Цильнинская межпоселенческая библиотек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«Мой стиль жизни сегодня – мое здоровье и успех завтр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»- час полезной информ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культуры и организации досуга населения администрации МО «Цильнинский район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, Цильнинская межпоселенческая библиотек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 xml:space="preserve">«О крепком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здоровье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 xml:space="preserve"> замолвите слово»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выставк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– диало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культуры и организации досуга населения администрации МО «Цильнинский район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, Цильнинская межпоселенческая библиотек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«Вредным привычкам - бой» -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ыставка– наставл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 ч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культуры и организации досуга населения администрации МО «Цильнинский район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Цильнинская межпоселенческая библиотека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«Без привычек вредных жить на свете здорово» -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час здоровь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ч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культуры и организации досуга населения администрации МО «Цильнинский район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, Цильнинская межпоселенческая библиотека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блюдаем правила жизн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авка плака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 ч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культуры и организации досуга населения администрации МО «Цильнинский район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льнинская Детская  школа  искусств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к приятно не болет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ы о профилактике здорового образа жизни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культуры и организации досуга населения администрации МО «Цильнинский район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, Цильнинская Детская  школа  искусств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ерои кинофильмов против преступлени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культуры и организации досуга населения администрации МО «Цильнинский район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, Цильнинская Детская  школа  искусств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деятельности народной дружины «Защита за 9 мес. 2019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(Цильнинский район, р/п Цильна, ул. О.Кошевого, д.4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нспекция УФСИН России по Цильнинскому району*,    ОМВД России по Цильнинскому району*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МВД России по Цильнинскому району*, НД МО «Цильнинское городское поселение» *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вопросов по трудоустройству осужденными к исправительным и обязательным работам, а также с целью выделения вакантных мест для отбывания наказания в виде исправительных работ с участием руководителей организаций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0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УФСИН России по Цильнинскому району *, администрация МО «Цильнинское городское поселение»*,  прокуратура Цильнинского района*, администрация МО «Цильнинский район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 xml:space="preserve">Патронат на дому приемных семей и семей, находящихся в социально опасном положении </w:t>
            </w:r>
          </w:p>
          <w:p>
            <w:pPr>
              <w:pStyle w:val="Style17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(все населенные пункты поселения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00-17.0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дел опеки и попечительства, КЦСОН администрации МО «Цильнинский район»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филактического обхода участковыми уполномоченными полиции административных участков, выявление мест концентрации антиобщественных элементов, притонов для употребления наркотических средст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се населенные пункты поселения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8.0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 по Цильнинскому району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*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Д МО «Цильнинское городское поселение»*</w:t>
            </w:r>
          </w:p>
        </w:tc>
      </w:tr>
      <w:tr>
        <w:trPr>
          <w:trHeight w:val="106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й работы с родителями, уклоняющимися от уплаты алиментов по месту жительства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ленные пункты поселения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8.0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лужба судебных приставов*, КПДН и ЗП  администрации МО «Цильнинский рай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84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д по выявлению правонарушений на потребительском рынке, в сфере оборота алкогольной и спиртосодержащей продук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.п. Цильна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00-12.00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.00-21.0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МВД РФ по Цильнинскому району*, члены НД МО «Цильнинское городское поселение» *, администрация МО «Цильнинский район»</w:t>
            </w:r>
          </w:p>
        </w:tc>
      </w:tr>
      <w:tr>
        <w:trPr>
          <w:trHeight w:val="106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объектов с массовым пребыванием людей на предмет соблюдения мер антитеррористической защищен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 населенные пункты поселения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 по Цильнинскому району*, НД МО «Цильнинское городское поселение»*, отдел ГО, ЧС и МП администрации МО «Цильнинский район»</w:t>
            </w:r>
          </w:p>
        </w:tc>
      </w:tr>
      <w:tr>
        <w:trPr>
          <w:trHeight w:val="106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 xml:space="preserve">Профилактический рейд, в ходе которого планируется посещение семей, находящихся в социально опасном положении, а также несовершеннолетних, состоящих на учете в группе по делам несовершеннолетних, с целью раннего выявления детей и семей, находящихся в социально опасном положении. 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(все населенные пункты поселения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–18.0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О «Цильнинский район», администрация МО «Цильнинское городское поселение»*, ОМВД России по Цильнинскому району*, КПДН и ЗП  администрации МО «Цильнинский район»,  Департамент Главного управления труда, здравоохранения и социального развития Ульяновской области в Цильнинском районе, ПДН ОМВД России по Цильнинскому району*,  Отдел образования  администрации МО «Цильнинский район»,  Большенагаткинская РБ</w:t>
            </w:r>
          </w:p>
        </w:tc>
      </w:tr>
      <w:tr>
        <w:trPr>
          <w:trHeight w:val="48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должниками за жилищно-коммунальные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ильнинский район, р/п Цильна, ул. Мира, д.10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–16.0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О «Цильнинское городское поселение»*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первого и второго этапа «Единого дня профилактики правонарушений» в МО «Цильнинский район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ильнинский район, с.Б.Нагаткино, ул. Садовая, д.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5.00-16.0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Администрация МО «Цильнинский район», администрация МО «Цильнинское городское поселение»*, инспекция УФСИН России по Цильнинскому району*, ОМВД России по Цильнинскому району*, КПДН и ЗП  администрации МО «Цильнинский район», Департамент Главного управления труда, здравоохранения и социального развития Ульяновской области в Цильнинском районе,  ОГИБДД ОМВД России по Цильнинскому району*, Отдел образования  администрации МО «Цильнинский район», Отдел по делам культуры  и организации досуга населения администрации МО «Цильнинский район», ПЧ-49*, Большенагаткинская РБ, Служба судебных приставов*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 xml:space="preserve">Посещение одиноко проживающих граждан, инвалидов, семей с детьми инвалидами, участников ВОВ,  многодетных семей, беременных 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(</w:t>
            </w:r>
            <w:r>
              <w:rPr>
                <w:b/>
              </w:rPr>
              <w:t>населенные пункты Цильнинского городского поселения)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20.0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О «Цильнинский район», администрация МО «Цильнинское городское поселение»*, ОМВД России по Цильнинскому району*, КПДН и ЗП  администрации МО «Цильнинский район»,  Департамент Главного управления труда, здравоохранения и социального развития Ульяновской области в Цильнинском районе, Отдел образования  администрации МО «Цильнинский район»,  Большенагаткинская РБ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д по проверке  объектов ТМЦ на предмет их технической укрепленности от преступных посягательст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се населенные пункты поселения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.00- 22.0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МВД РФ по Цильнинскому району*, члены НД МО «Цильнинское городское поселение» *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в жилом секторе, местах массового досуга молодежи в целях пресечения правонарушений, в т.ч. распития спиртных напитков, употребления наркотических средств, соблюдения требований о тишине и несовершеннолетних, находящихся в позднее время на улице без сопровождения взрослы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се населенные пункты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.00- 23.0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МВД РФ по Цильнинскому району*, члены НД МО «Цильнинское городское поселение» *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х  граждан,  проживающих без регистраци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(населенные пункты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.00-22.0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МВД РФ по Цильнинскому району*, члены НД МО «Цильнинское городское поселение» *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за исполнением обязанностей, запретов и ограничений лицами, которым судом установлен административный надзор, а также лицами, осужденными к мерам наказания без изоляции от общества, имеющими ограничения, запреты и обязан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 населенные пункты поселения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-23.0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УФСИН России по Цильнинскому району *, ОМВД России по Цильнинскому району*,  администрация и народная дружина МО «Цильнинское городское поселение»*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улирование улиц сел поселения в целях профилактики ДТ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ечение дня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ИБДД ОМВД России по Цильнинскому району*,   народная дружина и администрация МО «Цильнинское городское поселение»*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общение и представление информации о результатах проведения «Единого дня профилактики  правонарушений» на территории муниципального образования «Цильнинское городское поселение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результатах проведения «Единого дня профилактики правонарушений» через средства массовой информации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03.2019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О «Цильнинский район», администрация МО «Цильнинское городское поселение»*, инспекция УФСИН России по Цильнинскому району*, ОМВД России по Цильнинскому району*, КПДН и ЗП администрации МО «Цильнинский район», Департамент Главного управления труда, здравоохранения и социального развития Ульяновской области в Цильнинском районе,  ОГИБДД ОМВД России по Цильнинскому району*, Отдел образования  администрации МО «Цильнинский район», Отдел по делам культуры  и организации досуга населения администрации МО «Цильнинский район», ПЧ-49*, Большенагаткинская РБ, Служба судебных приставов*</w:t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2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2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2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Начальник управления правового и кадрового обеспечения 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2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администрации МО «Цильнинский район»</w:t>
        <w:tab/>
        <w:t>Т.В.Голубева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2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2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2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2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2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2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2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2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2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2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2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2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2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2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2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2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2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2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исп. 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2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Голубева Т.В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2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8-84245-2-24-64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2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нетаев А.В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2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8-84245-31-4-95</w:t>
      </w:r>
    </w:p>
    <w:sectPr>
      <w:type w:val="nextPage"/>
      <w:pgSz w:orient="landscape" w:w="16838" w:h="11906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lineRule="auto" w:line="288" w:before="280" w:after="142"/>
    </w:pPr>
    <w:rPr>
      <w:rFonts w:eastAsia="Times New Roman" w:cs="Calibri"/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51:00Z</dcterms:created>
  <dc:creator>1</dc:creator>
  <dc:description/>
  <cp:keywords/>
  <dc:language>en-US</dc:language>
  <cp:lastModifiedBy>user</cp:lastModifiedBy>
  <cp:lastPrinted>2017-12-01T11:06:00Z</cp:lastPrinted>
  <dcterms:modified xsi:type="dcterms:W3CDTF">2019-11-12T13:07:00Z</dcterms:modified>
  <cp:revision>5</cp:revision>
  <dc:subject/>
  <dc:title/>
</cp:coreProperties>
</file>