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530352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22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36545" cy="1090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6545" cy="109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14» сентября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7.85pt;mso-wrap-distance-left:9pt;mso-wrap-distance-right:0pt;mso-wrap-distance-top:0pt;mso-wrap-distance-bottom:0pt;margin-top:51.6pt;mso-position-vertical-relative:page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22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36545" cy="1090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654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47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14» сентября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мероприятий шестой рег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дели антикоррупционных инициати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ьяновской области в муниципальном образовании «Цильн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25-29 сентября 2017 го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604"/>
        <w:gridCol w:w="3119"/>
        <w:gridCol w:w="2977"/>
      </w:tblGrid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и место проведения мероприят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краткая 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организацию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ероприятия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9.201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ай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 муниципальных образований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текстового обращения Губернатора Ульяновской области С.И.Морозова в связи с началом проведения шестой региональной «Недели антикоррупционных инициатив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Б., руководитель аппарата администрации МО «Цильн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уд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бол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5.09. 2017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сайтах организаций и учреждений, подведомственных Министерству здравоохран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на сайтах медицинских организаций, учреждений социального обслуживания, социальной защиты населения и учреждений для детей-сирот и детей, оставшихся без попечения родителей на территории МО «Цильнинский район «Антикоррупционных паспортов организ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уд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коло 5000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9.201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официальном сайте администрации МО «Цильнинский район» (http://www.</w:t>
            </w:r>
            <w:r>
              <w:rPr>
                <w:sz w:val="28"/>
                <w:szCs w:val="28"/>
                <w:lang w:val="en-US"/>
              </w:rPr>
              <w:t>cilna</w:t>
            </w:r>
            <w:r>
              <w:rPr>
                <w:sz w:val="28"/>
                <w:szCs w:val="28"/>
              </w:rPr>
              <w:t>.ru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на официальном сайте администрации МО «Цильнинский район» результатов опроса среди молодежи МО «Цильнинский район» в социальных сетях (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, ВКонтакте) о фактах коррупции в сфере здравоох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ирданов О.В., начальник отдела общественных коммуникаций администрации МО «Цильн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нет-аудитория более 5000 человек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9.201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9.00 до 12.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Большенагаткинская РБ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 региональном правовом тестировании медицинских работников на предмет знания федерального и регионального антикоррупционного законод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дицинские работник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около 100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7.09.2017 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9.00 до 15.00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Большенагаткинская РБ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диного дня приема главным врачом ГУЗ Большенагаткинская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коррупции в сфере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в проведении приемов принимают общественные представители Уполномоченного по противодействию коррупции в МО «Цильнинский район» и Председатель общественного совета по профилактике коррупции МО «Цильн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О «Цильн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7.09.2017 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09.00 до 11.00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ого стола на тему: «Противодействие корруп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8.09.2017 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официальном сайте администр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фотоотчета по проведению круглого стола на тему: «Противодействие коррупции» с размещением на официальном сайте администрации МО «Цильнин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Н.Б., руководитель аппарата администрации МО «Цильн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уди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5000 человек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В период с 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 29.09.2017 </w:t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муниципальные образования Ульяновской облас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заседание Палат справедливости и общественного контроля МО «Цильнинский район», Общественной палаты МО «Цильнинский район»                   и общественного совета по профилактике коррупции с рассмотрением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об итогах антикоррупционной деятельности за первое полугодие  2017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о мерах, принимаемых по профилактике коррупции в сфере здравоохранения и деятельности других социальных служб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на тему: «Коррупционные проявления в сфере здравоохранения. Анализ, причины и методы их уст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Цильн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жителей МО «Цильнинский район»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В период с 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 29.09.2017 </w:t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ые образования МО «Цильнинский район» </w:t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ой антикоррупционной экспертизы                 в отношении действующих НПА, принятых в период с 01 марта 2017 по 01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юридических служб ОМСУ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В период с 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 29.09.2017 </w:t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ые образования МО «Цильнинский район» </w:t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в ОМСУ МО,  а также подведомственных им организациях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«Единого дня приема граждан по вопросам предупреждения коррупции»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«Прямых линий» по вопросам разъяснения антикоррупционного законодательства и сбору предложений от граждан по повышению эффективности антикоррупционной деятель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территории Ульян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Шрша Р.Б., и.о.заместителя администрации </w:t>
            </w: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В период с 2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о 29.09.2017 </w:t>
            </w:r>
          </w:p>
          <w:p>
            <w:pPr>
              <w:pStyle w:val="21"/>
              <w:ind w:left="14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ые образования МО «Цильнинский район» </w:t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ОМСУ МО мероприятий, предусмотренных Планом действий по повышению эффективности, результативности                                и открытости антикоррупционной деятельности в Ульяновской области, утвержденного 17 августа 2017 года Губернатором Ульяновской области С.И.Морозов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 муниципальных образований МО «Цильнинский район» по соглас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период с 25</w:t>
            </w:r>
          </w:p>
          <w:p>
            <w:pPr>
              <w:pStyle w:val="91"/>
              <w:shd w:fill="auto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 29.09.2017</w:t>
            </w:r>
          </w:p>
          <w:p>
            <w:pPr>
              <w:pStyle w:val="91"/>
              <w:shd w:fill="auto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Большенагаткинская РБ</w:t>
            </w:r>
          </w:p>
          <w:p>
            <w:pPr>
              <w:pStyle w:val="91"/>
              <w:shd w:fill="auto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по приёму обращений граждан и предложений по борьбе с корруп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5.09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Большенагаткинская РБ</w:t>
            </w:r>
          </w:p>
          <w:p>
            <w:pPr>
              <w:pStyle w:val="91"/>
              <w:shd w:fill="auto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нформации о перечне и содержании бесплатных и плат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5.09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Большенагаткинская РБ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врачей учреждения о порядке выдачи листков нетрудоспособности и исключения коррупцион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Большенагаткинская РБ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right="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труд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7г. ГУЗ Большенагаткинская РБ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Единого дня пропаганды деонтологии, профессиональной этики, стандарта антикоррупцион</w:t>
              <w:softHyphen/>
              <w:t>ного поведения». Ле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.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Большенагаткинская РБ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их в уч</w:t>
              <w:softHyphen/>
              <w:t>реждение обращений граж</w:t>
              <w:softHyphen/>
              <w:t>дан по фактам коррупции, выявление причин и усло</w:t>
              <w:softHyphen/>
              <w:t>вий порождающих возник</w:t>
              <w:softHyphen/>
              <w:t>новение зон коррупционного риска и выработка предло</w:t>
              <w:softHyphen/>
              <w:t>жений по их ликвид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-</w:t>
            </w:r>
            <w:r>
              <w:rPr>
                <w:bCs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антикоррупционного образования в рамках общеобразовательных предметов: история, литература, 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-</w:t>
            </w:r>
            <w:r>
              <w:rPr>
                <w:bCs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ематические классные часы, просмотр презентации: «Борьба с коррупцией: от слов к делу», «В жизни есть свои правила», «Жить по совести и чести», «Что значит быть честным», «Мы против коррупции», «Молодежь против коррупции», «Что такое хорошо и что такое плохо», «Что я знаю о коррупции?», «Я-гражданин России», «Что такое справедливость?», «Что такое взятка?», «Чего нет, того и хочется» (сказка о корруп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27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-</w:t>
            </w:r>
            <w:r>
              <w:rPr>
                <w:bCs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с элементами ролевой игры </w:t>
            </w:r>
          </w:p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27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-</w:t>
            </w:r>
            <w:r>
              <w:rPr>
                <w:bCs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2017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Обновление информационного стенда по антикоррупционному образованию и воспитанию  «Скажем коррупции — НЕТ!», «Как противостоять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70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-</w:t>
            </w:r>
            <w:r>
              <w:rPr>
                <w:bCs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z w:val="28"/>
                <w:szCs w:val="28"/>
                <w:lang w:bidi="hi-IN"/>
              </w:rPr>
              <w:t>2017</w:t>
            </w:r>
            <w:r>
              <w:rPr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hi-IN" w:bidi="hi-IN"/>
              </w:rPr>
              <w:t>МОУ Красновосходская, Кундюковская, Среднетимерсянская средние школ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со старшеклассниками,  педагогическим коллективом:  «Учимся видеть коррупцию», «Коррупция: что это такое и почему на сегодняшний день она является проблемой?», «Коррупция как угроза безопасности личности, общества, государства», «Коррупция-угроза для демократического государ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10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-</w:t>
            </w:r>
            <w:r>
              <w:rPr>
                <w:bCs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z w:val="28"/>
                <w:szCs w:val="28"/>
                <w:lang w:bidi="hi-IN"/>
              </w:rPr>
              <w:t>2017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У Большенагаткинская, Кундюковская, Новоникулинская, Цильнинская средние школ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курс сочинений: «Что такое Коррупция», «Коррупция-зло для тебя, для страны, для общества», «Коррупция-порождение зла», «Место коррупции в современном ми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-</w:t>
            </w:r>
            <w:r>
              <w:rPr>
                <w:bCs/>
                <w:sz w:val="28"/>
                <w:szCs w:val="28"/>
              </w:rPr>
              <w:t>29 сентября</w:t>
            </w:r>
          </w:p>
          <w:p>
            <w:pPr>
              <w:pStyle w:val="Normal"/>
              <w:widowControl w:val="false"/>
              <w:spacing w:before="122" w:after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2017</w:t>
            </w:r>
            <w:r>
              <w:rPr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hi-IN" w:bidi="hi-IN"/>
              </w:rPr>
              <w:t>МОУ Большенагаткинская, Кундюковская , Среднетимерсянская, Степноанненковская, Новоникулинская, Цильнинская средние школы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лакатов, листовок:                            «Лучший антикоррупционный плакат»,                                              «Скажем: Нет Коррупции!», «Коррупция глазами детей», «Коррупции НЕТ!», «Молодёжь против коррупци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 чел.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z w:val="28"/>
                <w:szCs w:val="28"/>
                <w:lang w:bidi="hi-IN"/>
              </w:rPr>
              <w:t>25-28 сентября 2017</w:t>
            </w:r>
            <w:r>
              <w:rPr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hi-IN" w:bidi="hi-IN"/>
              </w:rPr>
              <w:t>МОУ Кундюковская, Староалгашинская, Цильнинская средние школ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Анкетирование учащихся «Что такое коррупция и как бороться с коррупционными проявлениями», «Что я знаю о коррупци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hi-IN"/>
              </w:rPr>
              <w:t>600</w:t>
            </w:r>
            <w:r>
              <w:rPr>
                <w:sz w:val="28"/>
                <w:szCs w:val="28"/>
              </w:rPr>
              <w:t xml:space="preserve">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bCs/>
                <w:sz w:val="28"/>
                <w:szCs w:val="28"/>
                <w:lang w:bidi="hi-IN"/>
              </w:rPr>
              <w:t>26 сентября 2017</w:t>
            </w:r>
            <w:r>
              <w:rPr>
                <w:sz w:val="28"/>
                <w:szCs w:val="28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hi-IN" w:bidi="hi-IN"/>
              </w:rPr>
              <w:t>МОУ Кундюковская средняя школ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на тему: «Права человека. Правовая культура общества как условие предупреждения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-</w:t>
            </w:r>
            <w:r>
              <w:rPr>
                <w:bCs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tLeast" w:line="100" w:before="122" w:after="0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201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льшенагаткинская, Цильнинская средние школ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Вместе против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22 сентября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bCs/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lang w:bidi="hi-IN"/>
              </w:rPr>
              <w:t>2017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Что? Где? Когда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5-</w:t>
            </w:r>
            <w:r>
              <w:rPr>
                <w:bCs/>
                <w:sz w:val="28"/>
                <w:szCs w:val="28"/>
              </w:rPr>
              <w:t>29 сентября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i-IN"/>
              </w:rPr>
              <w:t>2017</w:t>
            </w:r>
          </w:p>
          <w:p>
            <w:pPr>
              <w:pStyle w:val="Normal"/>
              <w:spacing w:lineRule="atLeast" w:line="100" w:before="12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МО «Цильнинский район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школ плана проведения «Недели антикоррупционных инициатив», информации о проведении мероприятий, фотоот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3000 чел.</w:t>
            </w:r>
          </w:p>
        </w:tc>
      </w:tr>
      <w:tr>
        <w:trPr>
          <w:trHeight w:val="61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9.09.2017 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9.00 до 12.00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дминистрация МО «Цильнинский район»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 мероприятий шестой региональной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и антикоррупционных инициатив»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ьяновской области в муниципальном образовании «Цильнинский район»</w:t>
            </w:r>
          </w:p>
          <w:p>
            <w:pPr>
              <w:pStyle w:val="Normal"/>
              <w:ind w:lef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-29 сентября 2017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Шрша Р.Б., и.о.заместителя администрации </w:t>
            </w:r>
            <w:r>
              <w:rPr>
                <w:sz w:val="28"/>
                <w:szCs w:val="28"/>
              </w:rPr>
              <w:t>МО «Цильнинский райо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ев А.А., главный врач ГУЗ Большенагаткинская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basedOn w:val="Style14"/>
    <w:qFormat/>
    <w:rPr>
      <w:sz w:val="26"/>
      <w:szCs w:val="26"/>
      <w:shd w:fill="FFFFFF" w:val="clear"/>
    </w:rPr>
  </w:style>
  <w:style w:type="character" w:styleId="9">
    <w:name w:val="Основной текст (9)_"/>
    <w:basedOn w:val="Style14"/>
    <w:qFormat/>
    <w:rPr>
      <w:sz w:val="23"/>
      <w:szCs w:val="23"/>
      <w:shd w:fill="FFFFFF" w:val="clear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98" w:before="840" w:after="0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1:00Z</dcterms:created>
  <dc:creator>User</dc:creator>
  <dc:description/>
  <cp:keywords/>
  <dc:language>en-US</dc:language>
  <cp:lastModifiedBy>user</cp:lastModifiedBy>
  <cp:lastPrinted>2017-09-15T15:26:00Z</cp:lastPrinted>
  <dcterms:modified xsi:type="dcterms:W3CDTF">2017-09-26T05:41:00Z</dcterms:modified>
  <cp:revision>3</cp:revision>
  <dc:subject/>
  <dc:title/>
</cp:coreProperties>
</file>