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одный  план  работы  отдела по  делам культуры</w:t>
      </w:r>
    </w:p>
    <w:p>
      <w:pPr>
        <w:pStyle w:val="Normal"/>
        <w:jc w:val="center"/>
        <w:rPr/>
      </w:pPr>
      <w:r>
        <w:rPr/>
        <w:t>администрации МО «Цильнинский  район»</w:t>
      </w:r>
    </w:p>
    <w:p>
      <w:pPr>
        <w:pStyle w:val="Normal"/>
        <w:jc w:val="center"/>
        <w:rPr/>
      </w:pPr>
      <w:r>
        <w:rPr/>
        <w:t xml:space="preserve">по «Неделе  антикоррупционных инициатив» </w:t>
      </w:r>
    </w:p>
    <w:p>
      <w:pPr>
        <w:pStyle w:val="Normal"/>
        <w:jc w:val="center"/>
        <w:rPr/>
      </w:pPr>
      <w:r>
        <w:rPr/>
        <w:t>с 07.12. 2015 по 11.12.2015г.</w:t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40"/>
        <w:gridCol w:w="1725"/>
        <w:gridCol w:w="2429"/>
        <w:gridCol w:w="193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ата  и время проведения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Нет коррупции» - беседа с учащимися Покровской школ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7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кровская  школ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бутова И.В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Коррупция глазами детей»  - выставка  рисунк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7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в  течение  недел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лховоозерский сельский Дом культуры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брякова Л.Ю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Гримасы коррупции» - выставка рисунков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7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в  течение  недел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епноанненковская  школ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вина О.А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Что такое  хорошо и что  такое плохо» - правовой час, посвященный антикоррупци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7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Style16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йсаровский  сельский клуб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имошкина В.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Не  навреди» - урок нравственности с учениками  5- 6 кл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7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ароалгашинская  библиоте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Шываева Л.М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ьмукова Т.М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«Чистые  руки» выставка детского  творчества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7.12. 2015 по 11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ольшенагаткинская  Детская школа  искусств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ф Г.Э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Калакова М.М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В  нашей  жизни  нет места коррупции» книжная выстав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7.12. по 11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нтральная  районная  библиоте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блиотекари  центральной  районной  библиоте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Плакат в борьбе с коррупцией» бесед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7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ильнинская Детская  школа искусств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Щеголькова И.А., Коннова Т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Коррупции — нет, спорту — да!» - спортивное мероприятие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8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лховоозерский СД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ребрякова Л.Ю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Молодежь против  коррупции» беседа  о последствиях и  пресечении коррупции  с ранних  лет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8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оровская  школ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лозеров С.В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Из  истории коррупции» бесед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8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кие филиалы  библиоте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   с/филиалов  библиотек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Не  дать, ни взять» встреча  учащихся Степноанненковской  школы  с участковым  уполномоченным полици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епноанненковская  школ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авина О.А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Участковый  уполномоченный поли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Коррупция  глазами  детей» выставка  рисунк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ильнинская Детская  школа искусств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Щеголькова И.А., Коннова Т.В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Твоё НЕТ! имеет значение» закладк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9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нтральная  районная  библиоте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 библиоте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Мы — против коррупции» правовой час, беседа о коррупции с учениками БНСОШ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4.30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ный Дом культуры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Вместе против коррупции»  бесед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тароалгашинская  библиоте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Шываева Л.М.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ьмукова Т.М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71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Молодежь против коррупции» беседа с детьми старшего класс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ольшенагаткинская  Детская школа  искусств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4"/>
              </w:rPr>
              <w:t xml:space="preserve">Пострелова Е.А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Сатирикон» литературно — музыкальный устный журнал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0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ильнинская Детская  школа искусств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егольков Л.З., Дружкин Н.Г., Шмакова М.В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Коррупция. Что  это  такое?» бесед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1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ентральная   детская библиотека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иблиотекари ЦДБ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«Азбука коррупции»  демонстрация видеофильм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2.12.2015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Цильнинская Детская  школа искусств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лубева Н.С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 делам культуры</w:t>
      </w:r>
    </w:p>
    <w:p>
      <w:pPr>
        <w:pStyle w:val="Normal"/>
        <w:jc w:val="both"/>
        <w:rPr/>
      </w:pPr>
      <w:r>
        <w:rPr/>
        <w:t>и организации досуга населения</w:t>
      </w:r>
    </w:p>
    <w:p>
      <w:pPr>
        <w:pStyle w:val="Normal"/>
        <w:jc w:val="both"/>
        <w:rPr/>
      </w:pPr>
      <w:r>
        <w:rPr/>
        <w:t>администрации МО «Цильнинский район»                       В.К.Фомина</w:t>
        <w:tab/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4:00Z</dcterms:created>
  <dc:creator>1</dc:creator>
  <dc:description/>
  <dc:language>en-US</dc:language>
  <cp:lastModifiedBy>1</cp:lastModifiedBy>
  <cp:lastPrinted>2015-11-25T09:14:00Z</cp:lastPrinted>
  <dcterms:modified xsi:type="dcterms:W3CDTF">2015-12-07T09:24:00Z</dcterms:modified>
  <cp:revision>2</cp:revision>
  <dc:subject/>
  <dc:title/>
</cp:coreProperties>
</file>