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План проведения </w:t>
      </w:r>
    </w:p>
    <w:p>
      <w:pPr>
        <w:pStyle w:val="Normal"/>
        <w:spacing w:lineRule="auto" w:line="240" w:before="0" w:after="0"/>
        <w:ind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«Недели антикоррупционных инициатив» в образовательных организациях</w:t>
      </w:r>
    </w:p>
    <w:p>
      <w:pPr>
        <w:pStyle w:val="Normal"/>
        <w:spacing w:lineRule="auto" w:line="240" w:before="0" w:after="0"/>
        <w:ind w:hanging="0"/>
        <w:jc w:val="center"/>
        <w:rPr>
          <w:rFonts w:eastAsia="Lucida Sans Unicode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eastAsia="Lucida Sans Unicode"/>
          <w:b/>
        </w:rPr>
        <w:t>МО «Цильнинский район»</w:t>
      </w:r>
    </w:p>
    <w:p>
      <w:pPr>
        <w:pStyle w:val="Normal"/>
        <w:spacing w:lineRule="auto" w:line="240" w:before="0" w:after="0"/>
        <w:ind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47"/>
        <w:gridCol w:w="2681"/>
        <w:gridCol w:w="1519"/>
        <w:gridCol w:w="1536"/>
        <w:gridCol w:w="1966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тегория участни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ата проведения мероприят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МОУ Елховоозёрнская С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руглый стол «Честный гражданин – страна в безопасно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-11 кл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09.12-11.12.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Зам.директора по ВР Заитов В.В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нкетирование среди учащихся 9-11 классов «Что я думаю о коррупции и как с ней боротьс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9-11 кл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07.12.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Зам. директора по ВР Байдина А.А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онкурс рисунков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«Какая она коррупц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1-4 кл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07.12-11.12.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лассные часы «Что значит быть честным человеко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5-7 кл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07.12.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руководители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Волковская О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кетирование учащихся по теме: «Что я думаю о коррупции и как бороться с коррупционными проявлениями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2.201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УВРАсанова Р.Р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сочинений на тему: «Что такое коррупция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9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2. 10.12.201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мчелейкина Л.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отова Г.В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классных часов по формированию антикоррупционного мировоззрения обучающихся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9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12.201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на тему: «Коррупции нет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9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2. 10.12.201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брамова С.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Крестниковская С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ификация корруп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9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2.1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рисов Ю.А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ледствия коррупции для обществ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-9 к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12.1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рюкова Т.Ю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рисов Ю.А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часы, внеклассные мероприятия  «Коррупция и опыт борьбы  с не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 класс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2.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Красновосходская С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Конкурс творческих работ  «Будущее моей страны – в моих руках» -  рисунки, плака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Учащие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5-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7.12.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шко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Учитель обществознания и истории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Общее собрание трудового коллектива школы по теме: «Итоги работы школы, направленной на профилактику корруп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работники шко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8.12.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шко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Администрация школы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Встреча учащихся 8-11классов с представителями прокуратуры МО «Цильнинский район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учащие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10.12.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Администрация школы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Книжная выставка  «Закон в твоей жизн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учащие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11.12.</w:t>
            </w:r>
            <w:bookmarkStart w:id="0" w:name="_GoBack1"/>
            <w:bookmarkEnd w:id="0"/>
            <w:r>
              <w:rPr>
                <w:rFonts w:cs="Times New Roman"/>
                <w:lang w:eastAsia="hi-IN" w:bidi="hi-IN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шко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  <w:t>Школьный библиотекарь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Нижнетимерсянская С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е классные часы с учащимися 2- 11 классов «Я – гражданин России» с рассмотрением вопроса антикоррупционной политики в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щиеся                 2-11 клас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школьного конкурса детского рису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2.2015-11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ащиеся         2-8 класс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расева Н.Н. Ятманова Л.В.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Новотимерсянская О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часы  «Что такое коррупция и как бороться с коррупционными проявлениями»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9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торина «Что такое коррупция?»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 истории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вой урок «Что такое хорошо и что такое плохо?»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 обществознания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ворческая работа (мини-сочинение) на тему «Легко ли всегда быть честным?»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9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я русского языка и литературы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среди учащихся  на лучший рисунок антикоррупционной направленности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2.2015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9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 ИЗО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Норовская О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сочинений «Если бы я стал президентом…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«Надо жить честно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015 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 книг «Мои прав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2-11.12.2015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9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ьный библиотекарь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Русскоцильнинская С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ворческая работа ( эссе или сочинение) среди обучающихся на тему «Легко ли быть честным?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2.2015 – 9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9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лбутова И.В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на антикоррупционную тем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2.2015 -11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9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шнева Н.А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смотр фильма «Хозяева денег» с последующей беседо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01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кворцова М.И.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реднетимерсянская С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я проведение анкетирования среди учащихся 9-11 классов «Что я думаю о коррупции и как бороться с коррупционными проявлениям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7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Заместитель директора по ВР Благороднова С.А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кторина «Что ты знаешь о коррупции?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8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1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читель истории Мукина Г.А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. Правовой урок «Что такое хорошо и что такое плохо?»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. Всеобуч «Осторожно: мошенники. Детское воровство»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. Час обществознания «Правосудие в России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руглый стол «Коррупции-не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09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11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-11 классов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ворческая работа (сочинение, эссе) на тему «Легко ли всегда быть честным?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.12.2015 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1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чителя русского языка и литературы Пирогова Л.П., Мыгыш Н.Г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курс среди учащихся 8-10 классов на лучший плакат антикоррупционной направл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.12.2015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10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читель начальных классов Аппанова Т.В.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тароалгашинская С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тические классные час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7.12.15г по 11.12.15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 1- 11 классов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Антикоррупционная работа с обучающимися в начальных классах» - выступление на МО классных руководителе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2.15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методического объединения начальных классов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крытое внеклассное мероприятие  «Гражданин и коррупция. Ответственность за последствия корруп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2.15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ВР, классный руководитель 9 класса.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Степноанненковская С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лешмоб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Здоровье против взяток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 физкультуры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на антикоррупционную тему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2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рь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то значит быть честным?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»Как не стать жертвой преступления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»Молодежь против корруп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3 класс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11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Телешовкская О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лассный  час «Я и мои права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7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л рук-л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нчикова Р.П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теллектуальная игра для учащихся 9 класса «Антикоррупционный словарь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8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клас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л.рук. Щегердюкова Н.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курс рисунков на тему « Коррупция глазами моих сверстников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9.12.2015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итель ИЗО Закирова И.Н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иблиотечная выставка «Коррупции –нет!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.12.2015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-9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еонтьева Р.В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беседы «Коррупция. Что это?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.12.2015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-4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л. рук-л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класса Щегердюкова Н.Н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Обновление стенда «Как противостоять корруп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о 7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-9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ДВР, ст.вожатая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Цильнинская С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тавка  информационной литературы  «Мы и закон», «Закон в твоей жизн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-11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-11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иблиотекарь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готовление буклетов «Вместе против корруп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-9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Интеллектуальная игра «Жить честно – это модн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9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ализация антикоррупционного образования в рамках общеобразовательных предметов «Обществознание» и «Право» в 9-10 класс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7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9-10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читель обществознания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ыставка рисунков,  плакатов, приуроченных к Международному дню борьбы с коррупцией на тему: «Скажем коррупции – НЕТ!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Втечение нед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5-9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ДВР, ст.вожатая, учителя ИЗО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Большенагаткинская С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 плакатов «Мы против корруп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2.2015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– 8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 по ВР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</w:rPr>
              <w:t>«Коррупции нет!» флэш-мо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12.2015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11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тор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кторина, посвященная Международному Дню Пра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015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1 к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 по СР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ческая экскурсия «Борьба с коррупции в Росс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2.2015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 по ВР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нь Конституции Российской Федерации. Социологический опрос «Что ты знаешь о Конститу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2.2015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 11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л. рук.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Малонагаткинская С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Это честно?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Ырганова Н.П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час «Что такое взятка?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8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руководитель 6 класса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каз презентации на тему «Что такое коррупция?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10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.по ВР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 книг на тему «Откуда берется коррупция?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07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0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рь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Богдашкинская С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смотрение элементов антикоррупционного воспитания на уроках истории, обществознания, литера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1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я предметники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суждение статей из газет по вопросам антикоррупционного воспит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. рук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</w:rPr>
              <w:t>Кл. час «Как бороться с коррупцией»(5-11кл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11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. рук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тение художественной литературы (сказок и басен по выбору) на темы добра, взаимопомощи и взаимовыручки и.т.д. 1-4 кл. с последующим обсуждением и зарисовкой сюже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. рук.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Верхнетимерсянская С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часы 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</w:rPr>
              <w:t>«Что такое хорошо и что такое плохо» (1-4кл.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</w:rPr>
              <w:t>«В нашей жизни нет коррупции» (5-11кл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. руководители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</w:rPr>
              <w:t>Выставка рисунков «Нет коррупции» (4-9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9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рь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Орловская н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блемы коррупции в государстве на уроках окружающего мира при изучении тем учебной программ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. руководитель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знакомление учащихся и работников школы со статьями УК РФ о наказании за коррупционную деятельность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. руководитель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OpenSymbol;Courier New" w:cs="Times New Roman"/>
              </w:rPr>
            </w:pPr>
            <w:r>
              <w:rPr>
                <w:rFonts w:eastAsia="Times New Roman" w:cs="Times New Roman"/>
              </w:rPr>
              <w:t>Проведение тематических классных часов, посвященных вопросам коррупции в государстве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eastAsia="OpenSymbol;Courier New"/>
              </w:rPr>
              <w:t>・</w:t>
            </w:r>
            <w:r>
              <w:rPr>
                <w:rFonts w:eastAsia="OpenSymbol;Courier New" w:cs="Times New Roman"/>
              </w:rPr>
              <w:tab/>
            </w:r>
            <w:r>
              <w:rPr>
                <w:rFonts w:eastAsia="Times New Roman" w:cs="Times New Roman"/>
              </w:rPr>
              <w:t>Что такое хорошо и что такое плохо 1-2к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вести себя с незнакомыми людьми3к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/>
              </w:rPr>
              <w:t>Как не стать жертвой преступления</w:t>
            </w:r>
            <w:r>
              <w:rPr>
                <w:rFonts w:cs="Times New Roman"/>
              </w:rPr>
              <w:t xml:space="preserve"> 4к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. рук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ставка книг на тему «Откуда берется коррупция?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 07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блиотекарь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Новоалгашинская С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Сочинение – размышление: «Что такое коррупция…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07.12.2015 по 11 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1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югова Т. Г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кетирование учащихся по отношению учащихся к проблеме коррупции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й руководитель Чекушкин И.В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и проведение классных часов по формированию антикоррупционного мировоззрения обучающихс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11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семинара  на уроках обществознания по теме «Коррупция - угроза для демократического государств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2.2015</w:t>
            </w:r>
            <w:bookmarkStart w:id="1" w:name="_GoBack"/>
            <w:bookmarkEnd w:id="1"/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 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удряшова С.Ф.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Покровская С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ый классный час,  приуроченный  к Международному  дню борьбы с коррупцией – 9 декабря - «Без коррупции с детства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9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/>
              </w:rPr>
              <w:t>Кл.руководители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на антикоррупционную тем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2.2015 -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кольная библиотека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сочинений «Мое отношение к коррупции…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9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лянова М.В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курс презентаций «Россия – против коррупций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11.12.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1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Мокробугурнинская С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классных часов на тему антикорруп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. рук-ли 1-11 классов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ечер вопросов и ответов: «Закон и ответственно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 обществознания</w:t>
            </w:r>
          </w:p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алиуллова Ф.Р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Тренинг по правовой тематик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8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дагог-психолог Васильева Л.П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/>
              <w:ind w:hanging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очинение-размышление: «Мое отношение к корруп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1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 русского языка Паймушкина С.Г.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Беседа «Мошенничество. Защити себя сам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6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ВР Ислямова Н.В.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Пилюгинская н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Кл. час «Коррупция в мире сказок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. руководители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</w:rPr>
              <w:t>Анкетирование учителей по вопросам корруп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даго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 школы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Кундюковская со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неклассное мероприятие «Вместе против корруп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4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 школы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Кл. час «Нет корруп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 по ВР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Конкурс сочинений «Мы против коррупци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 декабр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1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. рук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У Новоникулинская СО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рганизация выставок рисунков и плакатов на антикоррупционную тематику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7.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02" w:leader="none"/>
              </w:tabs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 по ВР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Изготовление памяток для родителей («Если у Вас требуют взятку», «Это важно знать!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8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Проведение урока -  «Я и мои права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9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. руководител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hd w:fill="FBFCFC" w:val="clear"/>
              </w:rPr>
              <w:t>Классный час - «Хорошо тому делать добро, кто его помнит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9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11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. руководител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hd w:fill="FBFCFC" w:val="clear"/>
              </w:rPr>
            </w:pPr>
            <w:r>
              <w:rPr>
                <w:color w:val="000000"/>
                <w:shd w:fill="FBFCFC" w:val="clear"/>
              </w:rPr>
              <w:t>Урок на тему «Моральный выбор – это ответственность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1.1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итель истории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hd w:fill="FBFCFC" w:val="clear"/>
              </w:rPr>
            </w:pPr>
            <w:r>
              <w:rPr>
                <w:color w:val="000000"/>
                <w:shd w:fill="FBFCFC" w:val="clear"/>
              </w:rPr>
              <w:t>Лекция с педагогами на тему – «Современное Российское антикоррупционное законодательств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10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даго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иректор школы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hd w:fill="FBFCFC" w:val="clear"/>
              </w:rPr>
            </w:pPr>
            <w:r>
              <w:rPr>
                <w:color w:val="000000"/>
                <w:shd w:fill="FBFCFC" w:val="clear"/>
              </w:rPr>
              <w:t>«Можно ли победить коррупцию и как?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07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-11 к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 по В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Начальник отдела образования                                 Левендеев Н.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SimSun;ЛОМе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Style16">
    <w:name w:val=" Знак Знак"/>
    <w:qFormat/>
    <w:rPr>
      <w:rFonts w:ascii="Tahoma" w:hAnsi="Tahoma" w:eastAsia="SimSun;ЛОМе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SimSun;ЛОМе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6:00Z</dcterms:created>
  <dc:creator>Андрей</dc:creator>
  <dc:description/>
  <cp:keywords/>
  <dc:language>en-US</dc:language>
  <cp:lastModifiedBy>Tanya</cp:lastModifiedBy>
  <cp:lastPrinted>2015-12-02T08:30:00Z</cp:lastPrinted>
  <dcterms:modified xsi:type="dcterms:W3CDTF">2015-12-07T11:12:00Z</dcterms:modified>
  <cp:revision>22</cp:revision>
  <dc:subject/>
  <dc:title/>
</cp:coreProperties>
</file>