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530352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22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берн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__С.И.Мороз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октября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1pt;mso-wrap-distance-left:9pt;mso-wrap-distance-right:0pt;mso-wrap-distance-top:0pt;mso-wrap-distance-bottom:0pt;margin-top:51.6pt;mso-position-vertical-relative:page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22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С.И.Морозов 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октября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новных мероприятий четвертой рег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дели антикоррупционных инициат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ья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17-21 октября 2016 г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445"/>
        <w:gridCol w:w="2926"/>
        <w:gridCol w:w="3290"/>
      </w:tblGrid>
      <w:tr>
        <w:trPr>
          <w:trHeight w:val="61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, время и место проведения мероприят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, краткая характеристик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за организацию мероприят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</w:tr>
      <w:tr>
        <w:trPr>
          <w:trHeight w:val="3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период с 17 по 21 октября 2016 года.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, обсуждение и выработка предложений по проектам:                              1. Рекоменд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змещению и наполнению подраздела, посвящённого антикоррупционной экспертизе нормативных правовых актов и проектов нормативных правовых актов,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ики формирования базы данных зон повышенного коррупционного р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ятельности исполнительных органов государственной власти Ульяновской области, органов местного самоуправления муниципальных образований Ульяновской области и подведомственных им учреждений и организаци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деятельности Уполномоченного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Сотрудники, ответственные за организацию антикоррупционной деятельности 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, члены общественных антикоррупционных формирований, сотрудники, ответственные за организацию антикоррупционной деятельности, общественные представители Уполномоченного по противодействию коррупции в Ульяновской области  </w:t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период с 17 по 21 октября 2016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нализ результатов проведенного </w:t>
            </w:r>
            <w:r>
              <w:rPr>
                <w:sz w:val="26"/>
                <w:szCs w:val="26"/>
              </w:rPr>
              <w:t xml:space="preserve">в период с 05 по  23 сентября 2016 года в Ульяновской области ОГКУ «Аналитика» социологического исследования «Оценка населением уровня бытовой коррупции в регионе» и выработка </w:t>
            </w:r>
            <w:r>
              <w:rPr>
                <w:color w:val="000000"/>
                <w:sz w:val="26"/>
                <w:szCs w:val="26"/>
              </w:rPr>
              <w:t xml:space="preserve">предложений по принятию необходимых мер по совершенствованию работы по противодействию коррупции в Ульяновской област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деятельности Уполномоченного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Сотрудники, ответственные за организацию антикоррупционной деятельности 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, члены общественных антикоррупционных формирований, муниципальных Палата справедливости и общественного контроля, сотрудники, ответственные за организацию антикоррупционной деятельности, общественные представители Уполномоченного по противодействию коррупции в Ульяновской области, Совет ректоров вузов Ульяновской области, вузы  </w:t>
            </w:r>
          </w:p>
        </w:tc>
      </w:tr>
      <w:tr>
        <w:trPr>
          <w:trHeight w:val="77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16 года с 14.00 до 15.30 г. Ульяновск, ул. Корюкина, 2,  факультет права, экономики и управления  УлГПУ имени И.Н.Ульянова (первый этаж, актовый за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крытый правовой лекторий «Основы правовых знаний о противодействии коррупции» и организация работы на кафедре правоохранительной деятельности и противодействия коррупции УлГПУ имени И.Н.Ульянова консультационного экспресс - пункта  для консультирования гражд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арова Т.А., кандидат юридических наук, заведующая кафедрой правоохранительной деятельности и противодействия коррупции УлГПУ имени И.Н.Ульян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динов Р.Ф.,  помощник Уполномоченного по противодействию коррупции в Ульяновск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.С.Богданов и члены Молодежного инициативного антикоррупционного центра при Уполномоченном по противодействию коррупции, руководители и члены студенческих антикоррупционных комиссий и студенты первых курсов  организаций высшего образования, осуществляющих свою деятельность на территории Ульяновской области (по 30 человек от вуза), участники Молодёжного антикоррупционного совета муниципального образования «город Ульяновск». Всего 100 человек</w:t>
            </w:r>
          </w:p>
        </w:tc>
      </w:tr>
      <w:tr>
        <w:trPr>
          <w:trHeight w:val="6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 октября 2016 года с 14.00 до 17.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Ульяновск, ул. Корюкина, 4, Центр образования науки и культуры «ФОРУМ» УлГ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и И.Н.Улья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Форсайт - сессия Молодёжного инициативного антикоррупционного центра при Уполномоченном по противодействию коррупции в Ульяновской области и студенческих антикоррупционных комисс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отиводействию коррупции в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ректоров вузов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арова Т.А.,  кандидат юридических наук, заведующая кафедрой правоохранительной деятельности и противодействия коррупции УлГПУ имени И.Н.Ульян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; Молодежный инициативный антикоррупционный центр при Уполномоченном по противодействию коррупции в Ульяновск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олодежного инициативного антикоррупционного центра при Уполномоченном по противодействию коррупции, руководители и члены студенческих антикоррупционных комиссий, а также  студенты организаций высшего образования, осуществляющих свою деятельность на территории Ульяновской области (по 15 человек от вуза), участники Молодёжного антикоррупционного совета муниципального образования «город Ульяновск», сотрудники аппарата Палаты справедливости и общественного контроля в Ульяновской области, представители региональных министерств и ведомств</w:t>
            </w:r>
          </w:p>
        </w:tc>
      </w:tr>
      <w:tr>
        <w:trPr>
          <w:trHeight w:val="16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 октябр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 с 10.30 до 12.00 часо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едиа - центре Ульяновского государственного педагогического университета имени И.Н.Ульянова (по адресу: 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ьяновск, площадь 100-летия со дня рождения В. И. Ленина, дом 4, второй этаж, Медиа – центр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вовая региональная олимпиада на предмет знания федерального и регионального антикоррупционного законодательства «Ульяновские студенты за Россию без коррупции!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кторов вузов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образования и науки Ульяновской области; Макарова Т.А.,  кандидат юридических наук, заведующая кафедрой правоохранительной деятельности  и противодействия коррупции УлГПУ имени И.Н.Ульян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динов Р.Ф., помощник Уполномоченного по противодействию коррупции в Ульяновской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зы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уденты организаций высшего образования, осуществляющих свою деятельность на территории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количество не ограничено)</w:t>
            </w:r>
          </w:p>
        </w:tc>
      </w:tr>
      <w:tr>
        <w:trPr>
          <w:trHeight w:val="60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октября 2016 года с 12.00 до 13.30 Инзенский район, г. Инза, Инзенский филиал УлГУ (киноконцертный зал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учебника для студентов вузов и техникумов д.и.н., д.п.н., профессора, члена Экспертного совета при Правительстве Российской Федерации, Заслуженного учителя школы Российской Федерации, члена Комиссии по координации работы по противодействию коррупции в Ульяновской области  В.Н.Шкунова «Теория и практика антикоррупционной деятельности: Опыт регионов Росс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деятельности Уполномоченного по противодействию коррупции в Ульяновской области; администрация муниципального образования «Инзенский район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трудники и студенты Инзенского филиала УлГУ и Инзенского государственного техникума, работники 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учающиеся  10-11 классов общеобразовательных организаций Инзенского района, общественность района. Всего более 250 человек </w:t>
            </w:r>
          </w:p>
        </w:tc>
      </w:tr>
      <w:tr>
        <w:trPr>
          <w:trHeight w:val="23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16 года с 15.00 до 17.00 г. Ульяновск, улица Радищева, дом 1, зал заседаний Палаты справедливости и общественного контроля в Ульяновской области (5 этаж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кспертная встреча по разработке проекта  курса «Антикоррупционная культура педагога» и</w:t>
            </w:r>
            <w:r>
              <w:rPr>
                <w:sz w:val="26"/>
                <w:szCs w:val="26"/>
              </w:rPr>
              <w:t xml:space="preserve"> проекта Концепции антикоррупционного воспитания обучающихся  в Ульянов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ГБУ «Центр ОС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.А.,  кандидат юридических наук, заведующая кафедрой правоохранительной деятельности и противодействия коррупции УлГПУ имени И.Н.Ульян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динов Р.Ф., помощник Уполномоченного по противодействию корруп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иглашенные эксперты, сотрудники организаций высшего образования, осуществляющих свою деятельность на территории Ульяновской области, сотрудники Министерства образования и науки Ульяновской области, Управления образования администрации города Ульяновска и отдела обеспечения деятельности Уполномоченного по противодействию коррупции в Ульяновской области </w:t>
            </w:r>
          </w:p>
        </w:tc>
      </w:tr>
      <w:tr>
        <w:trPr>
          <w:trHeight w:val="23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октября 2016 года, администрация города Ульяновска, ул. Кузнецова, 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изация интеллектуальной игры по антикоррупционной тематике «Что? Где? Когда?» с участием муниципальных служащих администрации города Ульянов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работе с правоохранительными органами и профилактике коррупционных проявлений администрации города Ульянов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и территориальные органы управления администрации города Ульяновска</w:t>
            </w:r>
          </w:p>
        </w:tc>
      </w:tr>
      <w:tr>
        <w:trPr>
          <w:trHeight w:val="1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16 года с 13.00 до 14.00 г. Ульяновск, ул. Корюкина, 2,  факультет права, экономики и управления  УлГПУ имени И.Н.Ульянова (первый этаж, актовый з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крытая элективная лекция «Час правовых знаний о борьбе с коррупцией» для обучающихся 9-11 классов общеобразовательных организаций города Ульянов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Ульяновска; кафедра правоохранительной деятельности и противодействия коррупции УлГПУ имени И.Н.Ульян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ающиеся 9-11 классов общеобразовательных организаций города Ульяновска (не менее 120)</w:t>
            </w:r>
          </w:p>
        </w:tc>
      </w:tr>
      <w:tr>
        <w:trPr>
          <w:trHeight w:val="35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8 октября 2016 года город Димитровград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Палаты справедливости и общественного контроля в Ульяновской области с подведением итогов проведения в период с 17 по 21 октября 2016 года четвертой региональной «Недели антикоррупционных инициатив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справедливости и общественного контроля в Ульянов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о противодействию коррупции в Ульяновской обла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Палаты справедливости и общественного контроля в Ульяновской области и муниципальной Палаты справедливости и общественного контроля, общественность города Димитровгр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 17 по 21 октября 2016 года с 9.00 до 18.00 в Палате справедливости и общественного контроля  в Ульяновской области (город Ульяновск, улица Радищева, дом 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Прямая линия» по вопросам разъяснения антикоррупционного законодательства и сбору предложений от граждан по повышению эффективности антикоррупционной деятельности на территории Ульянов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(8422) 58-52-74, 58-52-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справедливости и общественного контроля в Ульянов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отиводействию коррупции в Ульяновск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 Ульяновской области                                                                                                                                            А.Е.Яши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ятдинов Р.Ф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 (8422) 58-52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2"/>
      <w:ind w:left="19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User</dc:creator>
  <dc:description/>
  <cp:keywords/>
  <dc:language>en-US</dc:language>
  <cp:lastModifiedBy>Romario</cp:lastModifiedBy>
  <cp:lastPrinted>2016-10-18T09:58:00Z</cp:lastPrinted>
  <dcterms:modified xsi:type="dcterms:W3CDTF">2016-10-19T19:41:00Z</dcterms:modified>
  <cp:revision>14</cp:revision>
  <dc:subject/>
  <dc:title/>
</cp:coreProperties>
</file>