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firstLine="709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spacing w:lineRule="exact" w:line="340" w:before="0" w:after="0"/>
        <w:ind w:firstLine="709"/>
        <w:jc w:val="center"/>
        <w:rPr>
          <w:b/>
          <w:b/>
        </w:rPr>
      </w:pPr>
      <w:r>
        <w:rPr>
          <w:b/>
        </w:rPr>
        <w:t xml:space="preserve">о проведении шестой региональной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</w:rPr>
        <w:t xml:space="preserve">«Недели антикоррупционных инициатив»,                                 </w:t>
      </w:r>
      <w:r>
        <w:rPr>
          <w:b/>
          <w:szCs w:val="28"/>
        </w:rPr>
        <w:t>посвященной выявлению и устранению коррупционных проявлений (рисков) в сфере здравоохранения</w:t>
      </w:r>
    </w:p>
    <w:p>
      <w:pPr>
        <w:pStyle w:val="Normal"/>
        <w:spacing w:lineRule="exact" w:line="340" w:before="0" w:after="0"/>
        <w:ind w:firstLine="709"/>
        <w:jc w:val="center"/>
        <w:rPr>
          <w:b/>
          <w:b/>
        </w:rPr>
      </w:pPr>
      <w:r>
        <w:rPr>
          <w:b/>
        </w:rPr>
        <w:t>(25 - 29 сентября 2017 года)</w:t>
      </w:r>
    </w:p>
    <w:p>
      <w:pPr>
        <w:pStyle w:val="Normal"/>
        <w:spacing w:lineRule="exact" w:line="340" w:before="0" w:after="0"/>
        <w:ind w:firstLine="709"/>
        <w:jc w:val="center"/>
        <w:rPr>
          <w:b/>
          <w:b/>
        </w:rPr>
      </w:pPr>
      <w:r>
        <w:rPr>
          <w:b/>
        </w:rPr>
        <w:t xml:space="preserve">в администрации муниципального образования </w:t>
      </w:r>
    </w:p>
    <w:p>
      <w:pPr>
        <w:pStyle w:val="Normal"/>
        <w:spacing w:lineRule="exact" w:line="340" w:before="0" w:after="0"/>
        <w:ind w:firstLine="709"/>
        <w:jc w:val="center"/>
        <w:rPr>
          <w:b/>
          <w:b/>
        </w:rPr>
      </w:pPr>
      <w:r>
        <w:rPr>
          <w:b/>
        </w:rPr>
        <w:t>«Цильнинский район»</w:t>
      </w:r>
    </w:p>
    <w:p>
      <w:pPr>
        <w:pStyle w:val="Normal"/>
        <w:spacing w:lineRule="exact" w:line="460" w:before="0" w:after="0"/>
        <w:ind w:left="11" w:right="-83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бщее количество проведённых мероприятий. Перечислить основные (центральные) мероприятия. Информация об участниках мероприятий: общее количество, охват учащейся, студенческой и работающей молодёжи, представителей институтов гражданского общества, экспертов, специалистов сторонних организаций, в том числе представителей правоохранительных и надзорных орган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1 мероприятие </w:t>
            </w:r>
          </w:p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3000 чел.</w:t>
            </w:r>
          </w:p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УЗ Большенагаткинская РБ:</w:t>
            </w:r>
          </w:p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проведения Единого дня пропаганды деонтологии, профессиональной этики, стандарта антикоррупционного поведения» Лекция на тему: «Этика и деонтология в медицине»;</w:t>
            </w:r>
          </w:p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врачей о порядке выдачи листков нетрудоспособности и  исключения коррупционных рисков;</w:t>
            </w:r>
          </w:p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образовательных организациях:</w:t>
            </w:r>
          </w:p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 на тему «Правовые основы антикоррупционного  поведения», «Права и свободы граждан России», «Права, обязанности и ответственность несовершеннолетних»; школьные конкурсы сочинений «Что такое Коррупция», «Коррупция-зло для тебя, для страны, для общества», «Коррупция-порождение зла», «Место коррупции в современном мире»;</w:t>
            </w:r>
          </w:p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 мероприятия с элементами ролевой игры, классные часы по теме: «Зачем нужны правила?», выставки, конкурсы и т.д.</w:t>
            </w:r>
          </w:p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общественного Совета по профилактике коррупции и палаты справедливости и общественного контроля в МО «Цильнинский район»</w:t>
            </w:r>
          </w:p>
          <w:p>
            <w:pPr>
              <w:pStyle w:val="Normal"/>
              <w:spacing w:lineRule="auto" w:line="252" w:before="0" w:after="13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Недели антикоррупционных инициатив в администрации района с участниками мероприятий 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нформация о количестве выявленных (устраненных) зон коррупционного риска (в том числе коррупциогенных факторов) в сфере деятельности органов власти и здравоохранении и выработанных предложениях по их устранению                   (детально расписать зоны и предлагаемые мероприятия по их устранению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5 зон коррупционного риска:</w:t>
            </w:r>
          </w:p>
          <w:p>
            <w:pPr>
              <w:pStyle w:val="Normal"/>
              <w:spacing w:lineRule="auto" w:line="252"/>
              <w:ind w:firstLine="223"/>
              <w:jc w:val="left"/>
              <w:rPr/>
            </w:pPr>
            <w:r>
              <w:rPr>
                <w:sz w:val="24"/>
                <w:szCs w:val="24"/>
              </w:rPr>
              <w:t>1. выдача листков нетрудоспособности;</w:t>
            </w:r>
          </w:p>
          <w:p>
            <w:pPr>
              <w:pStyle w:val="Normal"/>
              <w:spacing w:lineRule="auto" w:line="252"/>
              <w:ind w:firstLine="223"/>
              <w:jc w:val="left"/>
              <w:rPr/>
            </w:pPr>
            <w:r>
              <w:rPr>
                <w:sz w:val="24"/>
                <w:szCs w:val="24"/>
              </w:rPr>
              <w:t xml:space="preserve">2. запись к врачу (узкому специалисту); </w:t>
            </w:r>
          </w:p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ача рецептов на льготные лекарства.</w:t>
            </w:r>
          </w:p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норирование качественных отечественных либо других более дешевых  лекарств;</w:t>
            </w:r>
          </w:p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чет о бесплатной  вакцинации в отсутствие в больнице препаратов для вакцинации (людям приходится самим покупать вакцину)</w:t>
            </w:r>
          </w:p>
          <w:p>
            <w:pPr>
              <w:pStyle w:val="Normal"/>
              <w:spacing w:lineRule="auto" w:line="252"/>
              <w:ind w:firstLine="223"/>
              <w:jc w:val="left"/>
              <w:rPr/>
            </w:pPr>
            <w:r>
              <w:rPr>
                <w:sz w:val="24"/>
                <w:szCs w:val="24"/>
              </w:rPr>
              <w:t>Рекомендовано усилить контроль со стороны руководства организации здравоохранения.</w:t>
            </w:r>
          </w:p>
          <w:p>
            <w:pPr>
              <w:pStyle w:val="Normal"/>
              <w:spacing w:lineRule="auto" w:line="252" w:before="0" w:after="13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"/>
              <w:ind w:hanging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Информация о выявленных причинах  (в том числе коррупциогенных факторов) препятствующих  развитию бизнеса и делового климата в Ульяновской области и выработанных предложениях по их устранению (перечислить причины и предлагаемые меры по их устранению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есплатной высокотехнологичной медицинской помощи в рамках квоты.</w:t>
            </w:r>
          </w:p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:  не соблюдение очередности;</w:t>
            </w:r>
          </w:p>
          <w:p>
            <w:pPr>
              <w:pStyle w:val="Normal"/>
              <w:spacing w:lineRule="auto" w:line="252"/>
              <w:ind w:firstLine="223"/>
              <w:jc w:val="left"/>
              <w:rPr/>
            </w:pPr>
            <w:r>
              <w:rPr>
                <w:sz w:val="24"/>
                <w:szCs w:val="24"/>
              </w:rPr>
              <w:t>Меры по устранению: Рекомендовать подготовить доступную электронную очередь</w:t>
            </w:r>
          </w:p>
          <w:p>
            <w:pPr>
              <w:pStyle w:val="Normal"/>
              <w:spacing w:lineRule="auto" w:line="252" w:before="0" w:after="13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Информация о количестве распространённых буклетов, памяток антикоррупционного содержания и иных информационных материалов и количестве статей и иных информационных материалов профилактической направленности, размещённых в средствах массовой информации и в сети Интер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летов - 300 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ещённые в средствах массовой информации и в сети Интернет  - 20;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13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раткая информация о результат проведения в ИОГВ и ОМСУ МО,  а также подведомственных им организациях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«Единого дня приема граждан по вопросам предупреждения коррупции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«Прямых линий» по вопросам разъяснения антикоррупционного законода-тельства и сбору предложений от граждан по повышению эффективности антикорруп-ционной деятельности на территории Ульяновской области</w:t>
            </w:r>
          </w:p>
          <w:p>
            <w:pPr>
              <w:pStyle w:val="Normal"/>
              <w:spacing w:before="0" w:after="13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обратившихся, тематика вопрос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ведения Единого дня приема граждан по вопросам предупреждения коррупции и Прямых линий обращений не поступило.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Краткая информация о результатах проведения повторной антикоррупционной экспертизы в отношении действующих НПА, принятых в период с 01 марта 2017 по                     01 сентября 2017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"/>
              <w:ind w:firstLine="223"/>
              <w:jc w:val="left"/>
              <w:rPr/>
            </w:pPr>
            <w:r>
              <w:rPr>
                <w:sz w:val="24"/>
                <w:szCs w:val="24"/>
              </w:rPr>
              <w:t xml:space="preserve">По результатам повторной антикоррупционной экспертизы в отношении действующих НПА, принятых в период с 01 марта 2017 по                     01 сентября 2017 года нарушений  не выявлено 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7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Краткая информация о степени исполнения мероприятий, предусмотренных Планом действий по повышению эффективности, результативности                            и открытости антикоррупционной деятельности в Ульяновской области, утвержденного 17 августа 2017 года Губернатором Ульяновской области </w:t>
            </w:r>
          </w:p>
          <w:p>
            <w:pPr>
              <w:pStyle w:val="Normal"/>
              <w:spacing w:lineRule="auto" w:line="252" w:before="0" w:after="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Морозов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ные мероприятия проведены в полном объеме. </w:t>
            </w:r>
          </w:p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ных мероприятиях размещена на сайте администрации МО «Цильнинский район».</w:t>
            </w:r>
          </w:p>
          <w:p>
            <w:pPr>
              <w:pStyle w:val="Normal"/>
              <w:spacing w:lineRule="auto" w:line="252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одведения итогов были даны рекомендации Общественному Совету по профилактике коррупции вернутся к обсуждению возможных выявленных коррупциогенных факторов в сфере здравоохранения и профилактических мероприятиях по их недопущению.</w:t>
            </w:r>
          </w:p>
          <w:p>
            <w:pPr>
              <w:pStyle w:val="Normal"/>
              <w:spacing w:lineRule="auto" w:line="252" w:before="0" w:after="13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Большенагаткинской РБ обеспечить открытость и доступность информации на информационных стендах и сайте учреждения.</w:t>
            </w:r>
          </w:p>
        </w:tc>
      </w:tr>
    </w:tbl>
    <w:p>
      <w:pPr>
        <w:pStyle w:val="Normal"/>
        <w:spacing w:lineRule="auto" w:line="252" w:before="0" w:after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8"/>
          <w:tab w:val="left" w:pos="7371" w:leader="none"/>
        </w:tabs>
        <w:spacing w:before="0" w:after="13"/>
        <w:ind w:hanging="0"/>
        <w:rPr/>
      </w:pPr>
      <w:r>
        <w:rPr/>
        <w:t>администрации МО «Цильнинский район»</w:t>
        <w:tab/>
        <w:t>Р.Б.Шрш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6.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48:00Z</dcterms:created>
  <dc:creator>User</dc:creator>
  <dc:description/>
  <cp:keywords/>
  <dc:language>en-US</dc:language>
  <cp:lastModifiedBy>user</cp:lastModifiedBy>
  <cp:lastPrinted>2017-10-03T16:57:00Z</cp:lastPrinted>
  <dcterms:modified xsi:type="dcterms:W3CDTF">2017-10-10T04:48:00Z</dcterms:modified>
  <cp:revision>2</cp:revision>
  <dc:subject/>
  <dc:title/>
</cp:coreProperties>
</file>