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12.2014№112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 администрации муниципального образования «Цильнинский район» Ульяновской области на 2015 год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635</wp:posOffset>
                </wp:positionV>
                <wp:extent cx="8660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0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4059"/>
                              <w:gridCol w:w="94"/>
                              <w:gridCol w:w="2773"/>
                              <w:gridCol w:w="2210"/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роекта правового акта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е за подготовку и сопровождение проекта правового акт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принятия правого акт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 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010.150.000 Местное самоуправл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я Совета депутатов МО «Цильнинский район»,проекты которых разрабатываются и вносятся администрацией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труктуре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аппарата администрации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связи с перераспределением полномочий по градостроите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Устав муниципального образования «Цильнинский район» Ульяновской области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кадрового и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приведения НПА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муниципальные правовые акты, утверждающие муниципальные программы, в связи с принятием бюджета МО «Цильнинский район» на 2015 год и плановый период 2016-2017 годы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раслевые отделы и управл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 01 апреля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о ст.179 Бюджетного код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рганизацио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 01 апреля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реализации норм Федерального закона от 27.07.2010 N 210-Ф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ед. от 21.07.201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Об организации предоставления государственных и муниципальных услуг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требованиях к формированию, утверждению и ведению планов-графиков закупок товаров, работ, услуг для обеспечения нужд МО «Цильнинский район» Ульяновской области, атакже требованиях к форме планов-графиков  закупок товаров работ, услуг «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по муниципальным закупкам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 01 апреля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исполнения требований норм Федерального закона от 05.04.2013 N 44-Ф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ед. от 01.12.201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О контрактной системе в сфере закупок товаров, работ, услуг для обеспечения государственных и муниципальных нужд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требованиях к формированию, утверждению и ведению планов закупок товаров ,работ, услуг для обеспечения нужд МО «Цильнинский район» Ульяновской области, а также требованиях к форме планов закупок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по муниципальным закупкам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 01 апреля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исполнения требований норм Федерального закона от 05.04.2013 N 44-Ф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ед. от 01.12.201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О контрактной системе в сфере закупок товаров, работ, услуг для обеспечения государственных и муниципальных нужд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рядке определения нормативных затрат на обеспечение функций администрации МО «Цильнинский район», её структурных подразделений ,в том числе подведомственных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по муниципальным закупкам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исполнения требований норм Федерального закона от 05.04.2013 N 44-Ф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ед. от 01.12.201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О контрактной системе в сфере закупок товаров, работ, услуг для обеспечения государственных и муниципальных нужд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 кадровом резерве муниципальных служащих МО «Цильнинский район» Ульяновской област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кадрового и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030.090.040.Право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я Совета депутатов МО «Цильнинский район», проекты которых разрабатываются и вносятся администрацией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«Об утверждении прогноз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а (программы) приватизации муниципального имущества муниципального образования «Цильнинский район» на 2015 год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уточнения параметров плана и объектов приват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рогноз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а (программы) приватизации муниципального имущества муниципального образования «Цильнинский район» на 2016год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увеличения доходной части бюджета МО, избавления от непрофи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редоставление  жилых помещений муниципального  специализированного жилищного  фонда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редоставление  земельных участков для целей, не связанных со строительством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в муниципальном жилищном фонде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целях упорядочения процесса предоставления и повышение качества предоставляемой муниципальной услуг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Заключение соглашений с участниками общей долевой собственности об определении и (или) изменении долей в праве общей долевой собственности на объекты жилого фонда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Консультирование по вопросам имущественных отношений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редоставление  в безвозмездное пользование муниципального имущества, находящегося в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Консультирование по вопросам оформления земельно-правовых документов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Бесплатное предоставление земельных участков в собственность граждан, имеющих трех и более детей в возрасте до 18 лет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значения, находящихся в муниципальной собственности муниципального образования, а так же земельных участков, государственная собственность на которые не разграничена, для создания фермерского хозяйства и осуществления его деятельности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редоставление  в аренду объектов муниципального нежилого фонда, находящегося в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Об утверждении административного регламента по предоставлению муниципальной услуги «Предоставление  расчета  арендной платы по договору аренды земельного участка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Оформление и выдача земельно-правовых документов»;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Выдача выписок из реестра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Предоставление земельных участков правообладателям зданий, строений, сооружений, расположенных на этих земельных участках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».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МИЗ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   0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000.000. Жил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тарифов МУП «Управляющая компания ЖКХ»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экономического развития и инвестиций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обеспечения единого подхода к оказанию плат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административного регламента по предоставлению муниципальной услуги «Принятие решения о признании молодой семьи участником  районной целевой программы «Обеспечение жильем молодых семей»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ществен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по предоставлению муниципальной услуги  «Предоставление молодым семьям социальных выплат на приобретение жилого помещения или создание объекта индивидуального жилого строительства в рамках реализации подпрограммы «Обеспечение жильем молодых семей» федеральной целевой Программы «Жилище» </w:t>
                                    <w:tab/>
                                    <w:t>МУ КЦСОН</w:t>
                                    <w:tab/>
                                    <w:t xml:space="preserve">апрель  </w:t>
                                    <w:tab/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ЦСО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 Положения о порядке осуществления муниципального жилищного контроля в муниципальном образовании «Цильнинский район» Ульяновской области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правление ТЭР, ЖКХ и строительства администрации;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муниципального жилищного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о проведении проверок муниципального жилищного контроля (надзора) администрации МО «Цильнинский район»  в отношении юридических лиц, индивидуальных предпринимателей при осуществлении муниципального жилищного контроля на территории МО «Цильнинский район» Ульяновской области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правление ТЭР, ЖКХ и строительства администрации;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норматива стоимости 1 квм. общей площади жилья на 2016 го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ществен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соответствии с требованиями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060.000.000.  Труд и  занятость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ложение об отраслевой системе оплаты труда работников муниципальных образовательных организаций  муниципального образования «Цильнинский район» Ульяновской области;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совершенствования   системы оплаты труда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тельных учреждений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 Положения об отраслевой системе оплаты труда работников муниципальных учреждений культуры, рабочих и служащих общеотраслевых профессий в сфере культуры муниципального образования «Цильнинский район» Ульяновской области (в новой редакции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дел по делам культуры и организации досуга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совершенствования   системы оплаты труда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реждений  культуры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070.000.000.Социальное обеспечение и социальное    страх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по предоставлению муниципальной услуги  «Оказание адресной помощи малоимущим гражданам, находящимся в трудной жизненной ситуации в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ЦС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по предоставлению муниципальной услуги  «Предоставление социальных выплат и мер социальной поддержки лицам, удостоенным почетного звания «Почетный гражданин Цильнинского района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ЦСО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 xml:space="preserve">Об утверждении административного регламентапо предоставлению муниципальной услуги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ление, расчет и выплата  ежемесячной доплаты к пенсии за муниципальную службу лицам, замещающим муниципальную должность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ЦСО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4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080.070.000.Местные бюдж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я Совета депутатов МО «Цильнинский район», проекты которых разрабатываются и вносятся администрацией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МО «Цильнинский район» от18.12.2014 № 168 «Об утверждении бюджета МО «Цильнинский район» на 2015 год и плановый период 2016 и 2017 годов.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приведения основных плановых параметров бюджета в соответствие с фактическими показателями доходов и рас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бюджета МО «Цильнинский район» на 2016 год и плановый период 2017 и 2018годов.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планирования основных доходов и расходов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о предоставлению муниципальной услуги «Предоставление из бюджета МО «Цильнинский район» субсидий (грантов) начинающим субъектам малого предпринимательства на открытие собственного дела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правление социально-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090.070.0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Транспорт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о предост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й услуги «Согласование создания нового маршрута движения пассажирского транспорта в пределах грани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дел комплексного развития территорий УМИЗО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о предост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й услуги «Согласование схемы  движения пассажирского  транспорта на специальном автобусном маршруте в пределах границ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дел комплексного развития территорий УМИЗО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130.000.000.Образование.Наука.Культу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я Совета депутатов МО «Цильнинский район», проекты которых разрабатываются и     вносятся администрацией МО «Цильнинский район»</w:t>
                                  </w:r>
                                </w:p>
                                <w:tbl>
                                  <w:tblPr>
                                    <w:tblW w:w="13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7"/>
                                    <w:gridCol w:w="3945"/>
                                    <w:gridCol w:w="2831"/>
                                    <w:gridCol w:w="2067"/>
                                    <w:gridCol w:w="3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 внесении изменений в решение Совета депутатов «Об утверждении Положения о порядке оплаты за содержание детей в муниципальных дошкольных образовательных   учреждениях ( дошкольных группах в общеобразовательных школа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дел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целях упорядочивания оплаты за содержание ребенк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0, годовых календарных учебных графиках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по предоставлению мест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по предоставлению общедоступного бесплатного начального общего, основного общего, среднего общего образования по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 упорядочения процесса предоставления и повышение качества предоставляемой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рядка проведения аттестации кандидатов на должность руководителя муниципа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5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совершенствования процедуры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 администрации МО «Цильнинский район»  от 12.03.2013 № 226-п «Об установлении размера платы, взимаемой с родителей (законных представителей) за содержание ребенка в МДОУ (дошкольных группах в общеобразовательных школах)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 01.05.20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упорядочивания оплаты за содержание 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Развитие и модернизация системы образования муниципального образования «Цильнинский  район» на 2016-2018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развития системы образования в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X          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000.000. Обор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«О создании единой дежурно-диспетчерской службы муниципального образования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правление делами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приведения в соответствии с нормативными докуме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своевременном оповещении и информировании населения об угрозе возникновения или возникновении чрезвычайной ситуации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рядке подготовки и обучения населения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оздании, хранении ,использовании резервов материальных ресурсов для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.5 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 порядке расходования средств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ложения об организации и ведении гражданской обороны в муниципальном образовании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пасательных службах гражданской обороны муниципального образования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оздании территориальных нештатных аварийно-спасательных формирований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захоронении трупов в военное время и в крупномасштабных чрезвычайных ситуациях, авариях, катастрофах на территор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1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ведении эвакуационных мероприятий в чрезвычайных ситуациях муниципального характера на территор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 ГО и Ч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9pt;height:595.3pt;mso-wrap-distance-left:9pt;mso-wrap-distance-right:9pt;mso-wrap-distance-top:0pt;mso-wrap-distance-bottom:0pt;margin-top:0.05pt;mso-position-vertical-relative:text;margin-left:33.8pt;mso-position-horizontal-relative:text">
                <v:fill opacity="0f"/>
                <v:textbox inset="0in,0in,0in,0in">
                  <w:txbxContent>
                    <w:tbl>
                      <w:tblPr>
                        <w:tblW w:w="1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4059"/>
                        <w:gridCol w:w="94"/>
                        <w:gridCol w:w="2773"/>
                        <w:gridCol w:w="2210"/>
                        <w:gridCol w:w="3286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роекта правового акта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е за подготовку и сопровождение проекта правового акт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принятия правого акта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 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010.150.000 Местное самоуправл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овета депутатов МО «Цильнинский район»,проекты которых разрабатываются и вносятся администрацией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труктуре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аппарата администрации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связи с перераспределением полномочий по градостроите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Устав муниципального образования «Цильнинский район» Ульяновской области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правового обеспече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кадрового и правового обеспече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приведения НПА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муниципальные правовые акты, утверждающие муниципальные программы, в связи с принятием бюджета МО «Цильнинский район» на 2015 год и плановый период 2016-2017 годы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раслевые отделы и управл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о 01 апреля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о ст.179 Бюджетного код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рганизационного обеспече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о 01 апреля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реализации норм Федерального закона от 27.07.2010 N 210-Ф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ед. от 21.07.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Об организации предоставления государственных и муниципальных услуг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требованиях к формированию, утверждению и ведению планов-графиков закупок товаров, работ, услуг для обеспечения нужд МО «Цильнинский район» Ульяновской области, атакже требованиях к форме планов-графиков  закупок товаров работ, услуг «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по муниципальным закупкам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о 01 апреля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исполнения требований норм Федерального закона от 05.04.2013 N 44-Ф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ед. от 01.12.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О контрактной системе в сфере закупок товаров, работ, услуг для обеспечения государственных и муниципальных нужд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требованиях к формированию, утверждению и ведению планов закупок товаров ,работ, услуг для обеспечения нужд МО «Цильнинский район» Ульяновской области, а также требованиях к форме планов закупок товаров, работ, услуг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по муниципальным закупкам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о 01 апреля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исполнения требований норм Федерального закона от 05.04.2013 N 44-Ф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ед. от 01.12.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О контрактной системе в сфере закупок товаров, работ, услуг для обеспечения государственных и муниципальных нужд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определения нормативных затрат на обеспечение функций администрации МО «Цильнинский район», её структурных подразделений ,в том числе подведомственных казенных учреждений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по муниципальным закупкам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исполнения требований норм Федерального закона от 05.04.2013 N 44-Ф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ед. от 01.12.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О контрактной системе в сфере закупок товаров, работ, услуг для обеспечения государственных и муниципальных нужд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кадровом резерве муниципальных служащих МО «Цильнинский район» Ульяновской области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кадрового и правового обеспече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030.090.040.Право муниципальной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овета депутатов МО «Цильнинский район», проекты которых разрабатываются и вносятся администрацией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«Об утверждении прогноз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а (программы) приватизации муниципального имущества муниципального образования «Цильнинский район» на 2015 год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уточнения параметров плана и объектов приват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гноз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а (программы) приватизации муниципального имущества муниципального образования «Цильнинский район» на 2016год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увеличения доходной части бюджета МО, избавления от непрофи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 жилых помещений муниципального  специализированного жилищного  фонда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 земельных участков для целей, не связанных со строительством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в муниципальном жилищном фонде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целях упорядочения процесса предоставления и повышение качества предоставляемой муниципальной услуг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Заключение соглашений с участниками общей долевой собственности об определении и (или) изменении долей в праве общей долевой собственности на объекты жилого фонда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Консультирование по вопросам имущественных отношений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 в безвозмездное пользование муниципального имущества, находящегося в муниципальной собственности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Консультирование по вопросам оформления земельно-правовых документов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Бесплатное предоставление земельных участков в собственность граждан, имеющих трех и более детей в возрасте до 18 лет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значения, находящихся в муниципальной собственности муниципального образования, а так же земельных участков, государственная собственность на которые не разграничена, для создания фермерского хозяйства и осуществления его деятельности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 в аренду объектов муниципального нежилого фонда, находящегося в муниципальной собственности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Об утверждении административного регламента по предоставлению муниципальной услуги «Предоставление  расчета  арендной платы по договору аренды земельного участка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Оформление и выдача земельно-правовых документов»;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Выдача выписок из реестра муниципальной собственности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земельных участков правообладателям зданий, строений, сооружений, расположенных на этих земельных участках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».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МИЗ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   0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00.000. Жил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тарифов МУП «Управляющая компания ЖКХ»МО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экономического развития и инвестиций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обеспечения единого подхода к оказанию плат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административного регламента по предоставлению муниципальной услуги «Принятие решения о признании молодой семьи участником  районной целевой программы «Обеспечение жильем молодых семей»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щественных коммуникаций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по предоставлению муниципальной услуги  «Предоставление молодым семьям социальных выплат на приобретение жилого помещения или создание объекта индивидуального жилого строительства в рамках реализации подпрограммы «Обеспечение жильем молодых семей» федеральной целевой Программы «Жилище» </w:t>
                              <w:tab/>
                              <w:t>МУ КЦСОН</w:t>
                              <w:tab/>
                              <w:t xml:space="preserve">апрель  </w:t>
                              <w:tab/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ЦСО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Положения о порядке осуществления муниципального жилищного контроля в муниципальном образовании «Цильнинский район» Ульяновской области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правление ТЭР, ЖКХ и строительства администрации;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муниципального жилищного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о проведении проверок муниципального жилищного контроля (надзора) администрации МО «Цильнинский район»  в отношении юридических лиц, индивидуальных предпринимателей при осуществлении муниципального жилищного контроля на территории МО «Цильнинский район» Ульяновской области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правление ТЭР, ЖКХ и строительства администрации;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норматива стоимости 1 квм. общей площади жилья на 2016 го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щественных коммуникаций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соответствии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060.000.000.  Труд и  занятость 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ложение об отраслевой системе оплаты труда работников муниципальных образовательных организаций  муниципального образования «Цильнинский район» Ульяновской области;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совершенствования   системы оплаты труд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х учреждений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Положения об отраслевой системе оплаты труда работников муниципальных учреждений культуры, рабочих и служащих общеотраслевых профессий в сфере культуры муниципального образования «Цильнинский район» Ульяновской области (в новой редакции)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тдел по делам культуры и организации досуга на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совершенствования   системы оплаты труд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й  культуры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070.000.000.Социальное обеспечение и социальное    страх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по предоставлению муниципальной услуги  «Оказание адресной помощи малоимущим гражданам, находящимся в трудной жизненной ситуации в МО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ЦС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по предоставлению муниципальной услуги  «Предоставление социальных выплат и мер социальной поддержки лицам, удостоенным почетного звания «Почетный гражданин Цильнинского района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ЦСО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Об утверждении административного регламентапо предоставлению муниципальной услуги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ление, расчет и выплата  ежемесячной доплаты к пенсии за муниципальную службу лицам, замещающим муниципальную должность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ЦСО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4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080.070.000.Местные бюдж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я Совета депутатов МО «Цильнинский район», проекты которых разрабатываются и вносятся администрацией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МО «Цильнинский район» от18.12.2014 № 168 «Об утверждении бюджета МО «Цильнинский район» на 2015 год и плановый период 2016 и 2017 годов.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приведения основных плановых параметров бюджета в соответствие с фактическими показателями доходов и рас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бюджета МО «Цильнинский район» на 2016 год и плановый период 2017 и 2018годов.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планирования основных доходов и расходов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Предоставление из бюджета МО «Цильнинский район» субсидий (грантов) начинающим субъектам малого предпринимательства на открытие собственного дела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правление социально-экономического развит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I090.070.0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Транспорт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предоста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й услуги «Согласование создания нового маршрута движения пассажирского транспорта в пределах грани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тдел комплексного развития территорий УМИЗО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предоста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 «Согласование схемы  движения пассажирского  транспорта на специальном автобусном маршруте в пределах границ муниципального образования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тдел комплексного развития территорий УМИЗО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130.000.000.Образование.Наука.Культу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Совета депутатов МО «Цильнинский район», проекты которых разрабатываются и     вносятся администрацией МО «Цильнинский район»</w:t>
                            </w:r>
                          </w:p>
                          <w:tbl>
                            <w:tblPr>
                              <w:tblW w:w="13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3945"/>
                              <w:gridCol w:w="2831"/>
                              <w:gridCol w:w="2067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«Об утверждении Положения о порядке оплаты за содержание детей в муниципальных дошкольных образовательных   учреждениях ( дошкольных группах в общеобразовательных школах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целях упорядочивания оплаты за содержание ребен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0, годовых календарных учебных графиках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по предоставлению мест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по предоставлению общедоступного бесплатного начального общего, основного общего, среднего общего образования по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 упорядочения процесса предоставления и повышение качества предоставляемой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роведения аттестации кандидатов на должность руководителя муниципальной образовательной организации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5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совершенствования процедуры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 администрации МО «Цильнинский район»  от 12.03.2013 № 226-п «Об установлении размера платы, взимаемой с родителей (законных представителей) за содержание ребенка в МДОУ (дошкольных группах в общеобразовательных школах)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 01.05.2015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упорядочивания оплаты за содержание 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Развитие и модернизация системы образования муниципального образования «Цильнинский  район» на 2016-2018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развития системы образования в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X          1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00.000. Обор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«О создании единой дежурно-диспетчерской службы муниципального образования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правление делами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целях приведения в соответствии с нормативными докуме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воевременном оповещении и информировании населения об угрозе возникновения или возникновении чрезвычайной ситуации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подготовки и обучения населения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, хранении ,использовании резервов материальных ресурсов для ликвидации чрезвычайных ситуаци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.5 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порядке расходования средств резервного фонда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б организации и ведении гражданской обороны в муниципальном образовании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пасательных службах гражданской обороны муниципального образования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территориальных нештатных аварийно-спасательных формирований МО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захоронении трупов в военное время и в крупномасштабных чрезвычайных ситуациях, авариях, катастрофах на территории МО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11.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эвакуационных мероприятий в чрезвычайных ситуациях муниципального характера на территории МО «Цильнинский район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дел ГО и Ч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____</w:t>
      </w:r>
      <w:bookmarkStart w:id="0" w:name="_GoBack"/>
      <w:bookmarkEnd w:id="0"/>
      <w:r>
        <w:rPr/>
        <w:t>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5:00Z</dcterms:created>
  <dc:creator>1</dc:creator>
  <dc:description/>
  <dc:language>en-US</dc:language>
  <cp:lastModifiedBy>user</cp:lastModifiedBy>
  <cp:lastPrinted>2015-01-13T10:36:00Z</cp:lastPrinted>
  <dcterms:modified xsi:type="dcterms:W3CDTF">2015-02-04T14:25:00Z</dcterms:modified>
  <cp:revision>2</cp:revision>
  <dc:subject/>
  <dc:title/>
</cp:coreProperties>
</file>