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2 июля</w:t>
      </w:r>
      <w:r>
        <w:rPr>
          <w:sz w:val="28"/>
          <w:szCs w:val="28"/>
        </w:rPr>
        <w:t xml:space="preserve"> 2018 года                                                                    № 20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конкурсного отбора среди социально ориентированных некоммерческих организаций 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изкой активностью подачи заявок на конкурсный отбор для социально ориентированных некоммерческих организаций на реализацию социально ориентированных программ (проектов) 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конкурсный отбор для социально ориентированных некоммерческих организаций на реализацию социально ориентированных программ (проектов), объявленный постановлением администрации муниципального образования «Цильнинский район» от 16.02.2018 №71-П, до  31 августа 2018 года включительно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ind w:left="60" w:right="0" w:first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</w:t>
        <w:tab/>
        <w:tab/>
        <w:t xml:space="preserve">                      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0:00Z</dcterms:created>
  <dc:creator>user</dc:creator>
  <dc:description/>
  <dc:language>en-US</dc:language>
  <cp:lastModifiedBy>user</cp:lastModifiedBy>
  <cp:lastPrinted>2018-06-28T09:04:00Z</cp:lastPrinted>
  <dcterms:modified xsi:type="dcterms:W3CDTF">2017-07-27T03:34:00Z</dcterms:modified>
  <cp:revision>17</cp:revision>
  <dc:subject/>
  <dc:title>АДМИНИСТРАЦИЯ   МУНИЦИПАЛЬНОГО  ОБРАЗОВАНИЯ</dc:title>
</cp:coreProperties>
</file>