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февраля 2018 года                                                                    № 7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ного отбора среди социально ориентированных некоммерческих организаций 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выполнения  пункта 5.1 раздела 5 Порядка определения объема и предоставления за счет средств бюджета МО «Цильнинский район» субсидий социально ориентированным некоммерческим организациям на реализацию социально ориентированных программ (проектов), утвержденного  постановлением администрации муниципального образования «Цильнинский район» от 14.04.2015  № 354-П «О поддержке социально ориентированных некоммерческих организаций»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ный отбор для социально ориентированных некоммерческих организаций на реализацию социально ориентированных программ (проектов) с  03 мая  по  07 июня 2018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бъем  предоставления за счет средств бюджета муниципального образования «Цильнинский район» субсидий социально ориентированным некоммерческим организациям на реализацию социально ориентированных программ (проектов) в размере: 1 место- 10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и принимаются в срок до 07 июня 2018 года  по адресу: 433610, Ульяновская область, Цильнинский район, с. Большое Нагаткино, ул. Садовая, д. 4, кабинет начальника управления по развитию человеческого потенциала администрации муниципального образования «Цильнинский район»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ciln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4. Настоящее постановление  опубликовать в газете «Цильнинские Новости» и разместить на официальном сайте администрации муниципального образования «Цильнинский район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остановления возложить на   начальника управления по развитию человеческого потенциала администрации муниципального образования «Цильнинский район» Н.Н. Краснову. 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      </w:t>
        <w:tab/>
        <w:tab/>
        <w:t xml:space="preserve">                                         Р.Б. Шрш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5:00Z</dcterms:created>
  <dc:creator>user</dc:creator>
  <dc:description/>
  <cp:keywords/>
  <dc:language>en-US</dc:language>
  <cp:lastModifiedBy>user</cp:lastModifiedBy>
  <cp:lastPrinted>2018-02-12T16:01:00Z</cp:lastPrinted>
  <dcterms:modified xsi:type="dcterms:W3CDTF">2018-02-21T11:34:00Z</dcterms:modified>
  <cp:revision>41</cp:revision>
  <dc:subject/>
  <dc:title>АДМИНИСТРАЦИЯ   МУНИЦИПАЛЬНОГО  ОБРАЗОВАНИЯ</dc:title>
</cp:coreProperties>
</file>