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июня 2015года                                                                    № 464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длении конкурсного отбора среди социально ориентированных некоммерческих организаций 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низкой активностью подачи заявок на конкурсный отбор для социально ориентированных некоммерческих организаций на реализацию социально ориентированных программ (проектов) и руководствуясь письмом первого заместителя Губернатора Ульяновской области - руководителя администрации Губернатора Ульяновской области от 03.06.2015 №73-АГ-02/13285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 Продлить конкурсный отбор для социально ориентированных некоммерческих организаций на реализацию социально ориентированных программ (проектов), утвержденный постановлением администрации МО «Цильнинский район» от 21.04.2015 №365-П, до  23 июня 2015 года включительно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2. Настоящее постановление  опубликовать в газете «Цильнинские Новости» и разместить на официальном сайте администрации МО «Цильнинский район»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3. Контроль за выполнением данного постановления возложить на   начальника управления по социальному развитию администрации МО «Цильнинский район» А.А. Узикова.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Цильнинский район»       </w:t>
        <w:tab/>
        <w:tab/>
        <w:t xml:space="preserve">                        Х.В. Рамаз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0:00Z</dcterms:created>
  <dc:creator>user</dc:creator>
  <dc:description/>
  <cp:keywords/>
  <dc:language>en-US</dc:language>
  <cp:lastModifiedBy>user</cp:lastModifiedBy>
  <cp:lastPrinted>2015-06-15T14:13:00Z</cp:lastPrinted>
  <dcterms:modified xsi:type="dcterms:W3CDTF">2015-06-22T13:26:00Z</dcterms:modified>
  <cp:revision>5</cp:revision>
  <dc:subject/>
  <dc:title>АДМИНИСТРАЦИЯ   МУНИЦИПАЛЬНОГО  ОБРАЗОВАНИЯ</dc:title>
</cp:coreProperties>
</file>