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августа 2015года                                                                    № 58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курсного отбора среди социально ориентированных некоммерческих организаций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Порядком определения объема и предоставления за счет средств бюджета МО «Цильнинский район» субсидий социально ориентированным некоммерческим организациям на реализацию социально ориентированных программ (проектов), утвержденного  постановлением администрации МО «Цильнинский район» от 14.04.2015  № 354-П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Утвердить протокол от 20.07.2015 г. конкурсной комиссии о результатах конкурсного отбора для социально ориентированных некоммерческих организаций на реализацию социально ориентированных программ (про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правлению по социальному развитию администрации МО «Цильнинский район»  подготовить соглашения о предоставлении субсидий с участниками прошедшими отбор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  исполняющего обязанности начальника управления по социальному развитию администрации МО «Цильнинский район» О.В. Шигирда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</w:t>
        <w:tab/>
        <w:tab/>
        <w:t xml:space="preserve">                        Х.В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3:00Z</dcterms:created>
  <dc:creator>user</dc:creator>
  <dc:description/>
  <cp:keywords/>
  <dc:language>en-US</dc:language>
  <cp:lastModifiedBy>user</cp:lastModifiedBy>
  <cp:lastPrinted>2015-08-07T14:13:00Z</cp:lastPrinted>
  <dcterms:modified xsi:type="dcterms:W3CDTF">2015-08-26T11:09:00Z</dcterms:modified>
  <cp:revision>17</cp:revision>
  <dc:subject/>
  <dc:title>АДМИНИСТРАЦИЯ   МУНИЦИПАЛЬНОГО  ОБРАЗОВАНИЯ</dc:title>
</cp:coreProperties>
</file>