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августа   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                                             № 597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О «Цильнинский район» «О поддержке социально ориентированных некоммерческих организаций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О «Цильнинский район» от 14.04.2015 №354-П «О поддержке социально ориентированных некоммерческих организаций», изложив пункт 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уполномоченным органом по взаимодействию с социально ориентированными некоммерческими организациями администрацию МО «Цильнинский район» в лице управления по социальному развитию администрации МО «Цильнинский район» (Узиков).». 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Опубликовать настоящее постановление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  начальника управления по социальному развитию администрации МО «Цильнинский район» А.А. Узикова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</w:t>
        <w:tab/>
        <w:tab/>
        <w:t xml:space="preserve">                        Х.В. Рам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8:00Z</dcterms:created>
  <dc:creator>user</dc:creator>
  <dc:description/>
  <cp:keywords/>
  <dc:language>en-US</dc:language>
  <cp:lastModifiedBy>user</cp:lastModifiedBy>
  <cp:lastPrinted>2015-08-05T16:43:00Z</cp:lastPrinted>
  <dcterms:modified xsi:type="dcterms:W3CDTF">2015-08-26T10:57:00Z</dcterms:modified>
  <cp:revision>12</cp:revision>
  <dc:subject/>
  <dc:title>АДМИНИСТРАЦИЯ   МУНИЦИПАЛЬНОГО  ОБРАЗОВАНИЯ</dc:title>
</cp:coreProperties>
</file>