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АДМИНИСТРАЦИЯ МУНИЦИПАЛЬНОГО ОБРАЗОВАНИЯ «ЦИЛЬНИНСКИЙ РАЙОН» УЛЬЯНОВСКОЙ ОБЛАСТИ</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 О С Т А Н О В Л Е Н И Е</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both"/>
        <w:rPr/>
      </w:pPr>
      <w:r>
        <w:rPr>
          <w:rFonts w:eastAsia="Times New Roman" w:cs="Times New Roman"/>
          <w:b w:val="false"/>
          <w:bCs w:val="false"/>
          <w:color w:val="auto"/>
          <w:sz w:val="28"/>
          <w:szCs w:val="20"/>
          <w:lang w:val="ru-RU" w:eastAsia="zxx" w:bidi="ar-SA"/>
        </w:rPr>
        <w:t xml:space="preserve">04 сентября  2012 года   </w:t>
      </w:r>
      <w:r>
        <w:rPr>
          <w:rFonts w:eastAsia="Times New Roman" w:cs="Times New Roman"/>
          <w:b/>
          <w:color w:val="auto"/>
          <w:sz w:val="28"/>
          <w:szCs w:val="20"/>
          <w:lang w:val="ru-RU" w:eastAsia="zxx" w:bidi="ar-SA"/>
        </w:rPr>
        <w:t xml:space="preserve">                                                            №   943 -П</w:t>
      </w:r>
    </w:p>
    <w:p>
      <w:pPr>
        <w:pStyle w:val="Normal"/>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 xml:space="preserve">                                                                                                       </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О представлении субсидий (грантов)</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победителям конкурсного отбора</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 xml:space="preserve">проектов субъектов малого </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и среднего предпринимательства</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МО «Цильнинский район»</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spacing w:lineRule="atLeast" w:line="100"/>
        <w:jc w:val="both"/>
        <w:rPr/>
      </w:pPr>
      <w:r>
        <w:rPr>
          <w:rFonts w:eastAsia="Times New Roman" w:cs="Times New Roman"/>
          <w:b w:val="false"/>
          <w:bCs w:val="false"/>
          <w:color w:val="auto"/>
          <w:sz w:val="28"/>
          <w:szCs w:val="20"/>
          <w:lang w:val="ru-RU" w:eastAsia="zxx" w:bidi="ar-SA"/>
        </w:rPr>
        <w:tab/>
        <w:t>В соответствии с постановлением Правительства Ульяновской области от 12.07.2010 № 228-П «Об утверждении Порядка предоставления субсидий бюджетам муниципальных районов и городских округов Ульяновской области в целях софинансирования расходных обязательств муниципальных районов и городских округов Ульяновской области, возникающих в связи с реализацией мероприятий, предусмотренных муниципальными программами развития малого и среднего предпринимательства», постановлением администрации МО «Цильнинский район» от 21.09.2011 № 955-П «Об утверждении Порядка предоставления субсидий (грантов) начинающим субъектам малого предпринимательства МО «Цильнинский район» Ульяновской области на открытие собственного дела», протоколом заседания конкурсной комиссии по представлению субсидий (грантов) начинающим субъектам малого предпринимательства на открытие собственного дела от 03.09.2011 № 2  администрация постановляет:</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1.Признать победителями конкурсного отбора проектов субъектов малого предпринимательства и предоставить субсидии (гранты):</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1.1.Индивидуальному предпринимателю Любавиной Татьяне Юрьевне на реализацию проекта «Создание парикмахерской в с.Большое Нагаткино» с предоставлением субсидии в размере  300,0 тыс.рублей;</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1.2.Индивидуальному предпринимателю Скворцовой Юлии Эдуардовне на реализацию проекта «Организация производства керамзитобетонных блоков» с предоставлением субсидии в размере 300,0 тыс.руб.</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1.3.Главе крестьянского (фермерского) хозяйства Узиковой Ирине Вячеславовне на реализацию проекта «Создание животноводческой семейной фермы» с предоставлением субсидии в размере 300,0 тыс.рублей;</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 xml:space="preserve">2.Финансовому управлению администрации МО «Цильнинский район» (Семеленова) заключить договоры о предоставлении субсидий (грантов) с победителями конкурсного отбора, указанных в п.1 настоящего постановления. </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3.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Хайретдинову.</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И.о.Главы МО «Цильнинский район»                                           В.П.Аниси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Style15">
    <w:name w:val="Указатель"/>
    <w:basedOn w:val="Normal"/>
    <w:qFormat/>
    <w:pPr>
      <w:suppressLineNumbers/>
    </w:pPr>
    <w:rPr>
      <w:rFonts w:cs="Tahoma"/>
    </w:rPr>
  </w:style>
  <w:style w:type="paragraph" w:styleId="Style16">
    <w:name w:val="Название объекта"/>
    <w:basedOn w:val="Normal"/>
    <w:next w:val="Normal"/>
    <w:qFormat/>
    <w:pPr>
      <w:jc w:val="center"/>
    </w:pPr>
    <w:rPr>
      <w:sz w:val="30"/>
    </w:rPr>
  </w:style>
  <w:style w:type="paragraph" w:styleId="Subtitle">
    <w:name w:val="Subtitle"/>
    <w:basedOn w:val="Style13"/>
    <w:next w:val="TextBody"/>
    <w:qFormat/>
    <w:pPr>
      <w:jc w:val="center"/>
    </w:pPr>
    <w:rPr>
      <w:i/>
      <w:iCs/>
      <w:sz w:val="28"/>
      <w:szCs w:val="28"/>
    </w:rPr>
  </w:style>
  <w:style w:type="paragraph" w:styleId="Style17">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9-03T15:40:00Z</cp:lastPrinted>
  <dcterms:modified xsi:type="dcterms:W3CDTF">2012-09-03T11:40:40Z</dcterms:modified>
  <cp:revision>44</cp:revision>
  <dc:subject/>
  <dc:title/>
</cp:coreProperties>
</file>