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  <w:lang w:eastAsia="zxx" w:bidi="zxx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2867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Times New Roman" w:hAnsi="Times New Roman" w:eastAsia="Times New Roman" w:cs="Times New Roman"/>
          <w:b/>
          <w:b/>
          <w:sz w:val="3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xx" w:bidi="zxx"/>
        </w:rPr>
      </w:r>
    </w:p>
    <w:p>
      <w:pPr>
        <w:pStyle w:val="14"/>
        <w:rPr>
          <w:rFonts w:ascii="Times New Roman" w:hAnsi="Times New Roman" w:eastAsia="Times New Roman" w:cs="Times New Roman"/>
          <w:b/>
          <w:b/>
          <w:sz w:val="3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zxx" w:bidi="zxx"/>
        </w:rPr>
        <w:t>АДМИНИСТРАЦИЯ МУНИЦИПАЛЬНОГО  ОБРАЗОВАНИЯ</w:t>
      </w:r>
    </w:p>
    <w:p>
      <w:pPr>
        <w:pStyle w:val="14"/>
        <w:rPr>
          <w:rFonts w:ascii="Times New Roman" w:hAnsi="Times New Roman" w:eastAsia="Times New Roman" w:cs="Times New Roman"/>
          <w:b/>
          <w:b/>
          <w:sz w:val="3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zxx" w:bidi="zxx"/>
        </w:rPr>
      </w:pPr>
      <w:r>
        <w:rPr>
          <w:rFonts w:eastAsia="Times New Roman" w:cs="Times New Roman"/>
          <w:b/>
          <w:sz w:val="32"/>
          <w:szCs w:val="20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xx" w:bidi="zxx"/>
        </w:rPr>
        <w:t>П О С Т А Н О В Л Е Н И Е</w:t>
      </w:r>
    </w:p>
    <w:p>
      <w:pPr>
        <w:pStyle w:val="14"/>
        <w:rPr>
          <w:rFonts w:ascii="Times New Roman" w:hAnsi="Times New Roman" w:eastAsia="Times New Roman" w:cs="Times New Roman"/>
          <w:b/>
          <w:b/>
          <w:sz w:val="3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xx" w:bidi="zxx"/>
        </w:rPr>
      </w:r>
    </w:p>
    <w:p>
      <w:pPr>
        <w:pStyle w:val="14"/>
        <w:tabs>
          <w:tab w:val="clear" w:pos="708"/>
          <w:tab w:val="left" w:pos="6946" w:leader="none"/>
        </w:tabs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xx" w:bidi="zxx"/>
        </w:rPr>
        <w:t xml:space="preserve">20 октября 2010 года                                                             </w:t>
        <w:tab/>
        <w:t xml:space="preserve"> № 1148-п</w:t>
      </w:r>
    </w:p>
    <w:p>
      <w:pPr>
        <w:pStyle w:val="14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с.Большое Нагаткино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 утверждении районной целевой программы «Молодежь» на 2011-2013 годы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оздания возможностей для успешной социализации, самореализации, проявления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, проектов, мероприятий, акций в сфере молодежной политики на территории Цильнинского района администраци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ую </w:t>
      </w:r>
      <w:r>
        <w:rPr>
          <w:sz w:val="28"/>
          <w:szCs w:val="28"/>
          <w:lang w:eastAsia="zxx" w:bidi="zxx"/>
        </w:rPr>
        <w:t>районную целевую программу «Молодежь» на 2011-2013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eastAsia="zxx" w:bidi="zxx"/>
        </w:rPr>
        <w:t xml:space="preserve">2. Контроль за выполнением </w:t>
      </w:r>
      <w:r>
        <w:rPr>
          <w:sz w:val="28"/>
          <w:szCs w:val="28"/>
        </w:rPr>
        <w:t>данного постановления возложить на  начальника управления по социальному развитию  администрации МО «Цильнинский район» Узи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                                Х.В.Рам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0.2010 № 114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РАЙОННАЯ ЦЕЛЕВАЯ ПРОГРАММА</w:t>
      </w:r>
      <w:r>
        <w:rPr>
          <w:b/>
          <w:sz w:val="56"/>
          <w:szCs w:val="56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олодежь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на 2011-2013 годы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целевая программа «Молодеж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3 годы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 »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я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 район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 образования администрации МО «Цильн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труда и социального развития Ульяновской области по Цильнинскому району*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и организации досуга населения администрации МО «Цильн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О «Цильн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военного комиссариата Ульяновской области по Цильнинскому району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О «Цильн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Большенагаткинская ЦРБ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Центр занятости населения Цильнин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Цильнинский район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ной цел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 возможностей для успешной социализации, самореализации, проявления и развития потенциала молодых людей  вне зависимости от социального статуса посредством увеличения количества молодых людей, принимающих активное участие в реализации программ, проектов, мероприятий, акций в сфере молодёжной политики на территории Цильнинского район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механизмов стимулирования инновационного поведения молодёжи и её участия в разработке и реализации инновационных идей, проектов, конк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эффективной социализации и вовлечения молодёжи в активную обществен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механизмов поддержки и реабилитации молодёжи, находящей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стемных механизмов воспитания у молодёжи чувства патриотизма и гражданской ответственности, привитие граждански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безнадзорности и  правонарушений, наркомании, табакокурения, алкоголизм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 год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 проблемы и обоснование необходимости реализации Программы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ременная модель государственной молодежной политики в Российской Федерации формировалась с начала 90-х годов. За это время были определены не только основные направления и механизмы реализации государственной политики, но и ее внутренние законы, система построения, пути развития, методы оценки эффективности, которые не являются устоявшимися и пока не имеют единых общепризнанных стандартов, правил, традиций. Одним из важнейших факторов устойчивого развития Цильнинского района, роста  благосостояния ее граждан и совершенствования общественных отношений является эффективная деятельность  органов местного самоуправления МО «Цильнинский район» в сфере молодежной политики, которую следует рассматривать как самостоятельное направление деятельности органов  местного самоуправления МО «Цильнинский район»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 В районной целевой программе «Молодежь» на 2011-2013 годы предусмотрен комплекс мер по реализации инновационного потенциала молодежи, гражданскому образованию, патриотическому воспитанию, формированию толерантности, поддержке молодежных инициатив, развитию волонтерского движения, включения в социальную практику, поддержке молодых семей, инициативной и талантливой молодежи. В программе в качестве ключевых проблем рассматриваю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есоответствие  жизненных установок, ценностей  и моделей поведения молодых людей потребностям стра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сутствие системы выявления и продвижения инициативной и талантливой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у молодёжи интереса к участию в общественно-политической жизни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альная изолированность молодых людей, находящихся в трудной жизненной ситуации, отсутствие возможностей для социализации и вовлечения в трудов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сутствие знаний о других народах, культуре и  религиях, наличие этнических и религиозных стереотип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курения, наркомании, алкоголизма, ВИЧ-инфекции среди  подростков и молодё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сутствие информации среди молодёжи о потребностях организаций, предприятий и учреждений района в молодых  кадр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речисленные проблемы  требуют системного   решения, так как проявляются во всех сферах жизнедеятельности молодёжи на фоне ухудшения здоровья молодого поколения, роста социальной апатии молодёжи, снижения экономической активности, криминализации молодёжной среды, роста в её среде нетерпимости, этнического и религиозного экстремизм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чень разделов 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включает в себя </w:t>
            </w:r>
            <w:r>
              <w:rPr>
                <w:b/>
                <w:sz w:val="28"/>
                <w:szCs w:val="28"/>
              </w:rPr>
              <w:t>4 раздел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1. Формирование системы  продвижения инициативной и талантливой молодё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 xml:space="preserve"> направлен  на решение задач по созданию механизмов стимулирования инновационного поведения молодёжи и её участия в разработке и реализации инновационных идей, проектов, конкурсов и  включает в себ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ю мероприятий для детей и молодёжи в период летнего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 выявлению  талантливой молодёжи и развитию художественного творчества молодых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ассовых молодёж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Решение социально-экономических проблем молодё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 xml:space="preserve">  направлен на решение задач по  обеспечению эффективной социализации и вовлечению молодёжи в активную общественную деятельность, на формирование здорового образа жизни и  включает в себ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развитию волонтёрск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ю молодёжн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деятельности студенческих трудовых отрядов и молодёжных трудов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, направленные на профориентацию молодёжи и её информирование о потребностях  организаций, предприятий и учреждений района в молодых кад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уляризация 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пропаганде репродуктивного поведения, поддержка института молодой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повышению  правовой  и политической грамотности и электоральной активности молодё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 молодёжного самоуправления в муниципальных образованиях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районных и областных  конкурсах, проект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3. Обеспечение эффективной социализации молодёжи, находящейся в трудной жизненной ситуаци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 3</w:t>
            </w:r>
            <w:r>
              <w:rPr>
                <w:sz w:val="28"/>
                <w:szCs w:val="28"/>
              </w:rPr>
              <w:t xml:space="preserve"> направлен на решение задач по формированию механизмов поддержки и реабилитации молодёжи, находящейся в трудной жизненной ситуации, на  профилактику безнадзорности и  правонарушений, наркомании, табакокурения, алкоголизма, ВИЧ-инфекции   и включает в себ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временное выявление молодых людей, оказавшихся в трудной жизненной ситуации, создание для них условий для реабилитации и  социальной адаптации, обеспечение сопровождения в процессе реабили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асоциальной деятельности,  профилактика ВИЧ-инфекции среди подростков и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для молодых инвали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4. Формирование у молодёжи российской идентичности (россияне) и профилактика этнического и религиозно-политического экстремизма в молодёжной сре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4</w:t>
            </w:r>
            <w:r>
              <w:rPr>
                <w:sz w:val="28"/>
                <w:szCs w:val="28"/>
              </w:rPr>
              <w:t xml:space="preserve">  направлен на  решение задач по созданию системных механизмов воспитания у молодёжи чувства патриотизма и гражданской ответственности, привитие гражданских ценностей и  включает в себ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молодёжных, патриотических мероприятий, акций  по формированию условий  для гражданского становления, духовно-нравственного и патриотического воспитания молодё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 формированию у молодёжи толерантности и уважения к представителям других народов, культур, религий, их традици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молодёжи о вреде религиозных сект  с использованием видео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ых людей, участвующих в деятельности детских и молодежных общественных объединений, в общем количестве молодежи (целевое значение в 2011 году- 15%, в 2012 году- 20%, в 2013 году-25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ых людей, участвующих в программах по трудоустройству, профессиональной ориентации, в общем количестве молодежи (целевое значение в 2011 году- 30%, в 2012 году- 35%, в 2013 году-40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молодых людей, принимающих участие в добровольческой деятельности, в общем количестве молодежи (целевое значение в 2011 году- 5%, в 2012 году- 9%, в 2013 году-13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я молодых граждан Российской Федерации, считающих себя россиянами и ассоциирующих себя с российской нацией (целевое значение в 2011 году- 80%, в 2012 году- 85%, в 2013 году-90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ая сумма, выделяемая на реализацию Программы «Молодёжь» составляет   832,5 тыс. рублей  из средств бюджета муниципального образования «Цильнинский  район», в т. 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52,0 тыс.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266,5  тыс.  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314,0 тыс.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выполнения Программы  увеличится количество молодых людей,  участвующих в добровольческой  деятельности; увеличится информированность учащихся в образовательных учреждениях  и обучающихся  в учреждениях начального профессионального образования о профориентации; увеличится количество  молодёжи, участвующей в социально-общественной деятельности.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ценка эффективности и реализации программы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программы будет осуществлена в результате  совместной деятельности администрации муниципального образования «Цильнинский район» и иных органов местного самоуправления муниципального образования «Цильнинский район», общественных организаций и ведомств, действующих на территории Цильни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еализации районной целевой программы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ёжь» на 2010 – 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36"/>
        <w:gridCol w:w="2507"/>
        <w:gridCol w:w="1136"/>
        <w:gridCol w:w="1114"/>
        <w:gridCol w:w="1200"/>
        <w:gridCol w:w="3203"/>
      </w:tblGrid>
      <w:tr>
        <w:trPr>
          <w:trHeight w:val="643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86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 Формирование системы  продвижения инициативной и талантливой молодёжи</w:t>
            </w:r>
          </w:p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.2. Проведение  мероприятий, конкурсов по выявлению и поощрению  талантливой молодёжи.  Создание банка данных  талантливой  молодёж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ого турнира по интеллектуальной игре «Что? Где? Когда?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ого турнира школьных команд КВ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олодёжного проекта «РИТМЫ  УЛИЦ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юнь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отдел куль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ов творчески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ке талантливой молодежи (стипендия Главы МО «Цильнинский район» победителям районных конкурсов «Ученик года», «Студент года»)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405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3. Проведение массовых молодёжных мероприятий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молодёж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юнь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Дне молодёж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юнь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60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шение социально-экономических проблем молодё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>.1. Проведение мероприятий по поддержке молодёжного предприниматель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йонный конкурс «Молодой предприниматель год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рт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отдел экономического планирования и инвестиций</w:t>
            </w:r>
          </w:p>
        </w:tc>
      </w:tr>
      <w:tr>
        <w:trPr>
          <w:trHeight w:val="293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2. Организация деятельности  молодёжных  трудовых объединений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ческих трудовых отрядов на территории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деятельности  молодёжных  трудовых объединений и студенческих трудовых отрядов в период летней занят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юнь-</w:t>
            </w:r>
          </w:p>
          <w:p>
            <w:pPr>
              <w:pStyle w:val="Normal"/>
              <w:snapToGrid w:val="false"/>
              <w:rPr/>
            </w:pPr>
            <w:r>
              <w:rPr/>
              <w:t>август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Центр занятости 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спецформы для  студотряда «Губернаторская тысяч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юнь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405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Обеспечение  профессиональной ориентации молодё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организации и проведении месячника по профориентации:</w:t>
            </w:r>
          </w:p>
          <w:p>
            <w:pPr>
              <w:pStyle w:val="Normal"/>
              <w:snapToGrid w:val="false"/>
              <w:rPr/>
            </w:pPr>
            <w:r>
              <w:rPr/>
              <w:t>-семинаров</w:t>
            </w:r>
          </w:p>
          <w:p>
            <w:pPr>
              <w:pStyle w:val="Normal"/>
              <w:snapToGrid w:val="false"/>
              <w:rPr/>
            </w:pPr>
            <w:r>
              <w:rPr/>
              <w:t>-встреча выпускников с работодателями</w:t>
            </w:r>
          </w:p>
          <w:p>
            <w:pPr>
              <w:pStyle w:val="Normal"/>
              <w:snapToGrid w:val="false"/>
              <w:rPr/>
            </w:pPr>
            <w:r>
              <w:rPr/>
              <w:t>-экскурсий</w:t>
            </w:r>
          </w:p>
          <w:p>
            <w:pPr>
              <w:pStyle w:val="Normal"/>
              <w:snapToGrid w:val="false"/>
              <w:rPr/>
            </w:pPr>
            <w:r>
              <w:rPr/>
              <w:t>-акций «С папой на работу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прель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Центр занятости 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конкурсе «Старт в будущее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405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 Проведение мероприятий по формированию здорового образа жизн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спортивно-массовых мероприятий в  каникулярн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ни канику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Дней здоровь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сентябрь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ЦР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йонных и областных агитпоездах «За здоровый образ жизн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ЦРБ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и областном конкурс молодых сем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ЗАГС</w:t>
            </w:r>
          </w:p>
        </w:tc>
      </w:tr>
      <w:tr>
        <w:trPr>
          <w:trHeight w:val="405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 Проведение мероприятий по  развитию волонтёрского движ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те в областном слёте волонтёр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йонный слёт волонтёр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ябрь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ддержка работы волонтерского центр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405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. Проведение мероприятий по пропаганде репродуктивного поведения, поддерж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нститута молодой семь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семейного общ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сентября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С, УМТСР*, 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областных конкурсах и акция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405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. Проведение комплекса мероприятий по развитию молодёжного  самоуправ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лёт руководителей школьного актива старшекласснико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нец </w:t>
            </w:r>
          </w:p>
          <w:p>
            <w:pPr>
              <w:pStyle w:val="Normal"/>
              <w:rPr/>
            </w:pPr>
            <w:r>
              <w:rPr/>
              <w:t>сентября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ёт детских и молодёжных объеди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, ежегодн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работы молодёжных советов Цильнинского райо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активом  обучающейся молодёж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405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. Проведение комплекса мероприятий  по повышению  правовой и политической грамотности и электоральной актив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с мероприятий совместно с Территориальной избирательной комиссией (ТИК) по МО «Цильнинский район» (по отдельному плану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Территориальной избирательной комиссией (ТИК) по МО «Цильнинский район»*</w:t>
            </w:r>
          </w:p>
        </w:tc>
      </w:tr>
      <w:tr>
        <w:trPr>
          <w:trHeight w:val="405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эффективной социализации молодёжи,  находящей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удной жизненной ситу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3.1. Проведение мероприятий в рамках профилактики безнадзорности и правонарушений среди несовершеннолетних. Профилактика  асоциальных явлений, ВИЧ-инфек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семинаров и мероприятий среди учащейся и работающей молодёжи по профилактике   ВИЧ-инфекции. Распространение соответствующей информации на электронных носителях по организациям, учреждениям райо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Декабрь, ежегодн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ЦР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я реестра неработающей и не учащейся молодёжи до 18 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ледняя декада кварт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операции «Подросток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юнь-август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ия по делам 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олодёжных акций:</w:t>
            </w:r>
          </w:p>
          <w:p>
            <w:pPr>
              <w:pStyle w:val="Normal"/>
              <w:rPr/>
            </w:pPr>
            <w:r>
              <w:rPr/>
              <w:t>- «Есть 18? Подтверди!»</w:t>
            </w:r>
          </w:p>
          <w:p>
            <w:pPr>
              <w:pStyle w:val="Normal"/>
              <w:rPr/>
            </w:pPr>
            <w:r>
              <w:rPr/>
              <w:t>- «Забей на…»</w:t>
            </w:r>
          </w:p>
          <w:p>
            <w:pPr>
              <w:pStyle w:val="Normal"/>
              <w:rPr/>
            </w:pPr>
            <w:r>
              <w:rPr/>
              <w:t xml:space="preserve">- «Меняю сигаретку на  конфетку» и др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волонтерский центр *</w:t>
            </w:r>
          </w:p>
        </w:tc>
      </w:tr>
      <w:tr>
        <w:trPr>
          <w:trHeight w:val="405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Организация мероприятий для молодых инвалид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творческих работ  молодых инвалидов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УМТСР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 с участием молодых инвалидов (по отдельному плану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кабрь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УМТСР*</w:t>
            </w:r>
          </w:p>
        </w:tc>
      </w:tr>
      <w:tr>
        <w:trPr>
          <w:trHeight w:val="405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Формирование у молодёжи российской идентичности (россияне) и профилактика этнического и религиозно-политического экстремизма в молодёжной ср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 Проведение мероприятий по формированию условий для гражданского становления, духовно-нравственного и патриотического воспитания  молодё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зднование дней родов вой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календарю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вывода Советских войск из Афганиста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февраля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отдел культуры, ОВК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комплекса мероприятий к Дню защитника Отеч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 февраля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отдел культуры, ОВК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йонный День призывн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отдел культуры, ОВК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областных патриотических акциях «День призывника»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ОВК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Победы (акция «Зажги свечу», «Полевая почта», «Письмо ветерану», «Георгиевская ленточка», салю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ая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волонтерский центр 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Росс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июня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курс рисунков, сочинений, патриотической песни среди школьников и студ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февраля,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отдел куль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памяти и скорби (митинг-реквие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 июня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флага Росс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 августа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ция «Мы – граждане России!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отдел куль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молодежных общественных организаций (день комсомол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 октября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ни воинской Славы.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встреч детей и молодёжи с солдатами срочной службы, офицерами запаса, участниками локальных вой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ОВК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ерации «Обелиск», «Забот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 семинара «Осторожно, секты!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тябрь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17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4.2. Проведение мероприятий по формированию у молодёжи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олодёжного национального фестиваля «Мы – разные, но мы – вместе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ябрь, 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те молодёжи в татарском, мордовском, чувашском национальных праздниках, празднуемых  в район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городского и сельских поселений*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4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9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2,5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- принимают участие в реализации программы по согласованию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отдел образования- отдел  образования администрации МО «Цильнинский район»;</w:t>
      </w:r>
    </w:p>
    <w:p>
      <w:pPr>
        <w:pStyle w:val="Normal"/>
        <w:jc w:val="both"/>
        <w:rPr/>
      </w:pPr>
      <w:r>
        <w:rPr/>
        <w:t>УМТСР- Управление министерства труда и социального развития Ульяновской области по Цильнинскому району;</w:t>
      </w:r>
    </w:p>
    <w:p>
      <w:pPr>
        <w:pStyle w:val="Normal"/>
        <w:jc w:val="both"/>
        <w:rPr/>
      </w:pPr>
      <w:r>
        <w:rPr/>
        <w:t>отдел культуры- отдел культуры и организации досуга населения администрации МО «Цильнинский район»;</w:t>
      </w:r>
    </w:p>
    <w:p>
      <w:pPr>
        <w:pStyle w:val="Normal"/>
        <w:jc w:val="both"/>
        <w:rPr/>
      </w:pPr>
      <w:r>
        <w:rPr/>
        <w:t>КДН- комиссия по делам несовершеннолетних и защите их прав администрации МО «Цильнинский район»;</w:t>
      </w:r>
    </w:p>
    <w:p>
      <w:pPr>
        <w:pStyle w:val="Normal"/>
        <w:jc w:val="both"/>
        <w:rPr/>
      </w:pPr>
      <w:r>
        <w:rPr/>
        <w:t>ОВК- отдел военного комиссариата Ульяновской области по Цильнинскому району;</w:t>
      </w:r>
    </w:p>
    <w:p>
      <w:pPr>
        <w:pStyle w:val="Normal"/>
        <w:jc w:val="both"/>
        <w:rPr/>
      </w:pPr>
      <w:r>
        <w:rPr/>
        <w:t>отдел экономического развития и инвестиций- отдел экономического развития и инвестиций администрации МО «Цильнинский район»;</w:t>
      </w:r>
    </w:p>
    <w:p>
      <w:pPr>
        <w:pStyle w:val="Normal"/>
        <w:jc w:val="both"/>
        <w:rPr/>
      </w:pPr>
      <w:r>
        <w:rPr/>
        <w:t>ЦРБ- МУЗ Большенагаткинская ЦРБ;</w:t>
      </w:r>
    </w:p>
    <w:p>
      <w:pPr>
        <w:pStyle w:val="Normal"/>
        <w:jc w:val="both"/>
        <w:rPr/>
      </w:pPr>
      <w:r>
        <w:rPr/>
        <w:t>центр занятости- ОГУ центр занятости населения Цильнинского района;</w:t>
      </w:r>
    </w:p>
    <w:p>
      <w:pPr>
        <w:pStyle w:val="Normal"/>
        <w:ind w:left="-540" w:firstLine="540"/>
        <w:jc w:val="both"/>
        <w:rPr/>
      </w:pPr>
      <w:r>
        <w:rPr/>
        <w:t xml:space="preserve">отдел ЗАГС — отдел ЗАГС администрации МО «Цильнинский район».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3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14:00Z</dcterms:created>
  <dc:creator>user</dc:creator>
  <dc:description/>
  <cp:keywords/>
  <dc:language>en-US</dc:language>
  <cp:lastModifiedBy>user</cp:lastModifiedBy>
  <cp:lastPrinted>2009-12-23T10:07:00Z</cp:lastPrinted>
  <dcterms:modified xsi:type="dcterms:W3CDTF">2010-12-22T06:36:00Z</dcterms:modified>
  <cp:revision>3</cp:revision>
  <dc:subject/>
  <dc:title/>
</cp:coreProperties>
</file>