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 февраля  2010г.                                                                                №  117-П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порядке установления  причин нарушения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а о градостроительной деятельности в отношении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или в результате нарушения законодательства о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й деятельности в муниципальном образовании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62 Градостроительного кодекса Российской Федерации  статьёй 15 Федерального закона от 06.10.2003 №131-ФЗ «Об общих принципах организации местного самоуправления в Российской Федерации», учитывая соглашения о передаче полномочий, утвержденные решением Совета депутатов муниципального образования «Цильнинский район» Ульяновской области от 26.11.2009г. №35 администрация  п о с т а н о в л я е т: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«О порядке установления причин нарушения законодательства о градостроительной</w:t>
        <w:tab/>
        <w:t xml:space="preserve"> деятельности в отношении объектов или в результате нарушения законодательства о градостроительной деятельности в муниципальном образовании «Цильнинский район»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Х.В. Рамаза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15" w:hanging="3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</w:t>
      </w:r>
    </w:p>
    <w:p>
      <w:pPr>
        <w:pStyle w:val="Normal"/>
        <w:ind w:left="-960" w:right="-1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«Цильнинский район»     </w:t>
      </w:r>
    </w:p>
    <w:p>
      <w:pPr>
        <w:pStyle w:val="Normal"/>
        <w:ind w:left="5415" w:hanging="3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_05 февраля_</w:t>
      </w:r>
      <w:r>
        <w:rPr>
          <w:sz w:val="28"/>
          <w:szCs w:val="28"/>
        </w:rPr>
        <w:t>2010г.  №</w:t>
      </w:r>
      <w:r>
        <w:rPr>
          <w:sz w:val="28"/>
          <w:szCs w:val="28"/>
          <w:u w:val="single"/>
        </w:rPr>
        <w:t>117-П</w:t>
      </w:r>
    </w:p>
    <w:p>
      <w:pPr>
        <w:pStyle w:val="Normal"/>
        <w:ind w:left="5415" w:hanging="3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 причин нарушения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 градостроительной деятельности в отношении объектов ил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результате нарушения законодательства о градостроительной деятельности в муниципальном образовании «Цильнинский район»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825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 порядке установления причин нарушения законодательства о градостроительной деятельности в муниципальном образовании «Цильнинский район» разработано в соответствии с пунктом 4 статьи 62 Градостроительного кодекса Российской Федерации, статьей 15 Федерального закона от 06.10.2003 № 131 -ФЗ «Об  общих принципах организации местного самоуправления в Российской Федерации» и определяет порядок установления причин нарушения законодательства о градостроительной деятельности в отношении объектов или в результате нарушения законодательства о градостроительной деятельности в муниципальном  образовании «Цильнинский район», процесс расследования случаев причинения вреда жизни или здоровью граждан, имуществу граждан или юридических лиц в результате нарушения градостроительной деятельно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0" w:leader="none"/>
          <w:tab w:val="left" w:pos="1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случаи, когда:</w:t>
      </w:r>
    </w:p>
    <w:p>
      <w:pPr>
        <w:pStyle w:val="Normal"/>
        <w:ind w:left="60" w:firstLine="825"/>
        <w:jc w:val="both"/>
        <w:rPr>
          <w:sz w:val="28"/>
          <w:szCs w:val="28"/>
        </w:rPr>
      </w:pPr>
      <w:r>
        <w:rPr>
          <w:sz w:val="28"/>
          <w:szCs w:val="28"/>
        </w:rPr>
        <w:t>1.2.1.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а причиняется.</w:t>
      </w:r>
    </w:p>
    <w:p>
      <w:pPr>
        <w:pStyle w:val="Normal"/>
        <w:ind w:left="60" w:firstLine="825"/>
        <w:jc w:val="both"/>
        <w:rPr>
          <w:sz w:val="28"/>
          <w:szCs w:val="28"/>
        </w:rPr>
      </w:pPr>
      <w:r>
        <w:rPr>
          <w:sz w:val="28"/>
          <w:szCs w:val="28"/>
        </w:rPr>
        <w:t>1.2.2.В результате нарушения законодательства о градостроительной деятельности причинен вред жизни или здоровью физических лиц,имуществу физических или юридических лиц в процессе строительства (реконструкции, капитального ремонта) и эксплуатации объектов индивидуального жилищного строительств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0" w:leader="none"/>
          <w:tab w:val="left" w:pos="1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нарушения законодательства о градостроительной деятельности устанавливаются в целях:</w:t>
      </w:r>
    </w:p>
    <w:p>
      <w:pPr>
        <w:pStyle w:val="Normal"/>
        <w:ind w:left="60" w:firstLine="8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устранения нарушений законодательства о градостроительной деятельности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определения круга лиц, которым причинен вред,а также размеров причиненного вред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определения лиц,допустивших нарушения законодательства градостроительной деятельности,и обстоятельств указывающих на их виновность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обобщение анализа установленных причин нарушения в целях разработки предложений для принятия мер по предупреждению подобных нарушений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использования  установлению причин нарушений законодательства о градостроительной деятельности при разработке муниципальных правовых актов, местных нормативов  градостроительного проектирова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Порядок установления причин</w:t>
      </w:r>
    </w:p>
    <w:p>
      <w:pPr>
        <w:pStyle w:val="Normal"/>
        <w:ind w:left="60" w:firstLine="8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рушения законодательства о градостроительной деятельности.</w:t>
      </w:r>
    </w:p>
    <w:p>
      <w:pPr>
        <w:pStyle w:val="Normal"/>
        <w:ind w:left="60"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825"/>
        <w:jc w:val="both"/>
        <w:rPr>
          <w:sz w:val="28"/>
          <w:szCs w:val="28"/>
        </w:rPr>
      </w:pPr>
      <w:r>
        <w:rPr>
          <w:sz w:val="28"/>
          <w:szCs w:val="28"/>
        </w:rPr>
        <w:t>2.1.Причины  нарушения законодательства о градостроительной деятельности в отношении объектов или в результате нарушения законодательства о градостроительной деятельности в муниципальном образовании «Цильнинский район» устанавливаются технической комиссией,созданной постановлением администрации муниципального образования «Цильнинский район».</w:t>
      </w:r>
    </w:p>
    <w:p>
      <w:pPr>
        <w:pStyle w:val="Normal"/>
        <w:ind w:left="60" w:firstLine="825"/>
        <w:jc w:val="both"/>
        <w:rPr>
          <w:sz w:val="28"/>
          <w:szCs w:val="28"/>
        </w:rPr>
      </w:pPr>
      <w:r>
        <w:rPr>
          <w:sz w:val="28"/>
          <w:szCs w:val="28"/>
        </w:rPr>
        <w:t>2.2.Поводом для  рассмотрения вопроса о создании комиссии являются полученные Администрацией муниципального образования «Цильнинский район»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заявление физического или юридического лица либо их представителей, о причинении вреда на имя Главы муниципального образования «Цильнинский район»;  </w:t>
        <w:tab/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извещение лица, осуществляющего строительство, о возникновении аварийной ситуации при строительстве, реконструкции, капитальном ремонте, повлекшем за собой причинение вреда, полученные в других источниках (далее- обращение)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2.3.Отдел архитектуры и градостроительства администрации муниципального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Цильнинский район» проводит проверку информации и не позднее 10 дней с момента её получения готовит проект постановления администрации муниципального образования «Цильнинский район» о создании технической комиссии по установлению причины нарушений законодательства о градостроительной деятельности в отношении объектов или в результате нарушения законодательства о градостроительной деятельности или письмо об отказе в её образовании.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утверждается состав технической комиссии.Срок действия комиссии не может превышать двух месяцев со дня создания комиссии до дня утверждения её заключения.</w:t>
      </w:r>
    </w:p>
    <w:p>
      <w:pPr>
        <w:pStyle w:val="Normal"/>
        <w:tabs>
          <w:tab w:val="clear" w:pos="709"/>
          <w:tab w:val="left" w:pos="1830" w:leader="none"/>
        </w:tabs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>2.4.Состав комиссии формируется (по согласованию) из числа</w:t>
      </w:r>
    </w:p>
    <w:p>
      <w:pPr>
        <w:pStyle w:val="Normal"/>
        <w:tabs>
          <w:tab w:val="clear" w:pos="709"/>
          <w:tab w:val="left" w:pos="1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оквалифицированных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комиссию возлагает заместитель Главы администрации муниципального образования «Цильнинский район».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5.В качестве наблюдателей в работе технической комиссии могут принимать участие заинтересованные лица, представители граждан и их объединений (по согласованию).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6.Техническая комиссия не является постоянно действующим органом и создается в каждом отдельном случае не позднее десяти суток со дня получения соответствующего сообщения  физического или юридического лица либо выявления факта  нарушения законодательства о градостроительной деятельности иным способом.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7.Для установления причин нарушения законодательства о градостроительной деятельности техническая комиссия: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факт нарушения законодательства о градостроительной деятельности, определяет существо нарушений, а также обстоятельства, их повлекшие;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характер причиненного вреда и определяет его размер;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необходимые меры по восстановлению благоприятных условий жизнедеятельности человека;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 просмотр объекта, в отношении которого допущено нарушение законодательства о градостроительной деятельности, в том числе с приминением фото-и видеосъемки, оформляет акт осмотра с приложением необходимых документов, включая схемы и чертежи;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у физических и юридических лиц необходимые для установления причин нарушения законодательства о градостроительной деятельности документы, изучает и анализирует их;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выполняет другие работы, необходимые для установления причин нарушения законодательства о градостроительной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8.По результатам работы технической комиссией составляется заключение, содержащее выводы: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о причинах нарушения законодательства, размере причиненного вреда жизни или здоровью физических лиц, имуществу физических или юридических лиц (в случае, когда такой вред был причинен);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об обстоятельствах, указывающих на виновность лиц;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о необходимых мерах по восстановлению благоприятных условий жизни деятельности человека.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9.Заключение технической комиссии утверждается её председателем и в течение пяти дней после утверждения: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ся лицу, допустившему нарушение законодательства о градостроительной деятельности, для устранения выявленных нарушений;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лицу, пострадавшему в результате нарушений;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подлежит обязательному опубликованию в средствах массовой информации;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один экземпляр заключения хранится  в деле о рассмотрении нарушений законодательства о градостроительной деятельности в отделе архитектуры и градостроительства администрации муниципального образования «Цильнинский район».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рушения законодательства о градостроительной деятельности допущены в процессе строительства (реконструкции, капитального ремонта) и эксплуатации объектов, в отношении которых осуществляется государственный надзор, экземпляр заключения направляется в органы государственного строительного надзора.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10.Лица виновные в нарушении градостроительного законодательства, в случае несогласия с заключением технической комиссии, могут оспорить его в судебном порядке.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11.В случае установления технической комиссией фактов административного правонарушения комиссия направляет информацию в соответствующие государственные надзорные органы для решения вопроса о привлечении виновных лиц к административной ответственности в порядке, установленном законом.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12.На основании заключения технической комиссии  и с учетом её рекомендаций лицо, допустившее нарушения законодательства о градостроительной деятельности, в месячный срок разрабатывает конкретные мероприятия по устранению допущенных нарушений и предотвращению подобных нарушений в дальнейшем и представляет их председателю технической комиссии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49:00Z</dcterms:created>
  <dc:creator/>
  <dc:description/>
  <cp:keywords/>
  <dc:language>en-US</dc:language>
  <cp:lastModifiedBy>123</cp:lastModifiedBy>
  <cp:lastPrinted>2010-03-12T10:18:00Z</cp:lastPrinted>
  <dcterms:modified xsi:type="dcterms:W3CDTF">2010-03-12T07:19:00Z</dcterms:modified>
  <cp:revision>2</cp:revision>
  <dc:subject/>
  <dc:title/>
</cp:coreProperties>
</file>