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/>
      </w:pPr>
      <w:r>
        <w:rPr>
          <w:b/>
          <w:sz w:val="32"/>
        </w:rPr>
        <w:t>АДМИНИСТРАЦИЯ МУНИЦИПАЛЬНОГО ОБРАЗОВАНИЯ</w:t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jc w:val="left"/>
        <w:rPr>
          <w:b/>
          <w:b/>
          <w:sz w:val="24"/>
        </w:rPr>
      </w:pPr>
      <w:r>
        <w:rPr>
          <w:b/>
          <w:sz w:val="24"/>
        </w:rPr>
        <w:t xml:space="preserve">от « 07 » ноября 2011 года                                                           </w:t>
        <w:tab/>
        <w:tab/>
        <w:tab/>
        <w:t>№ 1184-П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>с. Большое Нагат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ёта об исполнении бюджета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</w:rPr>
        <w:t>МО «Цильнинский район» за 9 месяцев 2011 год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пунктом 5 статьи 264.2 Бюджетного кодекса Российской Федерации,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МО «Цильнинский район» за 9 месяцев 2011 года по доходам в сумме 285786,08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sz w:val="28"/>
        </w:rPr>
        <w:t>тыс. рублей, по расходам в сумме 265164,6 тыс. рублей с превышением доходов над расходами (профицит бюджета МО «Цильнинский район») в сумме 20621,48  тыс. рублей с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доходов бюджета МО «Цильнинский район» за </w:t>
      </w:r>
      <w:r>
        <w:rPr>
          <w:bCs/>
          <w:sz w:val="28"/>
          <w:szCs w:val="28"/>
        </w:rPr>
        <w:t xml:space="preserve">9 месяцев 2011 </w:t>
      </w:r>
      <w:r>
        <w:rPr>
          <w:sz w:val="28"/>
        </w:rPr>
        <w:t>года по кодам классификации доходов бюджетов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 xml:space="preserve">9 месяцев 2011 </w:t>
      </w:r>
      <w:r>
        <w:rPr>
          <w:sz w:val="28"/>
        </w:rPr>
        <w:t>года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 xml:space="preserve">9 месяцев 2011 </w:t>
      </w:r>
      <w:r>
        <w:rPr>
          <w:sz w:val="28"/>
        </w:rPr>
        <w:t>года по ведомственной структуре расходов бюджета МО «Цильнинский район»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Направить отчет об исполнении бюджета МО «Цильнинский район» за </w:t>
      </w:r>
      <w:r>
        <w:rPr>
          <w:bCs/>
          <w:sz w:val="28"/>
          <w:szCs w:val="28"/>
        </w:rPr>
        <w:t xml:space="preserve">9 месяцев 2011 </w:t>
      </w:r>
      <w:r>
        <w:rPr>
          <w:sz w:val="28"/>
        </w:rPr>
        <w:t>года в Совет депутатов МО «Цильнинский район» и контрольно-ревизионную комиссию Совета депутатов МО «Цильн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Опубликовать отчет об исполнении бюджета МО «Цильнинский район» за </w:t>
      </w:r>
      <w:r>
        <w:rPr>
          <w:bCs/>
          <w:sz w:val="28"/>
          <w:szCs w:val="28"/>
        </w:rPr>
        <w:t xml:space="preserve">9 месяцев 2011 </w:t>
      </w:r>
      <w:r>
        <w:rPr>
          <w:sz w:val="28"/>
        </w:rPr>
        <w:t>года в газете «Цильнинские Нов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Style6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Цильнинский район»                                                  Х.В.Рамаз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МО "Цильнинский район"</w:t>
      </w:r>
    </w:p>
    <w:p>
      <w:pPr>
        <w:pStyle w:val="Normal"/>
        <w:jc w:val="right"/>
        <w:rPr/>
      </w:pPr>
      <w:r>
        <w:rPr/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/>
        <w:t>МО «Цильнинский район» за 9 месяцев 2011 года"</w:t>
      </w:r>
    </w:p>
    <w:p>
      <w:pPr>
        <w:pStyle w:val="Normal"/>
        <w:jc w:val="right"/>
        <w:rPr/>
      </w:pPr>
      <w:r>
        <w:rPr/>
        <w:t>от «07» ноября 2011 года № 1184-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оходы МО "Цильнинский район" за 9 месяцев 2011 год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о кодам классификации доходов бюджетов</w:t>
      </w:r>
      <w:r>
        <w:rPr>
          <w:sz w:val="20"/>
          <w:szCs w:val="20"/>
        </w:rPr>
        <w:t xml:space="preserve"> </w:t>
        <w:tab/>
        <w:tab/>
        <w:tab/>
        <w:tab/>
      </w:r>
      <w:r>
        <w:rPr/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820"/>
        <w:gridCol w:w="1134"/>
        <w:gridCol w:w="1134"/>
        <w:gridCol w:w="709"/>
      </w:tblGrid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ён-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овые и неналоговые доходы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 046,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 602,32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8 910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153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10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53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990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233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5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7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77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4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773,1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9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1,1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7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    от     государственных    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,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3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1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208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453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2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00 00 0000 1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8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3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2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89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0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442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02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0 335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4 183,7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8,6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372 265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6 117,1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8,8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1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 552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 545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,1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 214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 882,1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,1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03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5 311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2 353,5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,4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87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36,0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,8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7 00000 00 0000 18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4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4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05000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 494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 498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1  </w:t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11 382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85 786,0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5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МО "Цильнинский район"</w:t>
      </w:r>
    </w:p>
    <w:p>
      <w:pPr>
        <w:pStyle w:val="Normal"/>
        <w:jc w:val="right"/>
        <w:rPr/>
      </w:pPr>
      <w:r>
        <w:rPr/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/>
        <w:t>МО «Цильнинский район» за 9 месяцев 2011 года"</w:t>
      </w:r>
    </w:p>
    <w:p>
      <w:pPr>
        <w:pStyle w:val="Normal"/>
        <w:jc w:val="right"/>
        <w:rPr/>
      </w:pPr>
      <w:r>
        <w:rPr/>
        <w:t>от «07» ноября 2011 года № 118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ходы бюджета МО "Цильнинский район" за 9 месяцев 2011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25"/>
        <w:gridCol w:w="425"/>
        <w:gridCol w:w="1134"/>
        <w:gridCol w:w="1134"/>
        <w:gridCol w:w="759"/>
      </w:tblGrid>
      <w:tr>
        <w:trPr>
          <w:trHeight w:val="4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-поления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83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13,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,9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7,9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2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1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5,1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5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2,3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9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8,8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9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2,3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3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,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5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3,7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3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8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4,3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6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2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88,1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0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9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4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2,5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6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,7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46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842,3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9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00,9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3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12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651,2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3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9,3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8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70,9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6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8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4,7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9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19,2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5,5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8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75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55,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42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95,8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6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576,4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4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69,8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7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3,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68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904,9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3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9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8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8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53,2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7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4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30,5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,3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4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4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1,6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1,6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7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67,2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7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0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46,2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6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1,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  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6 39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5 164,6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,2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МО "Цильнинский район"</w:t>
      </w:r>
    </w:p>
    <w:p>
      <w:pPr>
        <w:pStyle w:val="Normal"/>
        <w:jc w:val="right"/>
        <w:rPr/>
      </w:pPr>
      <w:r>
        <w:rPr/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/>
        <w:t>МО «Цильнинский район» за 9 месяцев 2011 года"</w:t>
      </w:r>
    </w:p>
    <w:p>
      <w:pPr>
        <w:pStyle w:val="Normal"/>
        <w:jc w:val="right"/>
        <w:rPr/>
      </w:pPr>
      <w:r>
        <w:rPr/>
        <w:t>от «07» ноября 2011 года № 1184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 бюджета МО "Цильнинский район" за 9 месяцев 2011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425"/>
        <w:gridCol w:w="425"/>
        <w:gridCol w:w="1246"/>
        <w:gridCol w:w="1220"/>
        <w:gridCol w:w="940"/>
      </w:tblGrid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ая сум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РОССИИ по ЦИЛЬНИНСК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6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8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6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32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39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1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8,5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8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,1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12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5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5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2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87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,3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2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9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,4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5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4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7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,2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4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7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,2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ИЛЬНИНСКСЕРВИСЦЕНТР" ЦИЛЬ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3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7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7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1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,3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1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,3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 БЫТОВОГО ОБСЛУЖИВАНИЯ ЦИЛЬН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61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72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7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3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52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9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5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5,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7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74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3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2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1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81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91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6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6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46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6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69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1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1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5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3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1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5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3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4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03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46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9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71,5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31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9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3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5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8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БОЛЬШЕНАГАТКИНСКАЯ Ц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756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55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3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424,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95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6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62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576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,2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49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69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7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7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3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,3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73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67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4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5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8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0,5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8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6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414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07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8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2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852,7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395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,4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96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300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,3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177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381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19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,8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24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70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,6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4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3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7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9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7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,5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6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4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3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3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6 395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5 164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2,2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– 56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737" w:gutter="0" w:header="0" w:top="567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9:00Z</dcterms:created>
  <dc:creator>Финупр</dc:creator>
  <dc:description/>
  <cp:keywords/>
  <dc:language>en-US</dc:language>
  <cp:lastModifiedBy>Финуправление Саша</cp:lastModifiedBy>
  <cp:lastPrinted>2011-11-09T13:57:00Z</cp:lastPrinted>
  <dcterms:modified xsi:type="dcterms:W3CDTF">2011-11-09T09:57:00Z</dcterms:modified>
  <cp:revision>15</cp:revision>
  <dc:subject/>
  <dc:title> </dc:title>
</cp:coreProperties>
</file>