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30"/>
          <w:szCs w:val="3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Times New Roman" w:cs="Times New Roman"/>
          <w:b/>
          <w:b/>
          <w:color w:val="00000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30"/>
          <w:lang w:val="ru-RU" w:eastAsia="ar-SA" w:bidi="ar-SA"/>
        </w:rPr>
        <w:t>АДМИНИСТРАЦИЯ МУНИЦИПАЛЬНОГО  ОБРАЗОВАНИЯ</w:t>
      </w:r>
    </w:p>
    <w:p>
      <w:pPr>
        <w:pStyle w:val="1"/>
        <w:rPr>
          <w:rFonts w:eastAsia="Times New Roman" w:cs="Times New Roman"/>
          <w:b/>
          <w:b/>
          <w:color w:val="00000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30"/>
          <w:lang w:val="ru-RU" w:eastAsia="ar-SA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0"/>
          <w:szCs w:val="3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0"/>
          <w:szCs w:val="30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</w:r>
    </w:p>
    <w:p>
      <w:pPr>
        <w:pStyle w:val="1"/>
        <w:spacing w:lineRule="atLeast" w:line="100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  <w:t>П О С Т А Н О В Л Е Н И Е</w:t>
      </w:r>
    </w:p>
    <w:p>
      <w:pPr>
        <w:pStyle w:val="1"/>
        <w:spacing w:lineRule="atLeast" w:line="100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</w:r>
    </w:p>
    <w:p>
      <w:pPr>
        <w:pStyle w:val="1"/>
        <w:spacing w:lineRule="atLeast" w:line="100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1"/>
        <w:spacing w:lineRule="atLeast" w:line="100"/>
        <w:jc w:val="left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« 29 » октября 2010 года                                                                №  </w:t>
      </w:r>
      <w:r>
        <w:rPr>
          <w:lang w:val="ru-RU"/>
        </w:rPr>
        <w:t>1184-п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ar-SA" w:bidi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б утверждении Програм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демографического развит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ильнинского района на 2011-2015 годы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В целях стабилизации и улучшения демографической ситуации в Цильнинском районе и в соответствии с распоряжением Правительства Российской Федерации от 24.09.2001 №1270-р “О Концепции демографического развития Российской Федерации на период до 2015 года” администрация постановляет: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Утвердить Программу демографического развития Цильнинского района на 2011-2015 годы (прилагается)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2.Настоящее постановление подлежит опубликованию в районной газете “Цильнинские Новости”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Контроль за исполнением данного постановления возложить на заместителя Главы администрации МО “Цильнинский район” по вопросам социально-экономического развития Е.А.Хайретдинову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МО “Цильнинский район”                                     Х.В.Рамазанов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ПРОГРАММА ДЕМОГРАФИЧЕСКОГО РАЗВИТИЯ МО “ЦИЛЬНИНСКИЙ РАЙОН”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11-2015 ГОД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21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целевая Программа демографического развития Цильнинского района на 2011-2015 годы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е Правительства Российской Федерации от 24.09.2001 №1270-р “О Концепции демографического развития Российской Федерации на период до 2015 года”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“Цильнинский район”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ческого развития и инвестиций администрации МО “Цильнинский район”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билизация численности населения Цильнинского района и формирование предпосылок для последующего демографического рост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репление здоровья и увеличение ожидаемой продолжительности жизни населения, проживающего на территории Цильн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жение преждевременной, особенно предотвратимой смертности, в первую очередь, в младенческом, подростковом и трудоспособных возраст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ышение доступности и эффективности здравоохранения, направленной на увеличение продолжительности жизн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учшение репродуктивного здоровья населения и др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5 годы, 5 этапов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этап-2011 год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этап-2012 год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этап-2013 год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этап-2014 год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этап-2015 год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 финансирования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О “Цильнинский район”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 19000,0 тыс.рублей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2011 год-4400,0 тыс.рублей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 год-4400,0 тыс.рублей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-3400,0 тыс.рублей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-3400,0 тыс.рублей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-3400,0 тыс.рублей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МО «Цильнинский район»; Управление Министерства труда и социального развития Ульяновской области по Цильнинскому району (по согласованию); отдел образования администрации МО «Цильнинский район»; ОГУ  Центр занятости населения Цильнинского района (по согласованию);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УЗ Большенагаткинская ЦРБ; комиссия по делам несовершеннолетних; ОВД по МО  «Цильнинский район» (по согласованию) ; руководители организаций (по согласованию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2015 году показатель смертности снизится до 350 человек, рождаемость увеличится до 400 человек, увеличится продолжительность жизни до 75 лет, количество браков возрастет до 130, а количество разводов сократится до 55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 xml:space="preserve">. Содержание пробле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 необходимость ее реш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Программа демографического развития Цильнинского развития на 2011-2015 годы - это комплекс мероприятий, с помощью которых осуществляются цели и задачи демографической политик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роприятия Программы направлены на создание социально-экономических условий оптимального воспроизводства, размещения занятости трудовых ресурсов, повышения роли семьи, ее гармоничное социально-демографическое развитие, укрепление правовых и духовно-нравственных основ оптимизации демографических процессов.</w:t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Численность постоянного населения Цильнинского района Ульяновской области за период с 2000 по 2009 гг. уменьшилась на 2100 человек, или на 7%, и на 1 января 2010 года составила 27660 человек, в том числе городское - 4292 человека, сельское -23368 человек. Из них по национальности: чуваши-56,9%, русские-26,7%, татары-14,1%, другие национальности-1,4%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начало 2010 года Цильнинский район по численности населения занимал 6 место среди двадцати двух районов Ульяновской области. Выше, чем в нашем районе, число жителей только в Ульяновском, Чердаклинском, Мелекесском, Инзенском, Майнском районах. За последние 3 года почти во всех районах области наблюдается сокращение численности населения. Увеличение населения было отмечено лишь в Мелекесском район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возрастной структуре населения 59,4% составляют лица трудоспособного возраста, 23,5% - старше трудоспособного возраста, 17%-моложе трудоспособного возраст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дельный вес трудоспособного населения увеличился с 55,1% в 2003 г. до 59,4% в 2009 г., доля лиц старше трудоспособного возраста уменьшиласть за этот же период с 23,7 до 23,3%, удельный вес населения младше трудоспособного возраста сократился с 21,1% до 17%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емографический состав населения Цильнинского района по поселениям в 2009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8"/>
        <w:gridCol w:w="1161"/>
        <w:gridCol w:w="918"/>
        <w:gridCol w:w="800"/>
        <w:gridCol w:w="1100"/>
        <w:gridCol w:w="840"/>
        <w:gridCol w:w="1240"/>
        <w:gridCol w:w="1183"/>
      </w:tblGrid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, всего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мужчи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щин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го возрас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ого возрас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способное населени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еры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льнинское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/п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енагаткинское с/п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9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ашинское с/п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5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еннковское с/п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обугурнинское с/п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ерсянское с/п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ховоозерское с/п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никулинское с/п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6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4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7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30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1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Естественное движение населения в Цильнинском район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Естественная убыль населения в Цильнинском районе в 2009 году составила 111 человек, это на 61 меньше, чем в 2000 году. Снижению естественной убыли населения способствовал рост рождаемости и снижение смертности за этот период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 последние 10 лет (с 2000 по 2009 гг.) рождаемость в Цильнинском районе увеличилась на 104,8%. Численность родившихся в 2009 году составила 305 детей, увеличилась по сравнению с 2000 г на 14 дет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1941"/>
        <w:gridCol w:w="2160"/>
        <w:gridCol w:w="2321"/>
      </w:tblGrid>
      <w:tr>
        <w:trPr/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лось,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о, чел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й прирост (убыль)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8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3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77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4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7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</w:t>
            </w:r>
          </w:p>
        </w:tc>
      </w:tr>
      <w:tr>
        <w:trPr/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 итогам 2009 года число умерших увеличилось по сравнению с уровнем 2008 года на 31 человека, или на 8%  и составило 416 человек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труктуре общей смертности на первом месте болезни системы кровообращения-60,7%, в том числе острый инфаркт миокарда 0,9%. В структуре болезни системы кровообращения идет рост смертности от цереброваскулярных болезн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втором месте-смертность от новобразований-15,5%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третьем месте- смертность от травм, отравлений и других последствий воздействия внешних причин (14,5%). В 2008 году этот класс болезней был на втором месте в  структуре общей смертно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районе высокая младенческая смертность-15,3, в 2008 году этот показатель был равен 19,8. В 2008 году умерло 5 детей до 1 года, в 2009 году-4 ребенк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атеринская смертность не регистрировалась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 период с 2000 по 2009 г коэффициент рождаемости вырос с 9,7 до 10,9 (человек на 1000 населения). Коэффициент смертности за 10 лет (с 2000 по 2009 гг.) снизился с 15,4 до 14,9 (человек на 1000 населени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004"/>
        <w:gridCol w:w="2080"/>
        <w:gridCol w:w="1980"/>
        <w:gridCol w:w="1961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исленность населения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на 1 января), тыс.че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рождаем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смертност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ие коэффициенты естественного прироста (убыли) населения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7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7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8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2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6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0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1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2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2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Число браков в 2009 году незначительно выросло, это повлияло на рост рождаемости в названном году. </w:t>
      </w:r>
      <w:r>
        <w:rPr>
          <w:color w:val="000000"/>
          <w:sz w:val="28"/>
          <w:szCs w:val="28"/>
        </w:rPr>
        <w:t>Число разводов сократилось со 130 в 2008 году до 93 в 2009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4"/>
        <w:gridCol w:w="1876"/>
        <w:gridCol w:w="1876"/>
        <w:gridCol w:w="2162"/>
        <w:gridCol w:w="2162"/>
      </w:tblGrid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браков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брачности (на 1000 населения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азводов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разводимости (на 1000 населения)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 данным Ульяновскстата в Цильнинском районе в 2009 году в Цильнинский район прибыло 254 человека, что на 393 человека меньше, чем в 2000 году (647 человек). Выбыло за пределы Цильнинского района в 2009 году 281 человек, это на 389 человек меньше, чем в 2000 год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2009 году миграционная убыль составила 27 человек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нализ миграционных потоков показал, что механический прирост наблюдается в 2005 году-107 человек (прибыло 430 человек, выбыло-323 человек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сновные миграционные потери район несет за счет оттока населения, как городского, так и сельского, в другие регионы России, т.е. в результате межрегиональной миграц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трудовых ресурс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700"/>
        <w:gridCol w:w="1660"/>
        <w:gridCol w:w="1621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тыс.чел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.ч.трудоспособны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безработных, чел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енсионеров, че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 занято в экономике, чел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льское хозяйств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производство и распределение газа и вод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оительств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овая и розничная торговл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стиницы и рестора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ранспорт и связ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нансовая деятельност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ерации с недвижимым имуществ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государственное управление и обеспчение военной безопасност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дравоохране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разов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предоставление прочих коммунальных и социальных услуг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Анализируя показатели данной таблицы, видим, что трудовой потенциал района снизился практически во всех отраслях экономики. Жители сел предпочитают заниматься личным подсобным хозяйством, часть трудоспособного населения работают вахтовым методом в г.Москва, г.Санкт-Петербург, в северных городах Росс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ряду с медицинскими факторами, влияющими на изменение демографической ситуации, большое значение для семей имеет уровень благосостояния, степень социальной защищенности. Низкая заработная плата родителей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а требует совершенствования, усиления мер социальной и материальной поддержки семей, воспитывающих несовершеннолетних дет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оспитание семейных ценностей зарождается в семье, но большую роль в этом играют и общественные институты. Ответственное отношение к родительству необходимо развивать, начиная с дошкольных образовательных учреждений и на протяжении периода воспитания молодежи на всех ступенях образования. Для этого необходима целостная система духовно-нравственного воспитания детей и молодеж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многодетность, укрепить нравственность и мораль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 в Цильнинском район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Цель и задачи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 xml:space="preserve">Цель: </w:t>
      </w:r>
      <w:r>
        <w:rPr>
          <w:color w:val="000000"/>
          <w:sz w:val="28"/>
          <w:szCs w:val="28"/>
          <w:lang w:val="ru-RU"/>
        </w:rPr>
        <w:t>стабилизация численности населения Цильнинского района и формирование предпосылок для последующего демографического рост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укрепление здоровья и увеличение ожидаемой продолжительности жизни населения, проживающего на территории Цильнин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нижение преждевременной, особенно предотвратимой смертности, в первую очередь, в младенческом, подростковом и трудоспособных возрастах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илактика социальных заболеваний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вышение доступности и эффективности здравоохранения, направленной на увеличение продолжительности жизни, создание мотивации к здоровому образу жизн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улучшение репродуктивного здоровья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создание предпосылок для повышения уровня рождаемост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оздание условий для самореализации молодеж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оциальная защита и материальное поощрение ответственного родитель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беспечение межведомственного взаимодействия в вопросах улучшения демографической ситуации, качества жизни населения; формирование здорового образа жизни и повышение престижа института семь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Срок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ализация Программы осуществляется с 2011 года по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сточники финансирования Программы-бюджет МО “Цильнинский район”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щий объем финансирования Программы-19000,0 тыс.рублей, в т.ч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од-4400,0 тыс.рубле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 год-4400,0 тыс.рубле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 год-3400,0 тыс.рубле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-3400,0 тыс.рублей</w:t>
      </w:r>
    </w:p>
    <w:p>
      <w:pPr>
        <w:pStyle w:val="Style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15 год-3400,0 тыс.рубле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 Программные мероприя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ры по стабилизации демографической ситуации в Цильнинском районе, улучшению благосостояния, укреплению здоровья населения предполагают реализацию целевой Программы демографического развития Цильнинского района до 2015 года и Плана мероприятий по реализации Программы (приложение к Программе) с обеспечением приоритетных направлений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крепление состояния здоровья детей и подростков прежде всего за счет совершенствования профилактических мероприятий, современной диагностики заболеваний, профилактики вредных привычек (табакокурения, употребления алкоголя и наркотиков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хранение репродуктивного здоровья населения путем совершенствования профилактической и лечебно-диагностической помощ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лучшение состояния здоровья населения в трудоспособном возрасте, в первую очередь за счет профилактических мероприятий по снижению травм и отравлений, а также раннему выявлению болезней системы кровообращения, новообразований и других болезней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иентация системы общественных и личностных ценностей на семью, состоящую из родителей с несколькими детьми, путем усиления приоритета интересов данных семей при формировании и реализации социальной политик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общественного мнения о необходимости создания семьи с двумя и более детьми, в первую очередь у молодеж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вышение уровня социальной и материальной поддержки семей с детьм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ние системы духовно-нравственного воспита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иление роли средств массовой информации в формировании основных приоритетов семейной политики в Цильнинском район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ru-RU"/>
        </w:rPr>
        <w:t>. Результаты реализации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Реализация целевой Программы демографического развития Цильнинского района, с учетом выполнения Планов мероприятий позволит своевременно и оперативно влиять на сложившуюся демографическую ситуацию: улучшить качество жизни населения, снизить преждевременную и младенческую смертность до 350 человек, увеличить ожидаемую продолжительность жизни до 75 лет, количество браков возрастет до 130, а количество разводов сократится до 55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рограмме демографического развития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ильнинского района на 2011-2015 годы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ероприятия по выполнению районной целевой программы демограф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на 2011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200"/>
        <w:gridCol w:w="3020"/>
        <w:gridCol w:w="2920"/>
        <w:gridCol w:w="1440"/>
        <w:gridCol w:w="2680"/>
        <w:gridCol w:w="2022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, тыс.рубл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8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.Формирование общественных норм, определяющих позитивное демографическое развитие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   информационных, консультативных услуг  молодым семьям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деологии крепких семейных отношений, пропаганда семей с детьми, усиление приоритетности модели семьи с обоими родителями, состоящими в первом браке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социальной роли семьи, развитие новых методов социальной поддержки, расширение спектра социальных услуг, предоставляемых семье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айонных мероприятий, посвященных Международному  женскому  дню 8 Марта, 23 февраля, Международному дню семьи, Международному дню защиты детей, Дню матери, Дню отца, семейных праздников, юбилеев, свадеб, новогодних  ёлок и др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торжественных собраний, вечеров, встреч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 (по согласованию), отдел по делам культуры  и организации досуга населения администрации МО «Цильнинский район», отдел ЗАГС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семейных традици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1000,0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бесплатного питания детям из многодетных и малоимущих семей в школах района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горячего питания детям из нуждающихся семей в общеобразовательных школах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, отдел образования администрации МО «Цильнинский райо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ниж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ност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1500,0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бесплатными молочными смесями детей первого и второго года жизни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тей бесплатными молочными смесями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, МУ Комплексный центр социального обсуживания населения МО «Цильнинский райо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омощи малоимущим, организация нормального питания для грудных дет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1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1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1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1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180,0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проведение летней оздоровительной компании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ременного трудоустройства несовершеннолетних, организация и проведение культурно-массоввых мероприятий, организация дополнительного питания детей с отклонениями здоровья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    образования администрации МО «Цильнинский район», Управление Министерства труда и социального развития Ульяновской области по Цильнинскому району (по согласованию), ОГУ  Центр занятости населения Цильнинского района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здоровья дет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4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4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4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4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420,0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ЦП «Социальное развитие села до 2012 года»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йствие развитию индивидуального жилищного строительства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 «Цильнинский райо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учшение жилищных условий населения; развитие    отрасли    строительства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-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-1000,0</w:t>
            </w:r>
          </w:p>
        </w:tc>
      </w:tr>
      <w:tr>
        <w:trPr/>
        <w:tc>
          <w:tcPr>
            <w:tcW w:w="158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Формирование здорового образа жизн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   в    образовательных      учреждениях всех типов благоприятных условий для укрепления здоровья и физического   развития   учащихся,   включая  совершенствование организации учебного процесса, улучшение питания, медико-санитарных    услови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ршенствование организации учебного процесса, улучшение питания школьников,  создание благоприятных медико-санитарных условий – укрепление здоровья и физического развития учащихс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     обра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и МО «Цильнинский район»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тимизация        образовательного процесса, обеспечение   развития   индивидуализ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ия,   удовлетворен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ых   запрос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ления на профильную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у     старшеклассников,   укрепление  здоровья дет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проведение мероприятий по профилактике алкоголизма и наркомании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средств массовой информации в пропаганде здорового образа жизни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     образования администрации МО «Цильнинский район», МУЗ Большенагаткинская ЦРБ, комиссия по делам несовершеннолетних, ОВД по МО  «Цильнинский район» (по согласованию), Управление Министерства труда и социального развития Ульяновской области по Цильнинскому району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растание роли семьи как структуры, обеспечивающей формирование здорового образа жизни, нравственного и духовного развития обществ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Улучшение репродуктивного здоровья населения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социальной поддержки   беременных женщин и родивших матерей в виде ежемесячных и единовременных выплат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омощи в обеспечении противоанемическими препаратами и витаминными комплексами беременных женщин и кормящих матерей из социально незащищённых сем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З Большенагаткинская ЦРБ, МУ Комплексный центр социального обсуживания населения МО «Цильнинский район», Управление Министерства труда и социального развития Ульяновской области по Цильнинскому району (по согласованию)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учшение здоровья беременных женщин; уменьшение   доли   рождений недоношенных дет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200,0</w:t>
            </w:r>
          </w:p>
        </w:tc>
      </w:tr>
      <w:tr>
        <w:trPr/>
        <w:tc>
          <w:tcPr>
            <w:tcW w:w="158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Поддержка инвалидов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едико-социальной помощи детям с ограниченными возможностями, включая восстановительное лечение, протезирование, санаторное лечение, реабилитационные мероприятия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  выполнения   индивидуальных   программ    реабилитации детей-инвалидов;   организация работы по оказанию помощи в социальной адаптации  детям   с  ограниченными возможностями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инистерства труда и социального развития Ульяновской области по Цильнинскому району (по согласованию), МУЗ Большенагаткинская ЦРБ,  отдел  образования администрации МО «Цильнинский район»,   администрация МО «Цильнинский райо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ление здоровья и социальная адаптация детей-инвалидов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100,0</w:t>
            </w:r>
          </w:p>
        </w:tc>
      </w:tr>
      <w:tr>
        <w:trPr/>
        <w:tc>
          <w:tcPr>
            <w:tcW w:w="158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5.Сокращение преждевременной смертности и улучшение здоровья населения. </w:t>
            </w:r>
            <w:r>
              <w:rPr>
                <w:b/>
                <w:bCs/>
                <w:color w:val="000000"/>
              </w:rPr>
              <w:t>Улучшение условий и охраны труда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  контроля  за качеством аттестации рабочих мест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 по аттестации рабочих мест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качества аттестации рабочих мест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филактических мед.     осмотров работающих для выявления     профессиональных заболевани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лючение    в    коллективны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оры организаций раз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овия и охрана труда»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МО «Цильнинский район», МУЗ Большенагаткинская 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РБ, руководители организаций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ннее выявление профзаболеваний и принятие мер по устранению их причин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учения, подготовки, переподготовки и повышения квалификации по охране труда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и контроль за систематическим обучением по охране труда руководителей и специалистов учреждений, предприятий и организаций района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(по согласованию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учшение контроля со стороны специалистов по охране труда предприятий и организаций за положением дел в сфере охраны труд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.ч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-44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 год-44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-34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34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34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sectPr>
      <w:type w:val="nextPage"/>
      <w:pgSz w:orient="landscape" w:w="16838" w:h="11906"/>
      <w:pgMar w:left="507" w:right="5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7:00Z</dcterms:created>
  <dc:creator>user</dc:creator>
  <dc:description/>
  <cp:keywords/>
  <dc:language>en-US</dc:language>
  <cp:lastModifiedBy>user</cp:lastModifiedBy>
  <cp:lastPrinted>2010-10-26T13:36:00Z</cp:lastPrinted>
  <dcterms:modified xsi:type="dcterms:W3CDTF">2010-11-02T11:29:00Z</dcterms:modified>
  <cp:revision>3</cp:revision>
  <dc:subject/>
  <dc:title/>
</cp:coreProperties>
</file>