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/>
          <w:b/>
          <w:sz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829945" cy="984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b/>
          <w:b/>
          <w:sz w:val="32"/>
        </w:rPr>
      </w:pPr>
      <w:r>
        <w:rPr>
          <w:b/>
          <w:sz w:val="32"/>
        </w:rPr>
        <w:t>АДМИНИСТРАЦИЯ МУНИЦИПАЛЬНОГО  ОБРАЗОВАНИЯ</w:t>
      </w:r>
    </w:p>
    <w:p>
      <w:pPr>
        <w:pStyle w:val="11"/>
        <w:rPr>
          <w:b/>
          <w:b/>
          <w:sz w:val="32"/>
        </w:rPr>
      </w:pPr>
      <w:r>
        <w:rPr>
          <w:b/>
          <w:sz w:val="32"/>
        </w:rPr>
        <w:t xml:space="preserve">«ЦИЛЬНИНСКИЙ РАЙОН»  УЛЬЯНОВСКОЙ ОБЛАСТИ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11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1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jc w:val="left"/>
        <w:rPr>
          <w:b/>
          <w:b/>
          <w:sz w:val="28"/>
        </w:rPr>
      </w:pPr>
      <w:r>
        <w:rPr>
          <w:b/>
          <w:sz w:val="28"/>
        </w:rPr>
        <w:t>08 ноября 2010 года                                                                        №  1220-п</w:t>
      </w:r>
    </w:p>
    <w:p>
      <w:pPr>
        <w:pStyle w:val="1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Большое Нагаткино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изменения типа бюджетного учреждения муниципального образования «Цильнинский район» в целях создания казенного учреждения муниципального образования «Цильнинский район», а так же  изменение типа казенного учреждения муниципального образования «Цильнинский район» в целях создания бюджетного учреждения муниципального образования «Цильнинский район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 статьи 1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12 января 1996 года     № 7-ФЗ  «О некоммерческих организациях» (с последующими изменениями), частью  14  статьи   33   Федерального   закона от 8 мая  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я ПОСТАНОВЛЯЕ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изменения </w:t>
      </w:r>
      <w:r>
        <w:rPr>
          <w:rFonts w:cs="Times New Roman" w:ascii="Times New Roman" w:hAnsi="Times New Roman"/>
          <w:sz w:val="28"/>
          <w:szCs w:val="28"/>
        </w:rPr>
        <w:t>типа бюджетного учреждения муниципального образования «Цильнинский район» в целях создания казенного учреждения муниципального образования «Цильнинский район», а так же  изменение типа казенного учреждения муниципального образования «Цильнинский район» в целях создания бюджетного учреждения муниципального образования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1 января 2011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МО «Цильнинский район» </w:t>
        <w:tab/>
        <w:t>В.П. Анисимов</w:t>
      </w:r>
    </w:p>
    <w:p>
      <w:pPr>
        <w:pStyle w:val="Normal"/>
        <w:spacing w:lineRule="auto" w:line="240" w:before="280" w:after="28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МО «Цильнинский район» от 08 ноября 2010г. №1220-п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зменения типа бюджетного учреждения муниципального образования «Цильнинский район» в целях создания казенного учреждения муниципального образования, а так же  изменение типа казенного учреждения муниципального образования в целях создания бюджетного учреждения муниципального образования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рядок)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устанавливает процедуры изменения типа бюджетного учреждения муниципального образования «Цильнинский район» в целях создания казенного учреждения муниципального образования «Цильнинский район», а также изменения типа казенного учреждения муниципального образования «Цильнинский район»  в целях создания бюджетного учреждения муниципального образования «Цильнинский район»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ешения об изменении типа бюджетного учреждения муниципального образования «Цильнинский район» в целях создания казенного учреждения муниципального образования «Цильнинский район», а также об изменении типа казенного учреждения муниципального образования «Цильнинский район» в целях создания бюджетного учреждения муниципального образования «Цильнинский район» принимаются администрацией муниципального образования «Цильнинский район»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осуществления действий по изменению типа бюджетного учреждения муниципального образования «Цильнинский район» в целях создания казенного учреждения муниципального образования «Цильнинский район», а также по изменению типа казенного учреждения муниципального образования «Цильнинский район» в целях создания бюджетного учреждения муниципального образования «Цильнинский район»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Изменение типа бюджетного учреждения муниципального образования «Цильнинский район» в целях создания казенного учреждения муниципального образования «Цильнинский район», а также изменение типа казенного учреждения муниципального образования «Цильнинский район»  в целях создания бюджетного учреждения муниципального образования «Цильнинский район» осуществляется по инициативе администрации муниципального образования «Цильнинский район» и муниципальных органов МО «Цильнинский район», осуществляющих функции и полномочия учредителя бюджетного или казенного учреждения, на основании решений администрации МО «Цильнинский район», принимаемых в форме постановлений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оект постановления администрации муниципального образования «Цильнинский район» об изменении типа бюджетного учреждения муниципального образования «Цильнинский район» в целях создания казенного учреждения муниципального образования «Цильнинский район» или об изменении типа казенного учреждения муниципального образования «Цильнинский район» в целях создания бюджетного учреждения муниципального образования «Цильнинский район» (далее – проект постановления администрации):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ся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елом организационного обеспечения администрации муниципального образования «Цильнинский район» - в случае изменения типа бюджетного или казенного учреждения муниципального образования «Цильнинский район», функции и полномочия учредителя которого осуществляет администрация муниципального образования «Цильнинский район»;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м органом МО «Цильнинский район» - в случае изменения типа бюджетного или казенного учреждения области, функции и полномочия учредителя которого осуществляет указанный орган;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администрации должен содержать: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существующего бюджетного или казенного учреждения муниципального образования «Цильнинский район», а также наименование  муниципального учреждения муниципального образования «Цильнинский район» после изменения типа этого учреждения;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муниципального органа муниципального образования «Цильнинский район», который будет осуществлять функции и полномочия учредителя бюджетного или казенного учреждения муниципального образования «Цильнинский район», создаваемого путем изменения типа существующего  муниципального учреждения муниципального образования «Цильнинский район»;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мет и цели деятельности создаваемого путем изменения типа бюджетного или казенного учреждения муниципального образования «Цильнинский район»;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недвижимого имущества, сведения об общей балансовой и остаточной стоимости движимого имущества и перечень особо ценного движимого имущества, подлежащего определению для обеспечения деятельности бюджетного учреждения муниципального образования «Цильнинский район», создаваемого путем изменения типа существующего казенного учреждения муниципального образования «Цильнинский район»;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бюджетных ассигнований на обеспечение выполнения функций казенного учреждения муниципального образования «Цильнинский район», создаваемого путем изменения типа существующего бюджетного учреждения муниципального образования «Цильнинский район»;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ельную штатную численность работников казенного учреждения муниципального образования «Цильнинский район», создаваемого путем изменения типа существующего бюджетного учреждения муниципального образования «Цильнинский район»;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мероприятий по созданию бюджетного или казенного учреждения муниципального образования «Цильнинский район» путем изменения типа существующего муниципального учреждения муниципального образования «Цильнинский район» с указанием сроков их проведения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пояснительной записке, прилагаемой к проекту постановления администрации, необходимо отразить следующую информацию: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нованиях изменения типа существующего бюджетного или казенного учреждения муниципального образования «Цильнинский район» с указанием функций и полномочий муниципального органа муниципального образования «Цильнинский район», для обеспечения которых это учреждение будет функционировать в рамках нового типа  муниципального учреждения муниципального образования «Цильнинский район»;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новных и иных видах деятельности бюджетного учреждения муниципального образования «Цильнинский район» при изменении типа существующего казенного учреждения;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редиторской задолженности бюджетного или казенного учреждения муниципального образования «Цильнинский район»  на последнюю отчетную дату по данным бухгалтерской отчетности;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идах деятельности  казенного учреждения муниципального образования «Цильнинский район»  при изменении типа существующего бюджетного учреждения, в том числе о видах деятельности, приносящих  доходы;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казенному учреждению муниципального образования «Цильнинский район» при изменении типа существующего бюджетного учреждения права выполнять функции и полномочия муниципальных органов муниципального образования «Цильнинский район»;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ом, кому подлежит передача функций, которые не сможет осуществлять создаваемое путем изменения типа муниципальное  учреждение муниципального образования «Цильнинский район»;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ом, кому подлежит передача полномочий муниципального органа муниципального образования «Цильнинский район» по исполнению публичных обязательств перед физическим лицом, подлежащих исполнению в денежной форме, которые не сможет осуществлять создаваемое путем изменения типа муниципальное учреждение муниципального образования «Цильнинский район»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оект постановления в обязательном порядке согласовывается с органом по управлению имуществом муниципального образования «Цильнинский район» и финансовым управлением муниципального образования «Цильнинский район»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осле принятия постановления администрации об изменении типа бюджетного учреждения муниципального образования «Цильнинский район» в целях создания казенного учреждения муниципального образования «Цильнинский район»  или об изменении типа казенного учреждения муниципального образования «Цильнинский район»  в целях создания бюджетного учреждения муниципального образования «Цильнинский район» организационный отдел администрации муниципального образования «Цильнинский район» или муниципальный орган муниципального образования «Цильнинский район», осуществляющий функции и полномочия учредителя соответствующего бюджетного или казенного учреждения: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т действия, необходимые для внесения изменений в устав соответствующего бюджетного или казенного учреждения муниципального образования «Цильнинский район» в порядке, определенном администрацией муниципального образования «Цильнинский район»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ют в орган по управлению имуществом муниципального образования «Цильнинский район» в течение трех рабочих дней с даты получения копию свидетельства о государственной регистрации о внесении изменений в учредительные документы бюджетного или казенного учреждения муниципального образования «Цильнинский район», созданного путем изменения типа существующего  муниципального учреждения муниципального образования «Цильнинский район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39:00Z</dcterms:created>
  <dc:creator>user</dc:creator>
  <dc:description/>
  <cp:keywords/>
  <dc:language>en-US</dc:language>
  <cp:lastModifiedBy>user</cp:lastModifiedBy>
  <dcterms:modified xsi:type="dcterms:W3CDTF">2010-12-10T08:40:00Z</dcterms:modified>
  <cp:revision>1</cp:revision>
  <dc:subject/>
  <dc:title/>
</cp:coreProperties>
</file>