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  <w:t>АДМИНИСТРАЦИЯ МУНИЦИПАЛЬНОГО  ОБРАЗОВАНИЯ</w:t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</w:r>
    </w:p>
    <w:p>
      <w:pPr>
        <w:pStyle w:val="1"/>
        <w:spacing w:lineRule="atLeast" w:line="10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  <w:t>П О С Т А Н О В Л Е Н И Е</w:t>
      </w:r>
    </w:p>
    <w:p>
      <w:pPr>
        <w:pStyle w:val="1"/>
        <w:spacing w:lineRule="atLeast" w:line="10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</w:r>
    </w:p>
    <w:p>
      <w:pPr>
        <w:pStyle w:val="1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1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22 ноября 2010 года                                                                №  1256-п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Экз.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 утверждении муниципальной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ограммы содействия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занятости населения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Цильнинского района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 2011-2013 годы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В соответствии со ст.7.2. Закона Российской Федерации «О занятости населения в Российской Федерации» от 19.04.1991 №1032-1 администрация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1.</w:t>
      </w:r>
      <w:r>
        <w:rPr>
          <w:rFonts w:eastAsia="Bitstream Vera Sans;Times New Roman" w:cs="Nimbus Sans L;Arial"/>
          <w:color w:val="000000"/>
          <w:sz w:val="28"/>
          <w:szCs w:val="28"/>
          <w:lang w:val="ru-RU" w:eastAsia="zxx" w:bidi="zxx"/>
        </w:rPr>
        <w:t>Утвердить муниципальную Программу содействия занятости населения Цильнинского района на 2011-2013 годы (прилагается).</w:t>
      </w:r>
    </w:p>
    <w:p>
      <w:pPr>
        <w:pStyle w:val="Normal"/>
        <w:spacing w:lineRule="atLeast" w:line="100"/>
        <w:jc w:val="both"/>
        <w:rPr>
          <w:rFonts w:eastAsia="Bitstream Vera Sans;Times New Roman" w:cs="Nimbus Sans L;Arial"/>
          <w:color w:val="000000"/>
          <w:sz w:val="28"/>
          <w:szCs w:val="28"/>
          <w:lang w:val="ru-RU" w:eastAsia="zxx" w:bidi="zxx"/>
        </w:rPr>
      </w:pPr>
      <w:r>
        <w:rPr>
          <w:rFonts w:eastAsia="Bitstream Vera Sans;Times New Roman" w:cs="Nimbus Sans L;Arial"/>
          <w:color w:val="000000"/>
          <w:sz w:val="28"/>
          <w:szCs w:val="28"/>
          <w:lang w:val="ru-RU" w:eastAsia="zxx" w:bidi="zxx"/>
        </w:rPr>
        <w:tab/>
        <w:t>2.Контроль за исполнением данно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.о.Главы МО «Цильнинский район»                                    В.П.Анисим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uto" w:line="360"/>
        <w:ind w:left="5387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МУНИЦИПАЛЬНАЯ </w:t>
      </w:r>
    </w:p>
    <w:p>
      <w:pPr>
        <w:pStyle w:val="Normal"/>
        <w:snapToGrid w:val="false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РОГРАММА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одействия занятости населения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Цильнинского района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на 2011-2013 годы</w:t>
      </w:r>
    </w:p>
    <w:p>
      <w:pPr>
        <w:pStyle w:val="Normal"/>
        <w:snapToGrid w:val="false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napToGrid w:val="false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  <w:t>с. Большое Нагаткино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  <w:t>2010 г.</w:t>
      </w:r>
      <w:r>
        <w:br w:type="page"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654"/>
        <w:gridCol w:w="142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униципальная программа содействия занятости населения Цильнинского района на 2011-2013 годы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акон Российской Федерации от 19.04.91 № 1032-1 «О занятости насе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бластное государственное учреждение Центр занятости населения Цильнинского района (далее – ОГУ ЦЗН),   администрации МО «Цильнинский район» (далее — администрация МО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2011-2013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действие реализации государственной политики занятости населения на территории Цильнинского района;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; повышение стимулов к активному поиску работы безработными, совершенствование деятельности по профилактике безработицы и сокращению ее длительности; со финансирование мероприятий активной политики занятости населения; смягчение социальных последствий высвобождения работников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828540" cy="30416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8540" cy="304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8" w:type="dxa"/>
                                      <w:left w:w="108" w:type="dxa"/>
                                      <w:bottom w:w="10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8"/>
                                    <w:gridCol w:w="1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рганизация общественных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действие занятости граждан, испытывающих трудности в поиске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рганизация временного трудоустройства несовершеннолетних граждан в возрасте 14-18 лет, желающих работать в свободное от учёбы 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0.2pt;height:23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обществе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действие занятости граждан, испытывающих трудности в поиск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я временного трудоустройства несовершеннолетних граждан в возрасте 14-18 лет, желающих работать в свободное от учёбы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исполнители программ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администрация  МО, ОГУ ЦЗН (по согласованию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МО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униципальная программа содействия занятости населения МО «Цильнинский район» на 2011-2013 годы (далее именуется – Программа) разработана в соответствии с Законом Российской Федерации от 19.04.1991 № 1032-1 «О занятости населения в Российской Федерации» на основе анализа сложившейся ситуации на рынке труда района, прогноза социально-экономического развития на предстоящий период, предложений структурных подразделений администрации района, профсоюзов, работодателей и других заинтересованных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лиз ситуации на рынке тр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стояние экономики района, финансовое положение предприятий и организаций независимо от форм собственности, социальные, демографические, миграционные, образовательные и другие факторы влияют на формирование рынка труда. Программа разработана на основе анализа рынка труда и результатов работы Центра занятости населения района по реализации программы содействия занятости населения Цильнинского района Ульяновской области на 2008-2010 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ильнинский район образован в 1933 году. Общая площадь района составляет 1293 кв.м. Административный центр района село Большое Нагаткино. Население района 27660 человек. Территория района разделена на одно городское и семь сельских посе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мышленность района представляет семь основных предприятий: открытое акционерное общество «Ульяновский сахарный завод»; открытое акционерное общество молочный завод «Большенагаткинский»; областное государственное унитарное предприятие «Восход»; муниципальное унитарное предприятие бытового обслуживания; открытое акционерное общество «Цильнинский элеватор»; общество с ограниченной ответственностью производственная коммерческая фирма «Инорс», общество с ограниченной ответственностью «Мигатрей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егодня  сельское  хозяйство  района  предоставлено  19 крупными  и малыми сельхозпредприятиями, из них сельхозкооперативов – 9, общество с ограниченной ответственностью – 9, опытно-производственное хозяйство –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настоящее время большинство сельхозпредприятий района испытывают трудности в связи с прошедшим кризисом и продолжающейся засухой. Вследствие этого на территории района не предвидится улучшение экономической ситуации у сельхозпроизводителей в 2010 и 2011 годах. В этих хозяйствах возможны увольнения рабо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айоне на 01.06.2010 года зарегистрировано и занимаются индивидуальной деятельностью 431 предприниматель и 257 крестьянских (фермерских) хозяй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2010 году планируется создание новых рабочих мест: 4 сельских пожарных депо – 44 человека, Большенагаткинский перерабатывающий комбинат – 50 человек, птицефабрика «Прибрежная» – 30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вязи со снижением численности экономически активного населения, созданием новых рабочих мест, исполнением программ поддержки занятости населения и содействия занятости населения уровень безработицы останется стабильны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Прогноз показателей, характеризующих экономическую активность, занятость и масштабы безработицы населения</w:t>
      </w:r>
    </w:p>
    <w:tbl>
      <w:tblPr>
        <w:tblW w:w="9277" w:type="dxa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3716"/>
        <w:gridCol w:w="659"/>
        <w:gridCol w:w="766"/>
        <w:gridCol w:w="788"/>
        <w:gridCol w:w="10"/>
        <w:gridCol w:w="747"/>
        <w:gridCol w:w="747"/>
        <w:gridCol w:w="747"/>
        <w:gridCol w:w="749"/>
      </w:tblGrid>
      <w:tr>
        <w:trPr>
          <w:trHeight w:val="553" w:hRule="exact"/>
          <w:cantSplit w:val="true"/>
        </w:trPr>
        <w:tc>
          <w:tcPr>
            <w:tcW w:w="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атели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-годо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числении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-ка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8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6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6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экономического активного насе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0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, занятые экономиче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0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ровень занятости населения экономической деятельность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тр.3/стр.1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безработных граждан, зарегистрированных в службе занятости на конец год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регистрируемой безработицы на конец года (стр.5/стр.2* 100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3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заимодействие центра занятости населения с заинтересованными организациями по реализации мероприятий районной программы занятости и социальной защиты граждан Цильнинского района от безработицы на 2008-2010 годы, не смотря на прошедший финансово-экономический кризис, позволило избежать резкого обострения ситуации с занятостью населения, способствовала положительным процессам, происходящим на регистрируемой части рынка труда.</w:t>
      </w:r>
    </w:p>
    <w:p>
      <w:pPr>
        <w:pStyle w:val="Normal"/>
        <w:jc w:val="both"/>
        <w:rPr/>
      </w:pPr>
      <w:r>
        <w:rPr/>
        <w:tab/>
        <w:t>За период 2008-2009 годов в центр занятости населения обратилось 2443 человека, из  трудоустроено 2052 человек, что составляет 84 % от числа обратившихся. Направлено на переподготовку 82 человека, участвовало на общественных оплачиваемых работах 245 человек. Оформлено на досрочную пенсию 96 человек. Были обеспечены работой 597 человек учащейся молодежи в возрасте 14-18 лет на период летних каникул.</w:t>
      </w:r>
    </w:p>
    <w:p>
      <w:pPr>
        <w:pStyle w:val="Normal"/>
        <w:jc w:val="both"/>
        <w:rPr/>
      </w:pPr>
      <w:r>
        <w:rPr/>
        <w:tab/>
        <w:t>По прогнозу численность граждан, выходящих на рынок труда в 2011 году, может составить 1967 человек.</w:t>
      </w:r>
    </w:p>
    <w:p>
      <w:pPr>
        <w:pStyle w:val="Normal"/>
        <w:jc w:val="both"/>
        <w:rPr/>
      </w:pPr>
      <w:r>
        <w:rPr/>
        <w:tab/>
        <w:t xml:space="preserve">Прогнозируется, что в 2011 году 531 человека, попавших на рынок труда, смогут трудоустроиться самостоятельно, в том числе с использованием информации службы занятости о наличии свободных рабочих мест и вакантных должностей, помещаемой на стенде центра занятости населения и в средствах массовой информации; 1436 человек обратятся за помощью в центр занятости населения. </w:t>
      </w:r>
    </w:p>
    <w:p>
      <w:pPr>
        <w:pStyle w:val="Normal"/>
        <w:jc w:val="both"/>
        <w:rPr/>
      </w:pPr>
      <w:r>
        <w:rPr/>
        <w:tab/>
        <w:t>В результате реализации комплекса мероприятий активной политики занятости в 2011-2013 годах по данной программе предусматривается 720 человек привлечь на общественные и временные работы, 870 учащихся трудоустроить в свободное от учебы время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477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.Социальное партнёрство на рынке труда. </w:t>
        <w:br/>
        <w:t>Меры по поддержанию занятости, направленные на сохранение рабочих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Созданная в районе система социального партнёрства, коллективного-договорного регулирования социально-трудовых отношений постоянно совершенствуется на всех уровнях. Трудовые отношения в сфере экономики, оплаты и охраны труда, занятости населения, социального страхования, регулируются в рамках Соглашения между администрацией МО «Цильнинский район», советом профсоюзов и объединением работодателей на 2010-2011 годы. На 2012-2013 годы так же будет разработано и подписано аналогичное соглашение.</w:t>
      </w:r>
    </w:p>
    <w:p>
      <w:pPr>
        <w:pStyle w:val="Normal"/>
        <w:jc w:val="both"/>
        <w:rPr/>
      </w:pPr>
      <w:r>
        <w:rPr/>
        <w:tab/>
        <w:t>В соглашении имеется раздел «Содействие занятости населения и развитие рынка труда», где указаны обязанности трёх сторон: администрации, работодателей и профсоюзов в части занятости населения и развития рынка труда на территории МО «Цильнинский район».</w:t>
      </w:r>
    </w:p>
    <w:p>
      <w:pPr>
        <w:pStyle w:val="Normal"/>
        <w:jc w:val="both"/>
        <w:rPr/>
      </w:pPr>
      <w:r>
        <w:rPr/>
        <w:tab/>
        <w:t>Объединение усилий всех социальных партнёров позволит расширить формы массовой работы с различными социальными группами населения и не допустить значительного роста безработицы.</w:t>
      </w:r>
    </w:p>
    <w:p>
      <w:pPr>
        <w:pStyle w:val="Normal"/>
        <w:jc w:val="both"/>
        <w:rPr/>
      </w:pPr>
      <w:r>
        <w:rPr/>
        <w:tab/>
        <w:t>В целях использования и развития института социального партнёрства в решении проблем занятости населения предусматривается выполнение следующих мероприятий: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3755"/>
        <w:gridCol w:w="11"/>
        <w:gridCol w:w="1181"/>
        <w:gridCol w:w="10"/>
        <w:gridCol w:w="1766"/>
        <w:gridCol w:w="2400"/>
      </w:tblGrid>
      <w:tr>
        <w:trPr>
          <w:trHeight w:val="57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111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онтроль за реализацией трёхстороннего Соглашения между, администрацией МО «Цильнинский район», Советом профсоюзов и объединением работодателей на 2010-2011 годы по разделу «содействие занятости и развития рынка труда»</w:t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О, </w:t>
            </w:r>
          </w:p>
          <w:p>
            <w:pPr>
              <w:pStyle w:val="Normal"/>
              <w:snapToGrid w:val="false"/>
              <w:rPr/>
            </w:pPr>
            <w:r>
              <w:rPr/>
              <w:t>ОГУ ЦЗН (по согласованию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роект трёхстороннего соглашения на 2012-2013 гг.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, совет профсоюзов (по согласованию), работодатели (по согласова-нию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атывать и реализовывать районные инвестиционные программы по созданию новых рабочих мест, обеспечивающих прирост численности занятых в экономике с учетом складывающейся демографической ситуации и состояние рынка труда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М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  <w:r>
        <w:br w:type="page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 Содействие занятости граждан, уволенных в связи с ликвидацией организации, </w:t>
        <w:br/>
        <w:t>сокращением численности или штата работников</w:t>
      </w:r>
    </w:p>
    <w:p>
      <w:pPr>
        <w:pStyle w:val="Normal"/>
        <w:jc w:val="both"/>
        <w:rPr/>
      </w:pPr>
      <w:r>
        <w:rPr/>
        <w:tab/>
        <w:t xml:space="preserve">Экономическая ситуация на некоторых предприятиях, в организациях и хозяйствах района продолжает сохраняться нестабильной, что создает угрозу отдельных и массовых высвобождений работников этих предприятий. </w:t>
        <w:tab/>
        <w:t>С целью эффективного содействия трудоустройству высвобождаемых работников разработаны следующие мероприятия:</w:t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8"/>
        <w:gridCol w:w="8"/>
        <w:gridCol w:w="7"/>
        <w:gridCol w:w="3742"/>
        <w:gridCol w:w="9"/>
        <w:gridCol w:w="1192"/>
        <w:gridCol w:w="1768"/>
        <w:gridCol w:w="8"/>
        <w:gridCol w:w="8"/>
        <w:gridCol w:w="2384"/>
        <w:gridCol w:w="8"/>
        <w:gridCol w:w="10"/>
      </w:tblGrid>
      <w:tr>
        <w:trPr>
          <w:trHeight w:val="576" w:hRule="atLeast"/>
        </w:trPr>
        <w:tc>
          <w:tcPr>
            <w:tcW w:w="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1235" w:hRule="atLeast"/>
        </w:trPr>
        <w:tc>
          <w:tcPr>
            <w:tcW w:w="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-40" w:hanging="0"/>
              <w:rPr/>
            </w:pPr>
            <w:r>
              <w:rPr/>
              <w:t>Систематически анализировать информацию об организациях, нестабильное финансово - экономическое положение которых сохраняет угрозу отдельных и массовых увольнений в связи с ликвидацией организаций, сокращением численности или штата работников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периода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 ЦЗН (по согласованию), администрация МО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действия руководства предприятий и организаций, планирующих массовые увольнения работников в соответствии с законодательством о занятости населения и Трудовым Кодексом Российской Федерации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периода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 ЦЗН (по согласованию), администрация МО, профсоюзные комитеты (по согласованию)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вать предоставление информации о готовящихся массовых увольнениях в сроки, установленные законодательством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периода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одатели (по согласова-нию), ОГУ ЦЗН (по согласова-нию)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для уволенных  временную занятость на основе проведения общественных работ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периода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 ЦЗН (по согласованию), работодатели (по согласова-нию)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комплекс мер, предотвращающих массовые увольнения или смягчающие их последствия в соответствии с Положением «Об организации работы в условиях массового увольнения на предприятиях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,</w:t>
            </w:r>
          </w:p>
          <w:p>
            <w:pPr>
              <w:pStyle w:val="Normal"/>
              <w:rPr/>
            </w:pPr>
            <w:r>
              <w:rPr/>
              <w:t>работодатели (по согласова-нию), ОГУ ЦЗН (по согласова-нию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совместные меры, предусмотренные трёхсторонним Соглашением направленные не предотвращение негативных посещений массовых увольнений и поддержки высвобождаемых работников, сохранение социальных гарантий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, ОГУ ЦЗН (по согласова-нию)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Организация общественных работ</w:t>
      </w:r>
    </w:p>
    <w:p>
      <w:pPr>
        <w:pStyle w:val="Normal"/>
        <w:jc w:val="both"/>
        <w:rPr/>
      </w:pPr>
      <w:r>
        <w:rPr/>
        <w:tab/>
        <w:t xml:space="preserve">В 2008-2010 годах в районе активно использовались общественные работы для временного трудоустройства безработных граждан. </w:t>
      </w:r>
    </w:p>
    <w:p>
      <w:pPr>
        <w:pStyle w:val="Normal"/>
        <w:jc w:val="both"/>
        <w:rPr/>
      </w:pPr>
      <w:r>
        <w:rPr/>
        <w:tab/>
        <w:t>Преимущественным правом на участие в общественных работах пользовались граждане, не получающие пособие по безработице, и безработные граждане, состоящие на учете в органах службы занятости свыше 6 месяцев. Практика проведения общественных работ показала, что их организация, объемы, условия и сроки выполнения обусловлены спецификой и уровнем развития экономики района масштабами безработицы, составом незанятого населения и необходимостью развития социальной инфраструктуры.</w:t>
      </w:r>
    </w:p>
    <w:p>
      <w:pPr>
        <w:pStyle w:val="Normal"/>
        <w:jc w:val="both"/>
        <w:rPr/>
      </w:pPr>
      <w:r>
        <w:rPr/>
        <w:tab/>
        <w:t>Всего в 2008-2010 годах в оплачиваемых общественных работах приняло участие 485 человек. К основным видам общественных работ относились следующие: отдельные виды неквалифицированных сельскохозяйственных работ, работы по благоустройству населенных пунктов.</w:t>
      </w:r>
    </w:p>
    <w:p>
      <w:pPr>
        <w:pStyle w:val="Normal"/>
        <w:jc w:val="both"/>
        <w:rPr/>
      </w:pPr>
      <w:r>
        <w:rPr/>
        <w:tab/>
        <w:t>В 2010 году продолжается совместная работа администрации района, центра занятости и работодателей по дальнейшему развитию общественных работ.</w:t>
      </w:r>
    </w:p>
    <w:p>
      <w:pPr>
        <w:pStyle w:val="Normal"/>
        <w:jc w:val="both"/>
        <w:rPr/>
      </w:pPr>
      <w:r>
        <w:rPr/>
        <w:tab/>
        <w:t>Прогнозируется в 2011-2013 годах создать для предоставления государственных услуг по организации общественных работ 720 рабочих мест для трудоустройства незанятых граждан.</w:t>
      </w:r>
    </w:p>
    <w:p>
      <w:pPr>
        <w:pStyle w:val="Normal"/>
        <w:jc w:val="both"/>
        <w:rPr/>
      </w:pPr>
      <w:r>
        <w:rPr/>
        <w:tab/>
        <w:t>В целях улучшения работы по организации временной занятости и материальной поддержки безработных граждан Цильнинского района предусматриваются следующие мероприятия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3777"/>
        <w:gridCol w:w="1192"/>
        <w:gridCol w:w="1765"/>
        <w:gridCol w:w="2423"/>
        <w:gridCol w:w="25"/>
      </w:tblGrid>
      <w:tr>
        <w:trPr>
          <w:trHeight w:val="57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деляемых средств местного бюджета на со финансирование мероприятий тыс.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организации, которые на основе аккумулирования различных источников финансирования должны формировать систему организации временных рабочих мест на базе общественных работ.</w:t>
            </w:r>
          </w:p>
          <w:p>
            <w:pPr>
              <w:pStyle w:val="Normal"/>
              <w:rPr/>
            </w:pPr>
            <w:r>
              <w:rPr/>
              <w:t>Расширить виды общественных работ, которые не требуют специальной подготовки и имеют большую значимость, применительно к различным категориям безработных граждан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-тально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О, ОГУ ЦЗН (по согласова-нию)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— 60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— 60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— 60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ать договора с организа-циями всех форм собственности, на базе которых будут проводиться общественные работ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 ЦЗН (по согласованию), работодатели (по согласова-нию)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контроль за соблюдением договорных обязательств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 ЦЗН (по согласованию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Содействие занятости граждан, испытывающих трудности в поиск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кон РФ от 19.04.91 № 1032-1 "О занятости населения в Российской Федерации" предусматривает проведение специальных мероприятий, способствующих обеспечению занятости граждан, испытывающих трудности в поисках работы. К этой категории граждан относятся:</w:t>
      </w:r>
    </w:p>
    <w:p>
      <w:pPr>
        <w:pStyle w:val="Normal"/>
        <w:jc w:val="both"/>
        <w:rPr/>
      </w:pPr>
      <w:r>
        <w:rPr/>
        <w:tab/>
        <w:t>- инвалиды;</w:t>
      </w:r>
    </w:p>
    <w:p>
      <w:pPr>
        <w:pStyle w:val="Normal"/>
        <w:jc w:val="both"/>
        <w:rPr/>
      </w:pPr>
      <w:r>
        <w:rPr/>
        <w:tab/>
        <w:t>- граждане, имеющие на содержание лиц, которым по заключению уполномоченного на то органа необходимы постоянный уход, помощь или надзор;</w:t>
      </w:r>
    </w:p>
    <w:p>
      <w:pPr>
        <w:pStyle w:val="Normal"/>
        <w:jc w:val="both"/>
        <w:rPr/>
      </w:pPr>
      <w:r>
        <w:rPr/>
        <w:tab/>
        <w:t>- лица, осужденные к лишению свободы и не обеспеченные работой по независящим от них причинам;</w:t>
      </w:r>
    </w:p>
    <w:p>
      <w:pPr>
        <w:pStyle w:val="Normal"/>
        <w:jc w:val="both"/>
        <w:rPr/>
      </w:pPr>
      <w:r>
        <w:rPr/>
        <w:tab/>
        <w:t>- лица, освобожденные из учреждений, исполняющих наказание в виде лишения свободы;</w:t>
      </w:r>
    </w:p>
    <w:p>
      <w:pPr>
        <w:pStyle w:val="Normal"/>
        <w:jc w:val="both"/>
        <w:rPr/>
      </w:pPr>
      <w:r>
        <w:rPr/>
        <w:tab/>
        <w:t>- несовершеннолетние в возрасте от 14 до 18 лет;</w:t>
      </w:r>
    </w:p>
    <w:p>
      <w:pPr>
        <w:pStyle w:val="Normal"/>
        <w:jc w:val="both"/>
        <w:rPr/>
      </w:pPr>
      <w:r>
        <w:rPr/>
        <w:tab/>
        <w:t>- лица предпенсионного возраста (за два года до наступления возраста), дающего право выхода на трудовую пенсию по старости, в том числе досрочно назначаемую трудовую пенсию по старости;</w:t>
      </w:r>
    </w:p>
    <w:p>
      <w:pPr>
        <w:pStyle w:val="Normal"/>
        <w:jc w:val="both"/>
        <w:rPr/>
      </w:pPr>
      <w:r>
        <w:rPr/>
        <w:tab/>
        <w:t>- беженцы и вынужденные переселенцы;</w:t>
      </w:r>
    </w:p>
    <w:p>
      <w:pPr>
        <w:pStyle w:val="Normal"/>
        <w:jc w:val="both"/>
        <w:rPr/>
      </w:pPr>
      <w:r>
        <w:rPr/>
        <w:tab/>
        <w:t>- граждане, уволенные с военной службы и члены их семей;</w:t>
      </w:r>
    </w:p>
    <w:p>
      <w:pPr>
        <w:pStyle w:val="Normal"/>
        <w:jc w:val="both"/>
        <w:rPr/>
      </w:pPr>
      <w:r>
        <w:rPr/>
        <w:tab/>
        <w:t>- одинокие и многодетные родители, воспитывающие несовершеннолетних детей, детей-инвалидов;</w:t>
      </w:r>
    </w:p>
    <w:p>
      <w:pPr>
        <w:pStyle w:val="Normal"/>
        <w:jc w:val="both"/>
        <w:rPr/>
      </w:pPr>
      <w:r>
        <w:rPr/>
        <w:tab/>
        <w:t>- семьи, в которых оба родителя признаны безработными;</w:t>
      </w:r>
    </w:p>
    <w:p>
      <w:pPr>
        <w:pStyle w:val="Normal"/>
        <w:jc w:val="both"/>
        <w:rPr/>
      </w:pPr>
      <w:r>
        <w:rPr/>
        <w:tab/>
        <w:t>- граждане в возрасте от 18 до 20 лет из числа выпускников учреждений начального и среднего профессионального образования, ищущие работу впервые;</w:t>
      </w:r>
    </w:p>
    <w:p>
      <w:pPr>
        <w:pStyle w:val="Normal"/>
        <w:jc w:val="both"/>
        <w:rPr/>
      </w:pPr>
      <w:r>
        <w:rPr/>
        <w:tab/>
        <w:t>- граждане, подвергшиеся воздействию радиации вследствие чернобыльской и других радиационных аварий и катастроф.</w:t>
      </w:r>
    </w:p>
    <w:p>
      <w:pPr>
        <w:pStyle w:val="Normal"/>
        <w:jc w:val="both"/>
        <w:rPr/>
      </w:pPr>
      <w:r>
        <w:rPr/>
        <w:tab/>
        <w:t>Анализ процессов социально-экономического развития показывает тенденцию снижения конкурентоспособности на рынке труда слабо защищенных категорий на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724"/>
        <w:gridCol w:w="1181"/>
        <w:gridCol w:w="1755"/>
        <w:gridCol w:w="6"/>
        <w:gridCol w:w="2193"/>
        <w:gridCol w:w="7"/>
      </w:tblGrid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е трудоустройство лиц испытывающих трудности в поиске работы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, работодатели (по согласова-нию), ОГУ ЦЗН (по согласова-нию)</w:t>
            </w:r>
          </w:p>
        </w:tc>
        <w:tc>
          <w:tcPr>
            <w:tcW w:w="21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— 81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— 81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— 8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Организация временного трудоустройства несовершеннолетних граждан в возрасте 14-18 лет, желающих работать в свободное от учёбы время</w:t>
      </w:r>
    </w:p>
    <w:p>
      <w:pPr>
        <w:pStyle w:val="Normal"/>
        <w:jc w:val="both"/>
        <w:rPr/>
      </w:pPr>
      <w:r>
        <w:rPr/>
        <w:tab/>
        <w:t>В возрасте 14-18 лет молодежь занимается, главным образом, учебой. Для 16-17 летних, также являющихся в основном учащейся молодежью (80%), необходима поведенческая и профессиональная ориентация. Количество правонарушений в два раза выше по сравнению с предыдущей возрастной группой (14-16 лет). Требуется совместная работа центра занятости с поселениями сел, комиссией по делам несовершеннолетних и защите прав администрации МО «Цильнинский район», группа по делам несовершеннолетних ОВД по Цильнинскому району по обеспечению занятости среди несовершеннолетних, состоящих на учете в органах внутренних дел. Особый индивидуальный подход требуется детям-сиротам, оставшимся без попечения родителей.</w:t>
      </w:r>
    </w:p>
    <w:p>
      <w:pPr>
        <w:pStyle w:val="Normal"/>
        <w:jc w:val="both"/>
        <w:rPr/>
      </w:pPr>
      <w:r>
        <w:rPr/>
        <w:tab/>
        <w:t xml:space="preserve">За период 2008-2010 годов обратилось 915 человек, трудоустроено на условиях временной занятости 915 человек. </w:t>
        <w:tab/>
        <w:t>По прогнозу на 2011-2013 годы ситуация значительно не изменится.</w:t>
      </w:r>
    </w:p>
    <w:tbl>
      <w:tblPr>
        <w:tblW w:w="9649" w:type="dxa"/>
        <w:jc w:val="left"/>
        <w:tblInd w:w="-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80"/>
        <w:gridCol w:w="1203"/>
        <w:gridCol w:w="1760"/>
        <w:gridCol w:w="2426"/>
      </w:tblGrid>
      <w:tr>
        <w:trPr>
          <w:trHeight w:val="40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ить и внести в органы местного самоуправления предложение по временному трудоустройству несовершен-нолетних в районе, предусмотрев  объёмы и виды работ, финансирования (распоряжение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каждого год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ить предприятия и орга-низации, где будут созданы рабо-чие временные места для трудоус-тройства несовершеннолетних граждан и источники и объемы со финансирования оплаты труда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Администрация МО, отдел обра-зования, работо-датели (по согласованию), ОГУ ЦЗН (по согласованию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— 10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— 99,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— 9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контроль за реализацией мероприятий по временному трудоустройству несовершеннолетних граждан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Администрация МО, ОГУ ЦЗН (по согласова-нию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лючать договора с предприятиями, организациями всех форм собственности, на базе которых проводятся временные работы. </w:t>
            </w:r>
            <w:r>
              <w:rPr/>
              <w:t>Определять источник финансирования временных работ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Администрация МО, работода-тели (по согла-сованию), ОГУ ЦЗН (по согласованию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равлять в приоритетном порядке для трудоустройства несовершеннолетних лиц из числа детей-сирот, детей оставшихся без попечения родителей, из семей безработных, неполных и многодетных семей, а также состоящих на учёте в органах ОВД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иссия по делам несовершенно-летних (по согласованию), ОГУ ЦЗН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«Об утверждении муниципальной Программы содействия занятости населения Цильнинского района на 2011-2013 годы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Муниципальная Программа содействия занятости населения МО «Цильнинский район» на 2011-2013 годы разработана в соответствии с Законом РФ от 19.04.1991 №1032-1 «О занятости населения в Российской Федерации»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В целях улучшения работы по организации временной занятости и материальной поддержки безработных граждан Цильнинского района предусматриваются следующие мероприят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0"/>
          <w:u w:val="single"/>
          <w:lang w:val="ru-RU" w:eastAsia="ar-SA" w:bidi="ar-SA"/>
        </w:rPr>
        <w:t>1.Организация общественных работ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заключать договора с организациями всех форм собственности, на базе которых будут проводиться общественные работы, объем выделяемых средств из бюджета МО «Цильнинский район» в 2011 г -609,3 тыс.руб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0"/>
          <w:u w:val="single"/>
          <w:lang w:val="ru-RU" w:eastAsia="ar-SA" w:bidi="ar-SA"/>
        </w:rPr>
        <w:t>2.Содействие занятости граждан, испытывающих трудности в поиске работы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к этой категории относятся инвалиды, лица предпенсионного возраста, граждане, уволенные с военной службы и члены их семей, одинокие и многодетные родители, воспитывающие несовершеннолетних детей, детей-инвалидов, беженцы и вынужденные переселенцы. Объем выделяемых средств из бюджета МО «Цильнинский район» в 2011 г -81,97 тыс.руб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0"/>
          <w:u w:val="single"/>
          <w:lang w:val="ru-RU" w:eastAsia="ar-SA" w:bidi="ar-SA"/>
        </w:rPr>
        <w:t>3.Организация временного трудоустройства несовершеннолетних граждан в возрасте 14-18 лет, желающих работать в свободное от учебы время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заключать договора с предприятиями, организациями всех форм собственности, на базе которых проводятся временные работы, направлять для трудоустройства лиц из числа детей-сирот, детей, оставшихся без попечения родителей, из семей безработных, неполных и многодетных семей, а также состоящих на учете в ОВД. Объем выделяемых средств из бюджета МО «Цильнинский район» в 2011 г -102,5 тыс.руб.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Заместитель Главы по вопросам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оциально-экономического развития                               Е.А.Хайретдинова</w:t>
      </w:r>
    </w:p>
    <w:sectPr>
      <w:footerReference w:type="default" r:id="rId4"/>
      <w:type w:val="nextPage"/>
      <w:pgSz w:w="11906" w:h="16838"/>
      <w:pgMar w:left="1701" w:right="1134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autoSpaceDE w:val="false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7">
    <w:name w:val="Заголово основной"/>
    <w:basedOn w:val="Normal"/>
    <w:qFormat/>
    <w:pPr>
      <w:pageBreakBefore/>
      <w:autoSpaceDE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Style18">
    <w:name w:val="Под_заголовок"/>
    <w:basedOn w:val="Normal"/>
    <w:qFormat/>
    <w:pPr>
      <w:autoSpaceDE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9:00Z</dcterms:created>
  <dc:creator>user</dc:creator>
  <dc:description/>
  <cp:keywords/>
  <dc:language>en-US</dc:language>
  <cp:lastModifiedBy>user</cp:lastModifiedBy>
  <cp:lastPrinted>2010-11-17T08:47:00Z</cp:lastPrinted>
  <dcterms:modified xsi:type="dcterms:W3CDTF">2010-11-15T13:19:00Z</dcterms:modified>
  <cp:revision>2</cp:revision>
  <dc:subject/>
  <dc:title/>
</cp:coreProperties>
</file>