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</w:r>
    </w:p>
    <w:p>
      <w:pPr>
        <w:pStyle w:val="Normal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декабря 2012г                                                                                     № 1290-П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Большое Нагатки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реестра регулярных  социально значимых маршрутах муниципальной маршрутной сети  МО «Цильн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адлежащих условий для предоставления транспортных услуг населению, организации транспортного обслуживания на территории муниципального образования "Цильнинский район" и защиты интересов граждан  в соответствии с Федеральным законом от 06.10.03 № 131-ФЗ "Об общих принципах организации местного самоуправления в Российской Федерации", Федеральным законом  от 10.12.96  № 196-ФЗ"О безопасности дорожного движения", постановлением администрации МО «Цильнинский район» от 06.12.2012 № 1288-П «О порядке проведения конкурса для организации транспортного обслуживания населения по регулярным социально значимым маршрутам муниципальной маршрутной сети МО «Цильнинский район» и в соответствии с Уставом МО «Цильнинский район», администрация п о с т а н о в л я е т 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регулярных социально значимых маршрутах муниципальной маршрутной сети МО «Цильнинский район» (приложение 1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делу экономического развития и инвестиций администрации МО «Цильнинский район» организовать проведение конкурса для определения перевозчиков, осуществляющих транспортное обслуживание населения по регулярным социально значимым маршрутам муниципальной маршрутной сети МО «Цильнинский район» 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законную силу после его опубликования в районной газете «Цильнинские Новост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МО «Цильнинский район» по вопросам социально-экономического развития Хайретдин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                                                    Х.В.Рамазанов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к постановлению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О «Ци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7 декабря  № 129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естр регулярных социально значимых маршрутах муниципальной маршрутной сети МО «Цильнинский район»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50"/>
        <w:gridCol w:w="2280"/>
        <w:gridCol w:w="3620"/>
      </w:tblGrid>
      <w:tr>
        <w:trPr>
          <w:trHeight w:val="5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маршру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пунк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пунк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пункты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анция с.Б.Нагатки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ндюков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р.п. Цильна, с.Кашинка, с.Марьевка, с.Елховое Озеро, с.Кайсарово, с.Кундюковка,с.Кайсарово,с.Елховое Озеро, с.Марьевка, с.Кашинка, р.п.Цильна, автостанция с.Б.Нагаткино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анция с.Б.Нагатки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бузов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р.п.Цильна, с.Телешовка, с.Арбузовка, с.Телешовка, р.п.Цильна, автостанция с.Б.Нагатки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xx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18"/>
      <w:szCs w:val="18"/>
      <w:lang w:val="ru-RU" w:eastAsia="zxx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3:00Z</dcterms:created>
  <dc:creator>user</dc:creator>
  <dc:description/>
  <dc:language>en-US</dc:language>
  <cp:lastModifiedBy>user</cp:lastModifiedBy>
  <cp:lastPrinted>2012-11-16T10:37:00Z</cp:lastPrinted>
  <dcterms:modified xsi:type="dcterms:W3CDTF">2012-12-06T12:38:00Z</dcterms:modified>
  <cp:revision>1</cp:revision>
  <dc:subject/>
  <dc:title/>
</cp:coreProperties>
</file>